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190500</wp:posOffset>
            </wp:positionV>
            <wp:extent cx="403860" cy="459740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ru-RU"/>
        </w:rPr>
        <w:t>CASIO</w:t>
      </w:r>
      <w:r>
        <w:rPr>
          <w:rFonts w:eastAsia="Arial" w:cs="Arial" w:ascii="Arial" w:hAnsi="Arial"/>
          <w:sz w:val="28"/>
          <w:vertAlign w:val="subscript"/>
          <w:lang w:val="ru-RU"/>
        </w:rPr>
        <w:t>®</w:t>
      </w:r>
      <w:r>
        <w:rPr>
          <w:sz w:val="28"/>
          <w:vertAlign w:val="subscript"/>
          <w:lang w:val="ru-RU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>SHN-1002</w:t>
      </w:r>
      <w:r>
        <w:rPr>
          <w:b/>
          <w:sz w:val="24"/>
          <w:lang w:val="ru-RU"/>
        </w:rPr>
        <w:t xml:space="preserve">              Модуль </w:t>
      </w:r>
      <w:r>
        <w:rPr>
          <w:b/>
          <w:sz w:val="24"/>
        </w:rPr>
        <w:t>2962/299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ководство пользовател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первую очередь ознакомьтесь с этой информаци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таре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одонепроницаемость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ru-RU"/>
        </w:rPr>
        <w:t>*</w:t>
      </w:r>
      <w:r>
        <w:rPr>
          <w:b/>
          <w:sz w:val="18"/>
          <w:szCs w:val="18"/>
          <w:lang w:val="ru-RU"/>
        </w:rPr>
        <w:t>Примечания</w:t>
      </w:r>
      <w:r>
        <w:rPr>
          <w:sz w:val="18"/>
          <w:szCs w:val="18"/>
          <w:lang w:val="ru-RU"/>
        </w:rPr>
        <w:br/>
      </w:r>
      <w:r>
        <w:rPr>
          <w:i/>
          <w:sz w:val="18"/>
          <w:szCs w:val="18"/>
          <w:lang w:val="ru-RU"/>
        </w:rPr>
        <w:t>I        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III     Не нажимайте кнопки под водой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IV     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V  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двергайте часы воздействию агрессивных реактивов таких, как бензин, чистящие реактивы, аэрозоли. Химические реакции с ними приводят к разрушению прокладки, корпуса и полировк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4955</wp:posOffset>
            </wp:positionH>
            <wp:positionV relativeFrom="paragraph">
              <wp:posOffset>227330</wp:posOffset>
            </wp:positionV>
            <wp:extent cx="701040" cy="1465580"/>
            <wp:effectExtent l="0" t="0" r="0" b="0"/>
            <wp:wrapTight wrapText="bothSides">
              <wp:wrapPolygon edited="0">
                <wp:start x="-226" y="0"/>
                <wp:lineTo x="-226" y="21486"/>
                <wp:lineTo x="21600" y="21486"/>
                <wp:lineTo x="21600" y="0"/>
                <wp:lineTo x="-2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сновное руководст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ункции часов с модулями 2962 и 2992 идентичны. Все иллюстрации в данном руководстве представлены для модуля 2962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 xml:space="preserve">Чтобы перейти от одного режима к другому, надо нажать кнопку </w:t>
      </w:r>
      <w:r>
        <w:rPr>
          <w:b/>
          <w:sz w:val="18"/>
          <w:szCs w:val="18"/>
          <w:lang w:val="ru-RU"/>
        </w:rPr>
        <w:t xml:space="preserve">В. </w:t>
      </w:r>
      <w:r>
        <w:rPr>
          <w:sz w:val="18"/>
          <w:szCs w:val="18"/>
          <w:lang w:val="ru-RU"/>
        </w:rPr>
        <w:t>Каждый режим будет подробно объяснен в следующих разделах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жатии на кнопку «А» включается подсветка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 xml:space="preserve">После того, как вы закончите операции в каком-либо режиме, нажмите  </w:t>
      </w:r>
      <w:r>
        <w:rPr>
          <w:b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для возвращения в режим обычного отсчета време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  <w:lang w:val="ru-RU"/>
        </w:rPr>
        <w:t>Режим текущего              Режим</w:t>
        <w:tab/>
        <w:t xml:space="preserve">                            Режим</w:t>
        <w:tab/>
        <w:t xml:space="preserve">           Режим установк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</w:t>
      </w:r>
      <w:r>
        <w:rPr>
          <w:b/>
          <w:sz w:val="18"/>
          <w:szCs w:val="18"/>
          <w:lang w:val="ru-RU"/>
        </w:rPr>
        <w:t>времени                     будильника</w:t>
        <w:tab/>
        <w:t xml:space="preserve">       секундомера                     времени</w:t>
      </w:r>
    </w:p>
    <w:p>
      <w:pPr>
        <w:pStyle w:val="Normal"/>
        <w:rPr>
          <w:b/>
          <w:b/>
          <w:sz w:val="16"/>
          <w:szCs w:val="18"/>
          <w:lang w:val="ru-RU" w:eastAsia="en-US"/>
        </w:rPr>
      </w:pPr>
      <w:r>
        <w:rPr>
          <w:b/>
          <w:sz w:val="16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115</wp:posOffset>
            </wp:positionH>
            <wp:positionV relativeFrom="paragraph">
              <wp:posOffset>36830</wp:posOffset>
            </wp:positionV>
            <wp:extent cx="4229100" cy="729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жим текущего времени</w:t>
      </w:r>
    </w:p>
    <w:p>
      <w:pPr>
        <w:pStyle w:val="Normal"/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</wp:posOffset>
            </wp:positionH>
            <wp:positionV relativeFrom="paragraph">
              <wp:posOffset>93345</wp:posOffset>
            </wp:positionV>
            <wp:extent cx="939800" cy="1158240"/>
            <wp:effectExtent l="0" t="0" r="0" b="0"/>
            <wp:wrapTight wrapText="bothSides">
              <wp:wrapPolygon edited="0">
                <wp:start x="-248" y="0"/>
                <wp:lineTo x="-248" y="21393"/>
                <wp:lineTo x="21600" y="21393"/>
                <wp:lineTo x="21600" y="0"/>
                <wp:lineTo x="-2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Режим Текущего времени используется для просмотра времени и даты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нь недели показан на дисплее следующим образом: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SU: Воскресенье, </w:t>
        <w:tab/>
        <w:tab/>
        <w:t xml:space="preserve">MO: Понедельник,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TU: Вторник, </w:t>
        <w:tab/>
        <w:tab/>
        <w:t xml:space="preserve">WE: Среда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TH: Четверг,  </w:t>
        <w:tab/>
        <w:tab/>
        <w:t xml:space="preserve">FR: Пятница,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SA: Суббота.</w:t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Как установить формат представления времени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ереключения между 12- и 24-часовым форматом представления времени нажмите кнопку «С».</w:t>
      </w:r>
    </w:p>
    <w:p>
      <w:pPr>
        <w:pStyle w:val="2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  <w:lang w:val="ru-RU"/>
        </w:rPr>
        <w:t xml:space="preserve">При использовании 12-часового формата в диапазоне от полудня до 11:59 вечера на экране появляется индикатор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 xml:space="preserve">. От полуночи до 11:59 утра время отображается без индикатора. </w:t>
      </w:r>
    </w:p>
    <w:p>
      <w:pPr>
        <w:pStyle w:val="2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  <w:lang w:val="ru-RU"/>
        </w:rPr>
        <w:t xml:space="preserve">При использовании 24-часового формата время отображается в диапазоне от 0:00 до 23:59 в сопровождении индикатора 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>H</w:t>
      </w:r>
      <w:r>
        <w:rPr>
          <w:sz w:val="18"/>
          <w:szCs w:val="18"/>
          <w:lang w:val="ru-RU"/>
        </w:rPr>
        <w:t>.</w:t>
      </w:r>
    </w:p>
    <w:p>
      <w:pPr>
        <w:pStyle w:val="Heading5"/>
        <w:spacing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о подсветк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Электролюминесцентная подсветка ваших часов позволяет рассмотреть показания времени в полной темноте. Вы можете включить подсветку в любом режиме с помощью кнопки «А». 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светку трудно разглядеть под прямыми солнечными лучами. </w:t>
      </w:r>
    </w:p>
    <w:p>
      <w:pPr>
        <w:pStyle w:val="Heading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жим будильника</w:t>
      </w:r>
    </w:p>
    <w:p>
      <w:pPr>
        <w:pStyle w:val="TextBody"/>
        <w:rPr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73150" cy="1582420"/>
            <wp:effectExtent l="0" t="0" r="0" b="0"/>
            <wp:wrapTight wrapText="bothSides">
              <wp:wrapPolygon edited="0">
                <wp:start x="-186" y="0"/>
                <wp:lineTo x="-186" y="21466"/>
                <wp:lineTo x="21600" y="21466"/>
                <wp:lineTo x="21600" y="0"/>
                <wp:lineTo x="-1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Если включен  ежедневный будильник, то каждый день в установленное время будет подаваться 20-секундный звуковой сигнал. Если включен сигнализатор времени, звуковым сигналом отмечается каждый ча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ка времени сигнала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ru-RU"/>
        </w:rPr>
        <w:t xml:space="preserve">В режиме Будильника держите  кнопку  </w:t>
      </w:r>
      <w:r>
        <w:rPr>
          <w:b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 до тех пор, пока на дисплее не начнут мигать показания. Для установки выбирается значение часа.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тот момент будильник автоматически включается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ru-RU"/>
        </w:rPr>
        <w:t xml:space="preserve">Чтобы перевести мигание в другие разряды согласно представленной далее последовательности, нажимайте кнопку  </w:t>
      </w:r>
      <w:r>
        <w:rPr>
          <w:b/>
          <w:sz w:val="18"/>
          <w:szCs w:val="18"/>
          <w:lang w:val="ru-RU"/>
        </w:rPr>
        <w:t xml:space="preserve">А 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ru-RU"/>
        </w:rPr>
        <w:t xml:space="preserve">Нажатие на кнопку </w:t>
      </w:r>
      <w:r>
        <w:rPr>
          <w:b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также включает подсветк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23825</wp:posOffset>
                </wp:positionV>
                <wp:extent cx="457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9.7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123825</wp:posOffset>
                </wp:positionV>
                <wp:extent cx="6400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5pt;margin-top:9.7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123825</wp:posOffset>
                </wp:positionV>
                <wp:extent cx="166497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5pt;margin-top:9.75pt;width:131.0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2273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7.9pt" to="102.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93345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7.35pt" to="181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ru-RU"/>
        </w:rPr>
        <w:tab/>
        <w:tab/>
      </w:r>
      <w:r>
        <w:rPr>
          <w:sz w:val="18"/>
          <w:szCs w:val="18"/>
          <w:lang w:val="ru-RU"/>
        </w:rPr>
        <w:t>ЧАСЫ</w:t>
        <w:tab/>
        <w:tab/>
        <w:t>МИНУТЫ</w:t>
        <w:tab/>
        <w:t xml:space="preserve">   Нормальный режим будильника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 xml:space="preserve">   (цифры не мигают)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ru-RU"/>
        </w:rPr>
        <w:t xml:space="preserve">Для того, чтобы увеличить значения выбранных цифр, нажмите </w:t>
      </w:r>
      <w:r>
        <w:rPr>
          <w:b/>
          <w:sz w:val="18"/>
          <w:szCs w:val="18"/>
          <w:lang w:val="ru-RU"/>
        </w:rPr>
        <w:t xml:space="preserve"> С </w:t>
      </w:r>
      <w:r>
        <w:rPr>
          <w:sz w:val="18"/>
          <w:szCs w:val="18"/>
          <w:lang w:val="ru-RU"/>
        </w:rPr>
        <w:t>. Если удерживать кнопку</w:t>
      </w:r>
      <w:r>
        <w:rPr>
          <w:b/>
          <w:sz w:val="18"/>
          <w:szCs w:val="18"/>
          <w:lang w:val="ru-RU"/>
        </w:rPr>
        <w:t xml:space="preserve"> С</w:t>
      </w:r>
      <w:r>
        <w:rPr>
          <w:sz w:val="18"/>
          <w:szCs w:val="18"/>
          <w:lang w:val="ru-RU"/>
        </w:rPr>
        <w:t xml:space="preserve"> в нажатом  положении более 2 секунд, то показания будут изменяться в ускоренном режиме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удильник будет работать в том же временном формате (12-часовом или 24-часовом), какой вы выбрали для обычного отсчета времени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 xml:space="preserve">Если для установки будильника используется 12-часовой формат, обратите внимание, утреннее это время или вечернее (на экране индикатор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ru-RU"/>
        </w:rPr>
        <w:t xml:space="preserve">Чтобы завершить установку параметров и отменить режим установки, нажмите </w:t>
      </w:r>
      <w:r>
        <w:rPr>
          <w:b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о время мигания выбранного значения вы не нажимали на кнопки в течение нескольких минут, мигание остановится, и часы автоматически вернутся к нормальному показу времен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становка будильника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Для того чтобы выключить сигнал будильника, нажмите кнопку </w:t>
      </w:r>
      <w:r>
        <w:rPr>
          <w:b/>
          <w:sz w:val="18"/>
          <w:szCs w:val="18"/>
          <w:lang w:val="ru-RU"/>
        </w:rPr>
        <w:t xml:space="preserve"> А</w:t>
      </w:r>
      <w:r>
        <w:rPr>
          <w:sz w:val="18"/>
          <w:szCs w:val="18"/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ключение и выключение будильника и сигнализатора времени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Чтобы включить или выключить будильник и сигнализатор времени, надо нажимать кнопку </w:t>
      </w:r>
      <w:r>
        <w:rPr>
          <w:b/>
          <w:sz w:val="18"/>
          <w:szCs w:val="18"/>
          <w:lang w:val="ru-RU"/>
        </w:rPr>
        <w:t xml:space="preserve">С  </w:t>
      </w:r>
      <w:r>
        <w:rPr>
          <w:sz w:val="18"/>
          <w:szCs w:val="18"/>
          <w:lang w:val="ru-RU"/>
        </w:rPr>
        <w:t>в следующей последовательности.</w:t>
      </w:r>
    </w:p>
    <w:p>
      <w:pPr>
        <w:pStyle w:val="Normal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700</wp:posOffset>
            </wp:positionH>
            <wp:positionV relativeFrom="paragraph">
              <wp:posOffset>52070</wp:posOffset>
            </wp:positionV>
            <wp:extent cx="3728085" cy="574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рка будильника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Нажмите и держите кнопку  </w:t>
      </w:r>
      <w:r>
        <w:rPr>
          <w:b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, пока в режиме ежедневного будильника не прозвучит сигнал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жим секундомера</w:t>
      </w:r>
    </w:p>
    <w:p>
      <w:pPr>
        <w:pStyle w:val="Normal"/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21410" cy="1391285"/>
            <wp:effectExtent l="0" t="0" r="0" b="0"/>
            <wp:wrapTight wrapText="bothSides">
              <wp:wrapPolygon edited="0">
                <wp:start x="-180" y="0"/>
                <wp:lineTo x="-180" y="21449"/>
                <wp:lineTo x="21600" y="21449"/>
                <wp:lineTo x="21600" y="0"/>
                <wp:lineTo x="-18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В режиме секундомера вы имеете возможность измерять отрезки времени, разделенные времена, а также зафиксировать 1-й и 2-й результат на соревнованиях. Общее измеренное время ограничено 59 минутами 59,99 секундами.</w:t>
      </w:r>
    </w:p>
    <w:p>
      <w:pPr>
        <w:pStyle w:val="Normal"/>
        <w:numPr>
          <w:ilvl w:val="0"/>
          <w:numId w:val="3"/>
        </w:numPr>
        <w:rPr>
          <w:sz w:val="18"/>
          <w:lang w:val="ru-RU"/>
        </w:rPr>
      </w:pPr>
      <w:r>
        <w:rPr>
          <w:sz w:val="18"/>
          <w:lang w:val="ru-RU"/>
        </w:rPr>
        <w:t>Достигнув этого значения, секундомер будет перезапускаться с нуля до тех пор, пока вы его не выключите</w:t>
      </w:r>
    </w:p>
    <w:p>
      <w:pPr>
        <w:pStyle w:val="Normal"/>
        <w:numPr>
          <w:ilvl w:val="0"/>
          <w:numId w:val="3"/>
        </w:numPr>
        <w:rPr>
          <w:sz w:val="18"/>
          <w:lang w:val="ru-RU"/>
        </w:rPr>
      </w:pPr>
      <w:r>
        <w:rPr>
          <w:sz w:val="18"/>
          <w:lang w:val="ru-RU"/>
        </w:rPr>
        <w:t>Измерения будут продолжаться, даже если часы выйдут из режима Секундомера.</w:t>
      </w:r>
    </w:p>
    <w:p>
      <w:pPr>
        <w:pStyle w:val="Normal"/>
        <w:numPr>
          <w:ilvl w:val="0"/>
          <w:numId w:val="3"/>
        </w:numPr>
        <w:rPr>
          <w:sz w:val="18"/>
          <w:lang w:val="ru-RU"/>
        </w:rPr>
      </w:pPr>
      <w:r>
        <w:rPr>
          <w:sz w:val="18"/>
          <w:lang w:val="ru-RU"/>
        </w:rPr>
        <w:t>Если часы выйдут из режима Секундомера в тот момент, когда на экране зафиксировано промежуточное время, это значение будет заменено на общее измеренное врем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Измерение отрезков времени</w:t>
      </w:r>
    </w:p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.8pt" to="101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8pt" to="173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60960</wp:posOffset>
                </wp:positionV>
                <wp:extent cx="822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4.8pt" to="259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8pt" to="331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ab/>
      </w:r>
      <w:r>
        <w:rPr>
          <w:b/>
          <w:sz w:val="18"/>
          <w:szCs w:val="18"/>
          <w:lang w:val="ru-RU"/>
        </w:rPr>
        <w:t>С</w:t>
        <w:tab/>
        <w:tab/>
        <w:t>С</w:t>
        <w:tab/>
        <w:tab/>
        <w:t xml:space="preserve">  С</w:t>
        <w:tab/>
        <w:tab/>
        <w:t xml:space="preserve">        С</w:t>
        <w:tab/>
        <w:tab/>
        <w:t xml:space="preserve">     А</w:t>
      </w:r>
    </w:p>
    <w:p>
      <w:pPr>
        <w:pStyle w:val="TextBody"/>
        <w:rPr>
          <w:szCs w:val="18"/>
        </w:rPr>
      </w:pPr>
      <w:r>
        <w:rPr>
          <w:szCs w:val="18"/>
        </w:rPr>
        <w:tab/>
        <w:t>(Старт)</w:t>
        <w:tab/>
        <w:tab/>
        <w:t xml:space="preserve">(Стоп) </w:t>
        <w:tab/>
        <w:tab/>
        <w:t>(Повторный старт)         (Стоп)          (Сброс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 Измерение разделенного времени</w:t>
      </w:r>
    </w:p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60960</wp:posOffset>
                </wp:positionV>
                <wp:extent cx="5486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.8pt" to="93.9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60960</wp:posOffset>
                </wp:positionV>
                <wp:extent cx="7315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8pt" to="180.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33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4.8pt" to="245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4.8pt" to="317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ab/>
      </w:r>
      <w:r>
        <w:rPr>
          <w:b/>
          <w:sz w:val="18"/>
          <w:szCs w:val="18"/>
          <w:lang w:val="ru-RU"/>
        </w:rPr>
        <w:t>С</w:t>
        <w:tab/>
        <w:tab/>
        <w:t>А                              А                           С</w:t>
        <w:tab/>
        <w:tab/>
        <w:t>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Старт)</w:t>
        <w:tab/>
        <w:t xml:space="preserve">      (Разделение)</w:t>
        <w:tab/>
        <w:t xml:space="preserve">(Отмена разделения) </w:t>
        <w:tab/>
        <w:t>(Стоп)</w:t>
        <w:tab/>
        <w:t xml:space="preserve">           (Сброс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60960</wp:posOffset>
                </wp:positionV>
                <wp:extent cx="731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8pt" to="101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68580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4pt" to="175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68580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.4pt" to="263.8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0615</wp:posOffset>
                </wp:positionH>
                <wp:positionV relativeFrom="paragraph">
                  <wp:posOffset>68580</wp:posOffset>
                </wp:positionV>
                <wp:extent cx="3657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5.4pt" to="316.2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ab/>
      </w:r>
      <w:r>
        <w:rPr>
          <w:b/>
          <w:sz w:val="18"/>
          <w:szCs w:val="18"/>
          <w:lang w:val="ru-RU"/>
        </w:rPr>
        <w:t>С</w:t>
        <w:tab/>
        <w:tab/>
        <w:t>А</w:t>
        <w:tab/>
        <w:tab/>
        <w:t>С</w:t>
        <w:tab/>
        <w:tab/>
        <w:t xml:space="preserve">           А</w:t>
        <w:tab/>
        <w:tab/>
        <w:t>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(Cтарт)      </w:t>
        <w:tab/>
        <w:t>(Разделение)</w:t>
        <w:tab/>
        <w:t>(Стоп)</w:t>
        <w:tab/>
        <w:tab/>
        <w:t xml:space="preserve">           (Отмена      (Сброс)</w: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ab/>
        <w:tab/>
        <w:t>Финишировал</w:t>
        <w:tab/>
        <w:t>Фин. второй бегун           разделени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ab/>
        <w:t>первого бегуна</w:t>
        <w:tab/>
        <w:t xml:space="preserve">           второго бегуна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атие на кнопку «А» также включает подсветку экран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061085" cy="1290955"/>
            <wp:effectExtent l="0" t="0" r="0" b="0"/>
            <wp:wrapTight wrapText="bothSides">
              <wp:wrapPolygon edited="0">
                <wp:start x="-151" y="0"/>
                <wp:lineTo x="-151" y="21470"/>
                <wp:lineTo x="21600" y="21470"/>
                <wp:lineTo x="21600" y="0"/>
                <wp:lineTo x="-151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жим установки времен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тот режим используйте для установки времени и дат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становка времени и даты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 xml:space="preserve">Для того чтобы перевести часы  в режим установки времени, нажмите  </w:t>
      </w:r>
      <w:r>
        <w:rPr>
          <w:b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. Секунды начнут мигать на экране, мигающее значение можно изменять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>Для того, чтобы перевести мигание в другие разряды согласно представленной ниже последовательности, нажимайте кнопку</w:t>
      </w:r>
      <w:r>
        <w:rPr>
          <w:b/>
          <w:sz w:val="18"/>
          <w:szCs w:val="18"/>
          <w:lang w:val="ru-RU"/>
        </w:rPr>
        <w:t xml:space="preserve"> А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3935</wp:posOffset>
                </wp:positionH>
                <wp:positionV relativeFrom="paragraph">
                  <wp:posOffset>109855</wp:posOffset>
                </wp:positionV>
                <wp:extent cx="3237230" cy="457835"/>
                <wp:effectExtent l="571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457920"/>
                          <a:chOff x="0" y="0"/>
                          <a:chExt cx="3237120" cy="457920"/>
                        </a:xfrm>
                      </wpg:grpSpPr>
                      <wps:wsp>
                        <wps:cNvSpPr/>
                        <wps:spPr>
                          <a:xfrm flipH="1">
                            <a:off x="1230120" y="361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00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012320" cy="1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548640" cy="1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640080" cy="1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8600"/>
                            <a:ext cx="101232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8600"/>
                            <a:ext cx="54936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28600"/>
                            <a:ext cx="6408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63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6320"/>
                            <a:ext cx="72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3808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38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17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9961"/>
                                </a:moveTo>
                                <a:lnTo>
                                  <a:pt x="0" y="19961"/>
                                </a:lnTo>
                                <a:lnTo>
                                  <a:pt x="0" y="0"/>
                                </a:lnTo>
                                <a:lnTo>
                                  <a:pt x="19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8.65pt;width:254.85pt;height:36.05pt" coordorigin="1581,173" coordsize="5097,721">
                <v:line id="shape_0" from="3518,743" to="3916,743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19,315" to="3924,31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26;top:173;width:1593;height:24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42;top:173;width:863;height:24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26;top:173;width:1007;height:24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26;top:533;width:1593;height:36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42;top:533;width:864;height:36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26;top:533;width:1008;height:36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6534,293" to="6678,29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78,293" to="6678,77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06,293" to="5525,29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3,773" to="6677,773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06,773" to="5525,773" stroked="t" o:allowincell="f" style="position:absolute;flip:x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942,19961l0,19961l0,0l19942,0e" stroked="t" o:allowincell="f" style="position:absolute;left:1581;top:315;width:342;height:428;mso-wrap-style:none;v-text-anchor:middle;mso-position-horizontal-relative:margin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>СЕКУНДЫ</w:t>
        <w:tab/>
        <w:t xml:space="preserve">             ЧАСЫ</w:t>
        <w:tab/>
        <w:t xml:space="preserve">            МИНУТЫ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>ДЕНЬ НЕДЕЛИ              ДАТА</w:t>
        <w:tab/>
        <w:tab/>
        <w:t>МЕСЯЦ</w:t>
      </w:r>
    </w:p>
    <w:p>
      <w:pPr>
        <w:pStyle w:val="Normal"/>
        <w:numPr>
          <w:ilvl w:val="0"/>
          <w:numId w:val="0"/>
        </w:numPr>
        <w:ind w:left="360" w:hanging="360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 xml:space="preserve">Когда мигают секунды, нажатие </w:t>
      </w:r>
      <w:r>
        <w:rPr>
          <w:b/>
          <w:sz w:val="18"/>
          <w:szCs w:val="18"/>
          <w:lang w:val="ru-RU"/>
        </w:rPr>
        <w:t xml:space="preserve"> С</w:t>
      </w:r>
      <w:r>
        <w:rPr>
          <w:sz w:val="18"/>
          <w:szCs w:val="18"/>
          <w:lang w:val="ru-RU"/>
        </w:rPr>
        <w:t xml:space="preserve"> приводит к сбросу показаний в “00”. Если отсчет секунд в этот момент находится в диапазоне от 30 до 59, к значению минут добавляется 1. Если отсчет секунд находится в диапазоне от 00 до 29, показания минут не изменяютс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 xml:space="preserve">Для того чтобы увеличить любые другие мигающие цифровые показания (кроме секунд), нажмите </w:t>
      </w:r>
      <w:r>
        <w:rPr>
          <w:b/>
          <w:sz w:val="18"/>
          <w:szCs w:val="18"/>
          <w:lang w:val="ru-RU"/>
        </w:rPr>
        <w:t xml:space="preserve">С </w:t>
      </w:r>
      <w:r>
        <w:rPr>
          <w:sz w:val="18"/>
          <w:szCs w:val="18"/>
          <w:lang w:val="ru-RU"/>
        </w:rPr>
        <w:t xml:space="preserve">. Если мигает день недели, нажатие  </w:t>
      </w:r>
      <w:r>
        <w:rPr>
          <w:b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производит переход к следующему дню. Если нажать и удерживать </w:t>
      </w:r>
      <w:r>
        <w:rPr>
          <w:b/>
          <w:sz w:val="18"/>
          <w:szCs w:val="18"/>
          <w:lang w:val="ru-RU"/>
        </w:rPr>
        <w:t xml:space="preserve"> С</w:t>
      </w:r>
      <w:r>
        <w:rPr>
          <w:sz w:val="18"/>
          <w:szCs w:val="18"/>
          <w:lang w:val="ru-RU"/>
        </w:rPr>
        <w:t>, то показания будут изменяться в ускоренном режиме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ru-RU"/>
        </w:rPr>
        <w:t xml:space="preserve">Установив время и дату, нажмите </w:t>
      </w:r>
      <w:r>
        <w:rPr>
          <w:b/>
          <w:sz w:val="18"/>
          <w:szCs w:val="18"/>
          <w:lang w:val="ru-RU"/>
        </w:rPr>
        <w:t xml:space="preserve"> В</w:t>
      </w:r>
      <w:r>
        <w:rPr>
          <w:sz w:val="18"/>
          <w:szCs w:val="18"/>
          <w:lang w:val="ru-RU"/>
        </w:rPr>
        <w:t>, часы вернутся в исходный режим Текущего времени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о время мигания выбранного значения вы не нажимали на кнопки в течение нескольких минут, мигание остановится, и часы автоматически вернутся к нормальному показу време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Точность хода при нормальной температуре</w:t>
      </w:r>
      <w:r>
        <w:rPr>
          <w:sz w:val="18"/>
          <w:szCs w:val="18"/>
          <w:lang w:val="ru-RU"/>
        </w:rPr>
        <w:t xml:space="preserve">: </w:t>
      </w:r>
      <w:r>
        <w:rPr>
          <w:rFonts w:eastAsia="Arial" w:cs="Arial" w:ascii="Arial" w:hAnsi="Arial"/>
          <w:sz w:val="18"/>
          <w:szCs w:val="18"/>
          <w:lang w:val="ru-RU"/>
        </w:rPr>
        <w:t>±</w:t>
      </w:r>
      <w:r>
        <w:rPr>
          <w:sz w:val="18"/>
          <w:szCs w:val="18"/>
          <w:lang w:val="ru-RU"/>
        </w:rPr>
        <w:t xml:space="preserve"> 30 секунд в месяц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обычного отсчета времени</w:t>
      </w:r>
      <w:r>
        <w:rPr>
          <w:sz w:val="18"/>
          <w:szCs w:val="18"/>
          <w:lang w:val="ru-RU"/>
        </w:rPr>
        <w:t>: Часы, минуты, секунды, значок вечернего времени (</w:t>
      </w:r>
      <w:r>
        <w:rPr>
          <w:b/>
          <w:sz w:val="18"/>
          <w:szCs w:val="18"/>
          <w:lang w:val="ru-RU"/>
        </w:rPr>
        <w:t>P</w:t>
      </w:r>
      <w:r>
        <w:rPr>
          <w:sz w:val="18"/>
          <w:szCs w:val="18"/>
          <w:lang w:val="ru-RU"/>
        </w:rPr>
        <w:t>), дата и день недели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ной формат: Переключение между 12- и 24-часовым форматам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Календарь: Автоматический календарь (28 дней в феврале)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будильника</w:t>
      </w:r>
      <w:r>
        <w:rPr>
          <w:sz w:val="18"/>
          <w:szCs w:val="18"/>
          <w:lang w:val="ru-RU"/>
        </w:rPr>
        <w:t>: Ежедневный будильник, ежечасный сигнализатор времени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Режим секундомера</w:t>
      </w:r>
      <w:r>
        <w:rPr>
          <w:sz w:val="18"/>
          <w:szCs w:val="18"/>
          <w:lang w:val="ru-RU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ru-RU"/>
        </w:rPr>
        <w:t>Диапазон измерения – 59</w:t>
      </w:r>
      <w:r>
        <w:rPr>
          <w:sz w:val="18"/>
          <w:szCs w:val="18"/>
        </w:rPr>
        <w:t>’</w:t>
      </w:r>
      <w:r>
        <w:rPr>
          <w:sz w:val="18"/>
          <w:szCs w:val="18"/>
          <w:lang w:val="ru-RU"/>
        </w:rPr>
        <w:t>59,99</w:t>
      </w:r>
      <w:r>
        <w:rPr>
          <w:sz w:val="18"/>
          <w:szCs w:val="18"/>
        </w:rPr>
        <w:t>”</w:t>
      </w:r>
      <w:r>
        <w:rPr>
          <w:sz w:val="18"/>
          <w:szCs w:val="18"/>
          <w:lang w:val="ru-RU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Точность измерений: 1/100 секунды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жимы измерения: отрезки времени, разделенное время, 1-е и 2-е место на соревнованиях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Дополнительно</w:t>
      </w:r>
      <w:r>
        <w:rPr>
          <w:sz w:val="18"/>
          <w:szCs w:val="18"/>
          <w:lang w:val="ru-RU"/>
        </w:rPr>
        <w:t>: Подсветка (Электролюминесцентная панель)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Батарея</w:t>
      </w:r>
      <w:r>
        <w:rPr>
          <w:sz w:val="18"/>
          <w:szCs w:val="18"/>
          <w:lang w:val="ru-RU"/>
        </w:rPr>
        <w:t>:  тип: CR1216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Срок службы батареи</w:t>
      </w:r>
      <w:r>
        <w:rPr>
          <w:sz w:val="18"/>
          <w:szCs w:val="18"/>
          <w:lang w:val="ru-RU"/>
        </w:rPr>
        <w:t xml:space="preserve">: Примерно 2 года при следующих условиях эксплуатации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светка - 1 секунда в день,  звуковой сигнал - 20 секунд в день.</w:t>
      </w:r>
    </w:p>
    <w:sectPr>
      <w:footerReference w:type="default" r:id="rId10"/>
      <w:footerReference w:type="first" r:id="rId11"/>
      <w:type w:val="nextPage"/>
      <w:pgSz w:orient="landscape" w:w="16838" w:h="11906"/>
      <w:pgMar w:left="576" w:right="576" w:gutter="0" w:header="0" w:top="576" w:footer="706" w:bottom="76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7:00Z</dcterms:created>
  <dc:creator>Yuri P. Yakovets</dc:creator>
  <dc:description/>
  <dc:language>en-US</dc:language>
  <cp:lastModifiedBy>я</cp:lastModifiedBy>
  <cp:lastPrinted>2002-04-16T11:45:00Z</cp:lastPrinted>
  <dcterms:modified xsi:type="dcterms:W3CDTF">2006-05-22T08:47:00Z</dcterms:modified>
  <cp:revision>2</cp:revision>
  <dc:subject/>
  <dc:title>CASIO®</dc:title>
</cp:coreProperties>
</file>