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ЧАСЫ  CASIO MRG-110</w:t>
      </w:r>
    </w:p>
    <w:p>
      <w:pPr>
        <w:pStyle w:val="Subtitl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одуль N 1569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ОЛЬЗОВАТЕЛЯ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ую очередь ознакомьтесь с этой информацией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Батаре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Водонепроницаемост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зависимости от класса водонепроницаемости часы маркируются от “I” до “V”. Для того, чтобы выяснить правильные условия эксплуатации, проверьте класс ваших часов по следующей таблице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tbl>
      <w:tblPr>
        <w:tblW w:w="71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543"/>
        <w:gridCol w:w="1122"/>
        <w:gridCol w:w="1327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*</w:t>
            </w:r>
            <w:r>
              <w:rPr>
                <w:rFonts w:cs="Times New Roman" w:ascii="Times New Roman" w:hAnsi="Times New Roman"/>
                <w:sz w:val="18"/>
              </w:rPr>
              <w:t>Класc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рук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корпус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рызги, дож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и т.д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Купание, мытье машины и т.д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Подводное плавание и т.д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аемы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аемые до 50 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аемые до 100 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аемые до 20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цаемые до 300 м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rFonts w:cs="Times New Roman" w:ascii="Times New Roman" w:hAnsi="Times New Roman"/>
          <w:b/>
          <w:sz w:val="18"/>
        </w:rPr>
        <w:t>Примечания</w:t>
      </w:r>
      <w:r>
        <w:rPr>
          <w:rFonts w:cs="Times New Roman" w:ascii="Times New Roman" w:hAnsi="Times New Roman"/>
          <w:sz w:val="18"/>
        </w:rPr>
        <w:br/>
      </w:r>
      <w:r>
        <w:rPr>
          <w:rFonts w:cs="Times New Roman" w:ascii="Times New Roman" w:hAnsi="Times New Roman"/>
          <w:i/>
          <w:sz w:val="18"/>
        </w:rPr>
        <w:t>I</w:t>
        <w:tab/>
        <w:t>Эти часы не являются водонепроницаемыми; избегайте попадания в них любой влаг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III</w:t>
        <w:tab/>
        <w:t>Не нажимайте кнопки под вод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IV</w:t>
        <w:tab/>
        <w:t>Можно нажимать под водой кнопки, но не нажимайте углубленные кнопки. Если на часы попала морская вода, тщательно промойте их в пресной воде и вытрите насух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V</w:t>
        <w:tab/>
        <w:t>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229225</wp:posOffset>
            </wp:positionV>
            <wp:extent cx="497840" cy="567055"/>
            <wp:effectExtent l="0" t="0" r="0" b="0"/>
            <wp:wrapTight wrapText="bothSides">
              <wp:wrapPolygon edited="0">
                <wp:start x="-400" y="0"/>
                <wp:lineTo x="-400" y="21228"/>
                <wp:lineTo x="21600" y="21228"/>
                <wp:lineTo x="21600" y="0"/>
                <wp:lineTo x="-400" y="0"/>
              </wp:wrapPolygon>
            </wp:wrapTight>
            <wp:docPr id="1" name="aя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я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кладку для защиты от воды и пыли необходимо заменять через каждые 2-3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, протерев браслет салфетко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часов, снабженных флюоресцентными браслетами и корпусами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ительный контакт с другой влажной поверхностью может вызвать потускнение цвета флюоресценции. Как можно скорее вытрите влагу с флюоресцентной поверхности и прекратите нежелательный контакт с другой поверхностью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ильное трение поверхности с напечатанным флюоресцентным рисунком с другой поверхностью может вызвать переход напечатанного цвета на другую поверхность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SIO COMPUTER CO LTD не несет ответственности по рекламациям третьих сторон, которые могут возникнуть при использовании этих часов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БЩИЕ УКАЗА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жмите кнопку “С” для перехода из режима в режим. Каждый режим рассмотрен подробно в последующих разделах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2"/>
        <w:numPr>
          <w:ilvl w:val="0"/>
          <w:numId w:val="4"/>
        </w:numPr>
        <w:rPr/>
      </w:pPr>
      <w:r>
        <w:rPr/>
        <w:t>После выполнения операций в любом режиме нажмите кнопку “С” для возврата в режим текущего времен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Нажмите “В” в любое время для подсветки дисплея в течение 2 секунд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светка ваших часов состоит из электролюминисцентных элементов, которые теряют свою мощность при слишком долгом сроке использова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астое использование подсветки сокращает срок службы батареи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жим Текущего                         Режим                            Режим                        Режим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Времени                                        Будильника                 Таймера                    Секундомер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0.7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4560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pt" to="201.5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pt" to="295.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0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37490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pt" to="35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ЕЖИМ ТЕКУЩЕГО ВРЕМЕНИ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этом режиме нажмите кнопку “D” для переключения между 12- и 24-часовым форматом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</w:t>
      </w:r>
      <w:r>
        <w:rPr>
          <w:rFonts w:cs="Times New Roman" w:ascii="Times New Roman" w:hAnsi="Times New Roman"/>
          <w:sz w:val="18"/>
        </w:rPr>
        <w:t>Месяц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День недели             Дат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vertAlign w:val="subscript"/>
        </w:rPr>
        <w:softHyphen/>
      </w:r>
      <w:r>
        <w:rPr>
          <w:rFonts w:cs="Times New Roman" w:ascii="Times New Roman" w:hAnsi="Times New Roman"/>
          <w:sz w:val="18"/>
        </w:rPr>
        <w:t>РМ-индикатор                                  Секунды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</w:rPr>
        <w:t>Минуты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</w:t>
      </w:r>
      <w:r>
        <w:rPr>
          <w:rFonts w:cs="Times New Roman" w:ascii="Times New Roman" w:hAnsi="Times New Roman"/>
          <w:sz w:val="18"/>
        </w:rPr>
        <w:t>Часы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Установка времени и даты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1. Нажмите кнопку “А” в режиме текущего времени. Значение секунд замигает на дисплее, так как оно выбрано для установки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Нажмите кнопку “С” чтобы выбирать разряды в следующей последовательности.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09855</wp:posOffset>
                </wp:positionV>
                <wp:extent cx="54927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8.65pt;width:43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109855</wp:posOffset>
                </wp:positionV>
                <wp:extent cx="54927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8.65pt;width:43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109855</wp:posOffset>
                </wp:positionV>
                <wp:extent cx="54927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8.65pt;width:43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92075</wp:posOffset>
                </wp:positionV>
                <wp:extent cx="457835" cy="635"/>
                <wp:effectExtent l="635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25pt" to="262.8pt,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274955" cy="635"/>
                <wp:effectExtent l="635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183.6pt,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0440</wp:posOffset>
                </wp:positionH>
                <wp:positionV relativeFrom="paragraph">
                  <wp:posOffset>153035</wp:posOffset>
                </wp:positionV>
                <wp:extent cx="635" cy="274955"/>
                <wp:effectExtent l="25400" t="635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.05pt" to="277.2pt,33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635" cy="274955"/>
                <wp:effectExtent l="25400" t="0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33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</w:rPr>
        <w:t xml:space="preserve">Секунды               Часы                        Минуты                            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192405</wp:posOffset>
                </wp:positionV>
                <wp:extent cx="36639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15.15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192405</wp:posOffset>
                </wp:positionV>
                <wp:extent cx="36639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5.15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192405</wp:posOffset>
                </wp:positionV>
                <wp:extent cx="549275" cy="1835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15.15pt;width:43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Нажмите кнопку  “С”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9725</wp:posOffset>
                </wp:positionH>
                <wp:positionV relativeFrom="paragraph">
                  <wp:posOffset>85725</wp:posOffset>
                </wp:positionV>
                <wp:extent cx="366395" cy="635"/>
                <wp:effectExtent l="0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6.75pt" to="255.55pt,6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1005</wp:posOffset>
                </wp:positionH>
                <wp:positionV relativeFrom="paragraph">
                  <wp:posOffset>85725</wp:posOffset>
                </wp:positionV>
                <wp:extent cx="640715" cy="635"/>
                <wp:effectExtent l="0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6.75pt" to="183.55pt,6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</w:rPr>
        <w:t xml:space="preserve">Дата                            Месяц                     Год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Когда в мигающем состоянии находится разряд секунд, нажмите кнопку “D” для сброса секунд в “00”. Если Вы нажали кнопку “D” когда значение секунд находилось в диапазоне от 30 до 59, при сбросе в “00” к значению минут прибавляется 1. Если значение секунд находилось в диапазоне от 00 до 29, значение минут останется неизменным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Когда выбраны другие разряды (за исключением секунд) и находятся в мигающем состоянии, нажмите кнопку “D” для увеличения их числового значения. Удержание этой кнопки в нажатом состоянии позволяет изменять показания с высокой скоростью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После установки времени и даты нажмите кнопку “А” для возвращения в Режим Текущего време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ень недели автоматически устанавливается в соответствии с дат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ата может быть установлена в диапазоне от 1 января 1995 года до 31 декабря 2039 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Если Вы не нажмете ни одну из кнопок в течение нескольких минут, во время мигания какого-либо разряда, часы автоматически возвращаются в режим Текущего времени и мигание прекращается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РЕЖИМ БУДИЛЬ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месяц</w:t>
      </w:r>
      <w:r>
        <w:rPr>
          <w:rFonts w:cs="Times New Roman" w:ascii="Times New Roman" w:hAnsi="Times New Roman"/>
          <w:b/>
          <w:sz w:val="1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 можете установить                    индикатор                        дат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удильник с часами,                        режим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инутами, месяцем и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атой. Когда будильник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ключен, звуковой сигнал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лится 20 секунд в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становленное время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гда включен ежечасный                                              минуты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игнал, часы издают                       будильник          ежечасный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игнал в начале каждого часа.                часы           сигнал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Типы будильник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 выбираете тип будильника в зависимости от того, какую информацию хотите установить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*Ежедневный будильник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Устанавливается время звукового сигнала, часы и минуты. Установите “-” в значении месяца и “--” в значении даты (смотрите шаг 3 в разделе “</w:t>
      </w:r>
      <w:r>
        <w:rPr>
          <w:rFonts w:cs="Times New Roman" w:ascii="Times New Roman" w:hAnsi="Times New Roman"/>
          <w:b/>
          <w:sz w:val="18"/>
        </w:rPr>
        <w:t>Установка будильника</w:t>
      </w:r>
      <w:r>
        <w:rPr>
          <w:rFonts w:cs="Times New Roman" w:ascii="Times New Roman" w:hAnsi="Times New Roman"/>
          <w:sz w:val="18"/>
        </w:rPr>
        <w:t>”). Этот тип будильника обеспечивает звонок каждый день в установленное время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* Будильник с датой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Установите месяц, дату и время звукового сигнала, часы и минуты. Этот тип будильника обеспечивает звуковой сигнал в установленное время в определенный день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*Будильник со звуковым сигналом в течение месяц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Установите месяц и время звукового сигнала, часы и минуты. Установите “--” в значении даты (смотрите шаг 3 в разделе </w:t>
      </w:r>
      <w:r>
        <w:rPr>
          <w:rFonts w:cs="Times New Roman" w:ascii="Times New Roman" w:hAnsi="Times New Roman"/>
          <w:b/>
          <w:sz w:val="18"/>
        </w:rPr>
        <w:t>«Установка будильника»</w:t>
      </w:r>
      <w:r>
        <w:rPr>
          <w:rFonts w:cs="Times New Roman" w:ascii="Times New Roman" w:hAnsi="Times New Roman"/>
          <w:sz w:val="18"/>
        </w:rPr>
        <w:t>). Этот тип будильника обеспечивает звонок каждый день в установленное время в течение определенного месяца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*Ежемесячный будильник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Установите дату и время звукового сигнала, часы и минуты, Установите “-” в значении месяца (смотрите шаг 3 в разделе </w:t>
      </w:r>
      <w:r>
        <w:rPr>
          <w:rFonts w:cs="Times New Roman" w:ascii="Times New Roman" w:hAnsi="Times New Roman"/>
          <w:b/>
          <w:sz w:val="18"/>
        </w:rPr>
        <w:t>«Установка будильника»</w:t>
      </w:r>
      <w:r>
        <w:rPr>
          <w:rFonts w:cs="Times New Roman" w:ascii="Times New Roman" w:hAnsi="Times New Roman"/>
          <w:sz w:val="18"/>
        </w:rPr>
        <w:t>). Этот будильник обеспечивает звонок каждый месяц в установленное время и дату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Установка будильник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. Нажмите кнопку “А” в режиме Будильника, чтобы на дисплее замигало значение час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это время будильник автоматически включается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247015</wp:posOffset>
                </wp:positionV>
                <wp:extent cx="549275" cy="1835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19.45pt;width:43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247015</wp:posOffset>
                </wp:positionV>
                <wp:extent cx="640715" cy="1835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19.45pt;width:50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</w:rPr>
        <w:t>2. Нажмите кнопку “С” для перехода мигающих значений из разряда в разряд в следующей последовательности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64135</wp:posOffset>
                </wp:positionV>
                <wp:extent cx="457835" cy="635"/>
                <wp:effectExtent l="635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05pt" to="165.6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</w:rPr>
        <w:t>Часы                        Минуты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8880</wp:posOffset>
                </wp:positionH>
                <wp:positionV relativeFrom="paragraph">
                  <wp:posOffset>18415</wp:posOffset>
                </wp:positionV>
                <wp:extent cx="635" cy="274955"/>
                <wp:effectExtent l="25400" t="635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45pt" to="194.4pt,2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635" cy="274955"/>
                <wp:effectExtent l="25400" t="0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108pt,2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18415</wp:posOffset>
                </wp:positionV>
                <wp:extent cx="457835" cy="1835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1.45pt;width:3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18415</wp:posOffset>
                </wp:positionV>
                <wp:extent cx="457835" cy="1835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1.45pt;width:3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3845</wp:posOffset>
                </wp:positionH>
                <wp:positionV relativeFrom="paragraph">
                  <wp:posOffset>109855</wp:posOffset>
                </wp:positionV>
                <wp:extent cx="640715" cy="635"/>
                <wp:effectExtent l="635" t="25400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8.65pt" to="172.75pt,8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</w:rPr>
        <w:t>Дата                             Месяц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Нажмите кнопку “D” для увеличения выбранного значения. Удержание этой кнопки в нажатом состоянии позволяет изменять показания на высокой скор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ременной формат будильника (12- или 24-часовой) совпадает с форматом, установленным в режиме текущего времен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Если установлен 12-часовой формат, следите  при установке будильника, какое время Вы хотите выставить: до полудня или после полудня.</w:t>
      </w:r>
    </w:p>
    <w:p>
      <w:pPr>
        <w:pStyle w:val="2"/>
        <w:rPr/>
      </w:pPr>
      <w:r>
        <w:rPr/>
        <w:t>4. После установки времени звукового сигнала нажмите кнопку “А” для возвращения в Режим Будильни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Если Вы не нажали ни одной кнопки в течение нескольких минут во время мигания выбранного разряда, мигание прекращается, и часы возвращаются в Режим Будильника автоматически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становка будильник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жмите любую кнопку для остановки будильника после начала звукового сигнала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Включение и выключение будильника и ежечасного сигнал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жмите кнопку “D” в Режиме Будильника для изменения состояния будильника (смотрите раздел “Тип будильника”) и ежечасного сигнала в следующей последовательности.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109855</wp:posOffset>
                </wp:positionV>
                <wp:extent cx="1097915" cy="1835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8.65pt;width:86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0280</wp:posOffset>
                </wp:positionH>
                <wp:positionV relativeFrom="paragraph">
                  <wp:posOffset>109855</wp:posOffset>
                </wp:positionV>
                <wp:extent cx="1189355" cy="1835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8.65pt;width:93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176.4pt,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>Оба выключены                                   Только будильник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12700</wp:posOffset>
                </wp:positionV>
                <wp:extent cx="635" cy="274955"/>
                <wp:effectExtent l="25400" t="635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pt" to="219.6pt,22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</wp:posOffset>
                </wp:positionH>
                <wp:positionV relativeFrom="paragraph">
                  <wp:posOffset>12065</wp:posOffset>
                </wp:positionV>
                <wp:extent cx="635" cy="274955"/>
                <wp:effectExtent l="25400" t="0" r="254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95pt" to="82.8pt,22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</wp:posOffset>
                </wp:positionH>
                <wp:positionV relativeFrom="paragraph">
                  <wp:posOffset>6350</wp:posOffset>
                </wp:positionV>
                <wp:extent cx="915035" cy="1835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0.5pt;width:7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6350</wp:posOffset>
                </wp:positionV>
                <wp:extent cx="1646555" cy="1835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0.5pt;width:129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8125</wp:posOffset>
                </wp:positionH>
                <wp:positionV relativeFrom="paragraph">
                  <wp:posOffset>97790</wp:posOffset>
                </wp:positionV>
                <wp:extent cx="457835" cy="635"/>
                <wp:effectExtent l="0" t="25400" r="63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7.7pt" to="154.75pt,7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 xml:space="preserve">Оба включены                          Только ежечасный сигнал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ЕЖИМ  ТАЙМЕР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аймер с обратным отсчетом                                                                  текущее время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ремени может быть установлен                          индикатор режим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 диапазоне от 1 секунды до 24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часов. Когда время при обратном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счете достигнет 00, раздается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звуковой сигнал длительностью 10 секунд,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торый можно прервать нажатием любой кнопки.                                           индикат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 xml:space="preserve">Установка времени с обратным отсчетом           </w:t>
      </w:r>
      <w:r>
        <w:rPr>
          <w:rFonts w:cs="Times New Roman" w:ascii="Times New Roman" w:hAnsi="Times New Roman"/>
          <w:sz w:val="18"/>
        </w:rPr>
        <w:t xml:space="preserve">                                            автоповтор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Нажмите кнопку “А” в Режиме                                часы        минуты     секунды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аймера. Значение часов замигает на дисплее, так как оно выбрано для установки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 Нажмите кнопку “С” для  перехода мигающего значения  в другие разряды в следующей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следовательности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175</wp:posOffset>
                </wp:positionH>
                <wp:positionV relativeFrom="paragraph">
                  <wp:posOffset>128270</wp:posOffset>
                </wp:positionV>
                <wp:extent cx="457835" cy="18351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25pt;margin-top:10.1pt;width:3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8575</wp:posOffset>
                </wp:positionH>
                <wp:positionV relativeFrom="paragraph">
                  <wp:posOffset>128270</wp:posOffset>
                </wp:positionV>
                <wp:extent cx="549275" cy="18351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5pt;margin-top:10.1pt;width:43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4415</wp:posOffset>
                </wp:positionH>
                <wp:positionV relativeFrom="paragraph">
                  <wp:posOffset>128270</wp:posOffset>
                </wp:positionV>
                <wp:extent cx="640715" cy="1835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45pt;margin-top:10.1pt;width:50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274955" cy="635"/>
                <wp:effectExtent l="635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6.25pt" to="30.25pt,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1375</wp:posOffset>
                </wp:positionH>
                <wp:positionV relativeFrom="paragraph">
                  <wp:posOffset>79375</wp:posOffset>
                </wp:positionV>
                <wp:extent cx="457835" cy="635"/>
                <wp:effectExtent l="635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6.25pt" to="102.25pt,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7215</wp:posOffset>
                </wp:positionH>
                <wp:positionV relativeFrom="paragraph">
                  <wp:posOffset>79375</wp:posOffset>
                </wp:positionV>
                <wp:extent cx="457835" cy="635"/>
                <wp:effectExtent l="635" t="25400" r="63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6.25pt" to="181.45pt,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4495</wp:posOffset>
                </wp:positionH>
                <wp:positionV relativeFrom="paragraph">
                  <wp:posOffset>79375</wp:posOffset>
                </wp:positionV>
                <wp:extent cx="18351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6.25pt" to="246.2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7375</wp:posOffset>
                </wp:positionH>
                <wp:positionV relativeFrom="paragraph">
                  <wp:posOffset>79375</wp:posOffset>
                </wp:positionV>
                <wp:extent cx="635" cy="18351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6.25pt" to="246.25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78740</wp:posOffset>
                </wp:positionV>
                <wp:extent cx="635" cy="18351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6.2pt" to="8.65pt,20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Часы                      Минуты                     Секунды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220</wp:posOffset>
                </wp:positionH>
                <wp:positionV relativeFrom="paragraph">
                  <wp:posOffset>122555</wp:posOffset>
                </wp:positionV>
                <wp:extent cx="301815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9.65pt" to="246.2pt,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Нажмите кнопку “D” для увеличения выбранного значения. Удержание этой кнопки в нажатом состоянии изменяет показания на высокой скор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брав 24-часовой отрезок времени, установите время 0:00’00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После установки времени обратного отсчета нажмите кнопку “А” для возвращения в исходный Режим Таймера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Если вы не нажали ни одной кнопки в течение нескольких минут во время мигания значений, мигание прекращается и часы автоматически возвращаются в Режим Таймера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Использование таймера с обратным отсчетом времени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. Нажмите кнопку “D” в Режиме Таймера для его запуска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Нажмите кнопку “D” снова для остановки обратного отсчета времен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 можете продлить обратный отсчет времени нажатием кнопки “D”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Остановив таймер можно нажать кнопку “А”, чтобы время обратного отсчета вернулось к стартовом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гда обратный отсчет времени заканчивается при выключенном автоповторе, звуковой сигнал продолжается 10 секунд или до тех пор пока Вы не нажмете любую кнопку. Таймер останавливается и его время автоматически сбрасывается в стартовое значение после остановки звукового сигнала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Включение и выключение автоповтор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Нажмите кнопку “А” в Режиме Таймера. Значение часов замигает, будучи выбранным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 Нажмите кнопку “В” для включения и выключения автоповтора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Нажмите кнопку “А” для возврата в исходный Режим тайме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гда обратный отсчет времени дойдет до 00 и при этом будет включен автоповтор, по окончании звукового сигнала автоматически начинается обратный отсчет времени со стартового значения. Вы можете остановить этот процесс, нажав кнопку “D” или искусственно сбросить время в стартовое значение нажатием кнопки “А”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ЕЖИМ СЕКУНДОМЕР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В этом режиме Вы можете измерить                                                    индикатор режима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ное время события, промежуточное                   текущее время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ремя и зафиксировать два первых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езультата на соревнованиях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Диапазон измерения 23 часа,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9 минут, 59 секунд.                                                     Минуты                                 1/100сек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Измерение полного времени события                                            </w:t>
      </w:r>
      <w:r>
        <w:rPr>
          <w:rFonts w:cs="Times New Roman" w:ascii="Times New Roman" w:hAnsi="Times New Roman"/>
          <w:sz w:val="18"/>
        </w:rPr>
        <w:t>Секунды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Нажмите кнопку “D” для запуска секундомера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Нажмите кнопку “D” для остановки секундоме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 можете завершить операцию измерения повторным нажатием кнопки “D”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Нажмите кнопку “А” для сброса секундомера в нол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вые 60 минут дисплей показывает минуты, секунды и 1/100 секунд. По истечение 60 минут, дисплей меняет формат и показывает часы, минуты и секунды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егистрация промежуточного времени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Нажмите кнопку “D” для запуска секундомера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Нажмите кнопку “А” чтобы вывести на дисплей промежуточный результат. Секундомер независимо продолжает работать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Нажмите “А” чтобы стереть промежуточное время и вывести на дисплей общее измеряемое врем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 можете повторить шаги 2 и 3 столько раз, сколько Вам нужно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Нажмите кнопку “D” для остановки измерения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Нажмите кнопку “А” для сброса секундомера в ноль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егистрация двух первых результатов на соревнованиях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Нажмите кнопку “D” для запуска секундомера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Нажмите кнопку “А” когда первый спортсмен финиширует, запишите его результат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Нажмите кнопку “D” когда финиширует второй спортсмен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При нажатии кнопки “А” на дисплее появится результат второго спортсмена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Нажмите кнопку “А” для сброса секундомера в но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СПЕЦИФИКАЦИЯ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Точность хода при нормальной температуре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+/-15 секунд в месяц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ежим текущего времени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асы, минуты, секунды, индикатор до полудня/после полудня, месяц, дата, день недели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ременная система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ключатель между 12- и 24-часовым форматом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алендарная система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вто-календарь запрограммированный от 1995 до 2039 года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ежим Будильника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ногофункциональный будильник, ежечасный сигнал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ежим Таймер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Шаг измерения: 1 секунд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водимый диапазон: от 1 секунды до 24 часов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ругое: Функция повтора, автоповтора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ежим Секундомер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Шаг измерения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/100 секунды (первые 60 минут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 секунда (по прошествии 60 минут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иапазон измерения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3 часа, 59 минут, 59 секунд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жимы измерения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ное время, промежуточное время, два первых результата соревнов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 xml:space="preserve">Другое: </w:t>
      </w:r>
      <w:r>
        <w:rPr>
          <w:rFonts w:cs="Times New Roman" w:ascii="Times New Roman" w:hAnsi="Times New Roman"/>
          <w:sz w:val="18"/>
        </w:rPr>
        <w:t>Функция подсвет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 xml:space="preserve">Батарея: </w:t>
      </w:r>
      <w:r>
        <w:rPr>
          <w:rFonts w:cs="Times New Roman" w:ascii="Times New Roman" w:hAnsi="Times New Roman"/>
          <w:sz w:val="18"/>
        </w:rPr>
        <w:t>Одна литиевая батарея (Тип CR1216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близительный срок службы 15 месяцев (Предполагается 3.5 секунды работы подсветки и 20 секунд работы будильника в день)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е: Частое использование подсветки сокращает срок  службы батареи.</w:t>
      </w:r>
    </w:p>
    <w:sectPr>
      <w:type w:val="nextPage"/>
      <w:pgSz w:orient="landscape" w:w="15840" w:h="12240"/>
      <w:pgMar w:left="432" w:right="360" w:gutter="0" w:header="0" w:top="1411" w:footer="0" w:bottom="141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i/>
      <w:sz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09:20:00Z</dcterms:created>
  <dc:creator>Аралкин Андрей Сергеевич</dc:creator>
  <dc:description/>
  <dc:language>en-US</dc:language>
  <cp:lastModifiedBy>boni</cp:lastModifiedBy>
  <cp:lastPrinted>1997-05-13T12:31:00Z</cp:lastPrinted>
  <dcterms:modified xsi:type="dcterms:W3CDTF">2001-03-27T11:18:00Z</dcterms:modified>
  <cp:revision>8</cp:revision>
  <dc:subject/>
  <dc:title>ОБЩИЕ УКАЗАНИЯ</dc:title>
</cp:coreProperties>
</file>