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</w:rPr>
        <w:t>ЧАСЫ  CASIO DW-003</w:t>
      </w:r>
      <w:r>
        <w:rPr>
          <w:lang w:val="en-US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</w:rPr>
        <w:t>Модуль N 164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В первую очередь ознакомьтесь с этой информацией</w:t>
        <w:br/>
      </w:r>
      <w:r>
        <w:rPr>
          <w:b/>
          <w:sz w:val="18"/>
        </w:rPr>
        <w:t>Батаре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одонепроницаемость</w:t>
        <w:br/>
        <w:tab/>
        <w:t>Эти часы будут противостоять проникновению воды при статическом давлении, указанном на крышке (50, 100 или 200 м), а также проникновению морской воды до указанной глубины. Тем не менее, примите во внимание, что динамическое давление, возникающее при движении под водой, больше чем статическое давление. Обратите внимание на следующую таблицу.</w:t>
        <w:br/>
      </w:r>
    </w:p>
    <w:tbl>
      <w:tblPr>
        <w:tblW w:w="7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40"/>
        <w:gridCol w:w="1260"/>
        <w:gridCol w:w="1350"/>
        <w:gridCol w:w="1260"/>
        <w:gridCol w:w="108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*</w:t>
            </w:r>
            <w:r>
              <w:rPr>
                <w:sz w:val="18"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ызги дож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Подводное плавание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50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100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200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аемые до 300 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  <w:t>I         Эти часы не являются водонепроницаемыми; избегайте попадания в них любой влаг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I        Не вытягивайте головку, когда часы влажные.</w:t>
      </w:r>
    </w:p>
    <w:p>
      <w:pPr>
        <w:pStyle w:val="Normal"/>
        <w:jc w:val="both"/>
        <w:rPr/>
      </w:pPr>
      <w:r>
        <w:rPr>
          <w:sz w:val="18"/>
        </w:rPr>
        <w:t>III      Не нажимайте кнопки и не вытягивайте головку под водой.</w:t>
      </w:r>
    </w:p>
    <w:p>
      <w:pPr>
        <w:pStyle w:val="Normal"/>
        <w:rPr>
          <w:sz w:val="18"/>
        </w:rPr>
      </w:pPr>
      <w:r>
        <w:rPr>
          <w:sz w:val="18"/>
        </w:rPr>
        <w:t>IV       Можно нажимать под водой кнопки, но не нажимайте углубленные кнопки и не</w:t>
      </w:r>
    </w:p>
    <w:p>
      <w:pPr>
        <w:pStyle w:val="Normal"/>
        <w:rPr/>
      </w:pPr>
      <w:r>
        <w:rPr>
          <w:rFonts w:eastAsia="TIMES NEW ROMAN CYR"/>
          <w:sz w:val="18"/>
        </w:rPr>
        <w:t xml:space="preserve">           </w:t>
      </w:r>
      <w:r>
        <w:rPr>
          <w:sz w:val="18"/>
        </w:rPr>
        <w:t>вытягивайте головку. Если на часы попала морская вода, тщательно промойте</w:t>
      </w:r>
    </w:p>
    <w:p>
      <w:pPr>
        <w:pStyle w:val="Normal"/>
        <w:rPr/>
      </w:pPr>
      <w:r>
        <w:rPr>
          <w:rFonts w:eastAsia="TIMES NEW ROMAN CYR"/>
          <w:sz w:val="18"/>
          <w:lang w:val="en-US"/>
        </w:rPr>
        <w:t xml:space="preserve">           </w:t>
      </w:r>
      <w:r>
        <w:rPr>
          <w:sz w:val="18"/>
        </w:rPr>
        <w:t>их в пресной воде и вытрите насухо.</w:t>
      </w:r>
    </w:p>
    <w:p>
      <w:pPr>
        <w:pStyle w:val="Normal"/>
        <w:rPr>
          <w:sz w:val="18"/>
        </w:rPr>
      </w:pPr>
      <w:r>
        <w:rPr>
          <w:sz w:val="18"/>
        </w:rPr>
        <w:t>V        Возможно использовать во время водолазных работ (за исключением глубин, на</w:t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</w:t>
      </w:r>
      <w:r>
        <w:rPr>
          <w:sz w:val="18"/>
        </w:rPr>
        <w:t>которых используется гелиево-кислородная газовая смесь).</w:t>
        <w:br/>
        <w:t xml:space="preserve">           Не вытягивайте головку под водой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rPr>
          <w:sz w:val="18"/>
        </w:rPr>
      </w:pPr>
      <w:r>
        <w:rPr>
          <w:sz w:val="18"/>
        </w:rPr>
        <w:t>Для часов, снабженных флюоресцентными браслетами и корпусами..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ю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ю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>
          <w:sz w:val="18"/>
        </w:rPr>
      </w:pPr>
      <w:r>
        <w:rPr>
          <w:sz w:val="18"/>
        </w:rPr>
        <w:tab/>
        <w:t>CASIO COMPUTER CO., LTD не несет ответственности по рекламациям</w:t>
        <w:br/>
        <w:t xml:space="preserve">            третьих лиц, которые могут возникнуть при использовании этих час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Нажмите кнопку “С” для перехода из режима в режим. Каждый режим рассмотрен подробно в последующих разделах. </w:t>
      </w:r>
    </w:p>
    <w:p>
      <w:pPr>
        <w:pStyle w:val="Normal"/>
        <w:rPr/>
      </w:pPr>
      <w:r>
        <w:rPr>
          <w:b/>
          <w:sz w:val="18"/>
        </w:rPr>
        <w:t xml:space="preserve">Режим Текущего              Режим                        Режим                         Режим       </w:t>
      </w:r>
    </w:p>
    <w:p>
      <w:pPr>
        <w:pStyle w:val="Normal"/>
        <w:rPr>
          <w:sz w:val="18"/>
        </w:rPr>
      </w:pPr>
      <w:r>
        <w:rPr>
          <w:rFonts w:eastAsia="TIMES NEW ROMAN CYR"/>
          <w:b/>
          <w:sz w:val="18"/>
          <w:lang w:val="en-US"/>
        </w:rPr>
        <w:t xml:space="preserve">        </w:t>
      </w:r>
      <w:r>
        <w:rPr>
          <w:b/>
          <w:sz w:val="18"/>
          <w:lang w:val="en-US"/>
        </w:rPr>
        <w:t xml:space="preserve">времени   </w:t>
      </w:r>
      <w:r>
        <w:rPr>
          <w:b/>
          <w:sz w:val="18"/>
        </w:rPr>
        <w:t xml:space="preserve">                 Таймера                  Секундомера             Будильника</w:t>
      </w:r>
      <w:r>
        <w:rPr>
          <w:sz w:val="18"/>
        </w:rPr>
        <w:t xml:space="preserve">    </w:t>
      </w:r>
    </w:p>
    <w:p>
      <w:pPr>
        <w:pStyle w:val="Normal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3810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pt" to="82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3810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pt" to="16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55.5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pt" to="10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pt" to="34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553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0" cy="553085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pt" to="-10.8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89230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9pt" to="341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В Режимах Текущего времени и Будильник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одсветки дисплея в течение 2 секунд. В Режимах Таймера и Секундомера для подсветки дисплея нажмите кнопку «Е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кнопку “Е” для переключения между 12- и 24-часовым форматам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Графический дисплей отображает отсчет секунд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рафический дисплей</w:t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          </w:t>
      </w:r>
      <w:r>
        <w:rPr>
          <w:sz w:val="18"/>
        </w:rPr>
        <w:t>день недели         месяц       да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bscript"/>
        </w:rPr>
        <w:softHyphen/>
      </w:r>
      <w:r>
        <w:rPr>
          <w:sz w:val="18"/>
        </w:rPr>
        <w:t xml:space="preserve">РМ-индикатор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                   </w:t>
      </w:r>
      <w:r>
        <w:rPr>
          <w:sz w:val="18"/>
        </w:rPr>
        <w:t>часы        минуты     секунд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 CYR"/>
          <w:sz w:val="18"/>
        </w:rPr>
        <w:t xml:space="preserve"> </w:t>
      </w:r>
      <w:r>
        <w:rPr>
          <w:b/>
          <w:sz w:val="18"/>
        </w:rPr>
        <w:t>Установка времени и дат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А” в Режиме Текущего времени. Значение секунд замигает на дисплее, так как оно выбрано для установки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чтобы выбирать разряды в следующей последовательности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67310</wp:posOffset>
                </wp:positionV>
                <wp:extent cx="54927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5.3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67310</wp:posOffset>
                </wp:positionV>
                <wp:extent cx="36639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5.3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67310</wp:posOffset>
                </wp:positionV>
                <wp:extent cx="45783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5.3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8351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22.4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24130</wp:posOffset>
                </wp:positionV>
                <wp:extent cx="18288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9pt" to="64.75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18351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9pt" to="165.6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24130</wp:posOffset>
                </wp:positionV>
                <wp:extent cx="0" cy="27432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9pt" to="50.4pt,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24130</wp:posOffset>
                </wp:positionV>
                <wp:extent cx="36576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9pt" to="230.3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0" cy="27432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9pt" to="230.4pt,2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18"/>
        </w:rPr>
        <w:t xml:space="preserve">                      </w:t>
      </w:r>
      <w:r>
        <w:rPr>
          <w:sz w:val="18"/>
        </w:rPr>
        <w:t xml:space="preserve">Секунды            Часы        Минуты.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6407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-0.25pt;width:50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-3175</wp:posOffset>
                </wp:positionV>
                <wp:extent cx="36639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0.2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-3175</wp:posOffset>
                </wp:positionV>
                <wp:extent cx="45783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-0.2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88265</wp:posOffset>
                </wp:positionV>
                <wp:extent cx="1828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95pt" to="64.7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125</wp:posOffset>
                </wp:positionH>
                <wp:positionV relativeFrom="paragraph">
                  <wp:posOffset>88265</wp:posOffset>
                </wp:positionV>
                <wp:extent cx="27495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6.95pt" to="230.35pt,6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88265</wp:posOffset>
                </wp:positionV>
                <wp:extent cx="182880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95pt" to="172.75pt,6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88265</wp:posOffset>
                </wp:positionV>
                <wp:extent cx="18351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6.95pt" to="129.55pt,6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                  </w:t>
      </w:r>
      <w:r>
        <w:rPr/>
        <w:t xml:space="preserve">День недели            Дата            Месяц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огда в мигающем состоянии находится разряд секунд, нажмите кнопку “Е” для сброса секунд в “00”. Если Вы нажали кнопку “Е” когда значение секунд находилось в диапазоне от 30 до 59, при сбросе в “00” к значению минут прибавляется 1. Если значение секунд находилось в диапазоне от 00 до 29, значение минут останется неизменным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огда выбраны другие разряды (кроме секунд) и находятся в мигающем состоянии, нажмите кнопку “Е” для увеличения и кнопку “В” для уменьшения их числового значения. Удержание этих кнопок в нажатом состоянии позволяет изменять показания быстро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сле установки времени и даты нажмите кнопку “А” для возвращения в режим Текущего времен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может быть установлена в диапазоне от 1 января 1995 до 31 декабря 2039 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lang w:val="en-US"/>
        </w:rPr>
      </w:pPr>
      <w:r>
        <w:rPr>
          <w:sz w:val="18"/>
        </w:rPr>
        <w:t>Если Вы не нажмете ни одну из кнопок в течение нескольких минут, во время мигания какого-либо разряда, часы автоматически возвращаются в режим Текущего времени и мигание прекращается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УНКЦИЯ АВТОПОДСВЕТКИ</w:t>
      </w:r>
    </w:p>
    <w:p>
      <w:pPr>
        <w:pStyle w:val="Normal"/>
        <w:rPr>
          <w:sz w:val="18"/>
        </w:rPr>
      </w:pPr>
      <w:r>
        <w:rPr>
          <w:sz w:val="18"/>
        </w:rPr>
        <w:t xml:space="preserve">Когда включена функция автоподсветки, часы автоматически подсвечиваются на  две секунды каждый раз когда рука оказывается в положении, показанном ниже на рисунке. Часы не предназначены для носки на внутренней стороне запястья, так как </w:t>
      </w:r>
    </w:p>
    <w:p>
      <w:pPr>
        <w:pStyle w:val="Normal"/>
        <w:rPr/>
      </w:pPr>
      <w:r>
        <w:rPr>
          <w:sz w:val="18"/>
        </w:rPr>
        <w:t>возможно срабатывание автоподсветки без необходимости, что сокращает срок службы батаре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0</wp:posOffset>
                </wp:positionV>
                <wp:extent cx="4389755" cy="91440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0.5pt;width:345.6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                                       </w:t>
      </w:r>
      <w:r>
        <w:rPr>
          <w:sz w:val="18"/>
        </w:rPr>
        <w:t xml:space="preserve">Параллельно земле                             Более 40 градусов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дсветка не может светиться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rPr>
          <w:sz w:val="18"/>
        </w:rPr>
      </w:pPr>
      <w:r>
        <w:rPr>
          <w:sz w:val="18"/>
        </w:rPr>
        <w:t>Параллельна земле         Более чем 15 градусов выше          Более чем 15 градусов ниж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Статические электрические или магнитные силы препятствуют правильной работе автоподсветки. Если автоподсветка не сработала, попытайтесь перевести часы в исходное положение (параллельно земле) и поверните их снова по направлению к себе. Если это не помогло, встряхните рукой максимально вниз и снова попробуйте повернуть часы для включения автоподсвет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Возможно состояние, в котором  срабатывание подсветки задерживается не более чем на 1 секунду после поворота руки. Это не является показателем ее неисправност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ключение и выключение автоподсветки.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Е” одну или две секунды для включения или выключения функции автоподсветки.</w:t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                                      </w:t>
      </w:r>
      <w:r>
        <w:rPr>
          <w:sz w:val="18"/>
        </w:rPr>
        <w:t>Индикатор автоподсветки</w:t>
      </w:r>
    </w:p>
    <w:p>
      <w:pPr>
        <w:pStyle w:val="Normal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91440</wp:posOffset>
                </wp:positionV>
                <wp:extent cx="8229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2pt" to="197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       </w:t>
      </w:r>
      <w:r>
        <w:rPr>
          <w:sz w:val="18"/>
        </w:rPr>
        <w:t>Включена                                                                       Выключена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функция автоподсветк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функция автоподсветки автоматически отключается приблизительно на 3 часа после ее использования. Если Вы хотите воспользоваться подсветкой снова, повторите процедуру ее включения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 любом режимах Текущего времени и Будильника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и в режимах Таймера и Секундомера нажмите кнопку «Е» для освещения дисплея в течение 2 секунд независимо от того, включена ли автоподсветк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одсветка Ваших часов работает на электро-люминисцентных элементах, которые теряют свою мощность после длительного срока использования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Частое использование подсветки укорачивает срок службы батареи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 что элементы подсветки вибрируют и не является показателем неисправности час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едупреждение!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икогда не пытайтесь использовать часы на больших высотах, на прогулках в темноте или когда Вы находитесь в неустойчивом положении. Это рискованно и может привести к несчастному случаю.</w:t>
      </w:r>
    </w:p>
    <w:p>
      <w:pPr>
        <w:pStyle w:val="21"/>
        <w:numPr>
          <w:ilvl w:val="0"/>
          <w:numId w:val="2"/>
        </w:numPr>
        <w:rPr>
          <w:sz w:val="18"/>
        </w:rPr>
      </w:pPr>
      <w:r>
        <w:rPr>
          <w:sz w:val="18"/>
        </w:rPr>
        <w:t>Никогда не пытайтесь использовать Ваши часы во время бега по обочине дороги или других местах</w:t>
      </w:r>
      <w:r>
        <w:rPr/>
        <w:t>,</w:t>
      </w:r>
      <w:r>
        <w:rPr>
          <w:sz w:val="18"/>
        </w:rPr>
        <w:t xml:space="preserve"> где может быть автомобильное или пешеходное движение. Это рискованно и может привести к несчастному случаю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икогда не пытайтесь использовать часы во время езды на велосипеде, на мотоцикле или на другом похожем транспорте. Это рискованно и может привести к дорожной аварии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Когда часы у Вас на руке, обязательно следите, чтобы автоподсветка была выключена перед верховой ездой, ездой на велосипеде, мотоцикле или другом моторном транспорте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Внезапное непреднамеренное срабатывание автоподсветки может отвлечь Ваше внимание и привести к несчастному случаю.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АЙМЕРА</w:t>
      </w:r>
    </w:p>
    <w:p>
      <w:pPr>
        <w:pStyle w:val="Normal"/>
        <w:rPr>
          <w:sz w:val="18"/>
        </w:rPr>
      </w:pPr>
      <w:r>
        <w:rPr>
          <w:sz w:val="18"/>
        </w:rPr>
        <w:t>Таймер с обратным отсчетом                                                                     текущее время</w:t>
      </w:r>
    </w:p>
    <w:p>
      <w:pPr>
        <w:pStyle w:val="Normal"/>
        <w:rPr>
          <w:sz w:val="18"/>
        </w:rPr>
      </w:pPr>
      <w:r>
        <w:rPr>
          <w:sz w:val="18"/>
        </w:rPr>
        <w:t>времени может быть установлен                                индикатор режима</w:t>
      </w:r>
    </w:p>
    <w:p>
      <w:pPr>
        <w:pStyle w:val="Normal"/>
        <w:rPr/>
      </w:pPr>
      <w:r>
        <w:rPr>
          <w:sz w:val="18"/>
        </w:rPr>
        <w:t xml:space="preserve">в диапазоне от 1 минуты до 60 </w:t>
      </w:r>
    </w:p>
    <w:p>
      <w:pPr>
        <w:pStyle w:val="Normal"/>
        <w:rPr/>
      </w:pPr>
      <w:r>
        <w:rPr>
          <w:sz w:val="18"/>
        </w:rPr>
        <w:t xml:space="preserve">минут. Когда время при обратном </w:t>
      </w:r>
    </w:p>
    <w:p>
      <w:pPr>
        <w:pStyle w:val="Normal"/>
        <w:rPr>
          <w:sz w:val="18"/>
        </w:rPr>
      </w:pPr>
      <w:r>
        <w:rPr>
          <w:sz w:val="18"/>
        </w:rPr>
        <w:t>отсчете достигнет 00, раздается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длительностью 10 секунд</w:t>
      </w:r>
    </w:p>
    <w:p>
      <w:pPr>
        <w:pStyle w:val="Normal"/>
        <w:rPr>
          <w:sz w:val="18"/>
        </w:rPr>
      </w:pPr>
      <w:r>
        <w:rPr>
          <w:sz w:val="18"/>
        </w:rPr>
        <w:t>который можно прервать, нажав на</w:t>
      </w:r>
    </w:p>
    <w:p>
      <w:pPr>
        <w:pStyle w:val="Normal"/>
        <w:rPr>
          <w:sz w:val="18"/>
        </w:rPr>
      </w:pPr>
      <w:r>
        <w:rPr>
          <w:sz w:val="18"/>
        </w:rPr>
        <w:t>любую кнопку.</w:t>
      </w:r>
    </w:p>
    <w:p>
      <w:pPr>
        <w:pStyle w:val="Normal"/>
        <w:rPr/>
      </w:pPr>
      <w:r>
        <w:rPr>
          <w:b/>
          <w:sz w:val="18"/>
        </w:rPr>
        <w:t xml:space="preserve">Установка времени обратного отсчета                   </w:t>
      </w:r>
      <w:r>
        <w:rPr>
          <w:sz w:val="18"/>
        </w:rPr>
        <w:t>минуты     секунды     1</w:t>
      </w:r>
      <w:r>
        <w:rPr>
          <w:sz w:val="18"/>
          <w:lang w:val="en-US"/>
        </w:rPr>
        <w:t>/</w:t>
      </w:r>
      <w:r>
        <w:rPr>
          <w:sz w:val="18"/>
        </w:rPr>
        <w:t>10 сек.</w:t>
      </w:r>
      <w:r>
        <w:rPr>
          <w:b/>
          <w:sz w:val="18"/>
        </w:rPr>
        <w:t xml:space="preserve">           </w:t>
      </w:r>
    </w:p>
    <w:p>
      <w:pPr>
        <w:pStyle w:val="21"/>
        <w:rPr/>
      </w:pPr>
      <w:r>
        <w:rPr/>
        <w:t>Нажмите кнопку «В» для увеличения выбранного числового значения. Удержание кнопки в нажатом состоянии изменяет показания в ускоренном режим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спользование таймера с обратным отсчетом времени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 xml:space="preserve">” в Режиме Таймера для запуска обратного отсчета времени.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“D” снова для остановки Таймера.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sz w:val="18"/>
        </w:rPr>
        <w:t>Вы можете продлить обратный о</w:t>
      </w:r>
      <w:r>
        <w:rPr/>
        <w:t>тсчет времени нажатием кнопки “D</w:t>
      </w:r>
      <w:r>
        <w:rPr>
          <w:sz w:val="18"/>
        </w:rPr>
        <w:t>”.</w:t>
      </w:r>
    </w:p>
    <w:p>
      <w:pPr>
        <w:pStyle w:val="Normal"/>
        <w:numPr>
          <w:ilvl w:val="0"/>
          <w:numId w:val="11"/>
        </w:numPr>
        <w:rPr>
          <w:sz w:val="18"/>
          <w:lang w:val="en-US"/>
        </w:rPr>
      </w:pPr>
      <w:r>
        <w:rPr>
          <w:sz w:val="18"/>
        </w:rPr>
        <w:t>Остановив таймер можно нажать кнопку “В” чтобы время обратного отсчета вернулось к стартовому.</w:t>
      </w:r>
    </w:p>
    <w:p>
      <w:pPr>
        <w:pStyle w:val="Normal"/>
        <w:numPr>
          <w:ilvl w:val="0"/>
          <w:numId w:val="2"/>
        </w:numPr>
        <w:rPr>
          <w:sz w:val="18"/>
          <w:lang w:val="en-US"/>
        </w:rPr>
      </w:pPr>
      <w:r>
        <w:rPr>
          <w:sz w:val="18"/>
        </w:rPr>
        <w:t>Время обратного отсчета автоматически сбрасывается в стартовое значение после остановки звукового сигнала.</w:t>
      </w:r>
    </w:p>
    <w:p>
      <w:pPr>
        <w:pStyle w:val="Heading2"/>
        <w:rPr/>
      </w:pPr>
      <w:r>
        <w:rPr/>
        <w:t>Индикация отсчета времени</w:t>
      </w:r>
    </w:p>
    <w:p>
      <w:pPr>
        <w:pStyle w:val="Normal"/>
        <w:rPr>
          <w:sz w:val="18"/>
        </w:rPr>
      </w:pPr>
      <w:r>
        <w:rPr>
          <w:sz w:val="18"/>
        </w:rPr>
        <w:t>Отсчет времени сопровождают звуковые сигналы, индицируя остаток времени, как показано в таблице: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4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77"/>
      </w:tblGrid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времен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уковой сигнал</w:t>
            </w:r>
          </w:p>
        </w:tc>
      </w:tr>
      <w:tr>
        <w:trPr/>
        <w:tc>
          <w:tcPr>
            <w:tcW w:w="2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т (нажатие кнопки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)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кунда</w:t>
            </w:r>
          </w:p>
        </w:tc>
      </w:tr>
      <w:tr>
        <w:trPr/>
        <w:tc>
          <w:tcPr>
            <w:tcW w:w="2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’00”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кунда</w:t>
            </w:r>
          </w:p>
        </w:tc>
      </w:tr>
      <w:tr>
        <w:trPr/>
        <w:tc>
          <w:tcPr>
            <w:tcW w:w="2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’00” ~ 1’00”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кунда</w:t>
            </w:r>
          </w:p>
        </w:tc>
      </w:tr>
      <w:tr>
        <w:trPr/>
        <w:tc>
          <w:tcPr>
            <w:tcW w:w="2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 отсчета (00</w:t>
            </w:r>
            <w:r>
              <w:rPr>
                <w:sz w:val="18"/>
                <w:lang w:val="en-US"/>
              </w:rPr>
              <w:t>’00”</w:t>
            </w:r>
            <w:r>
              <w:rPr>
                <w:sz w:val="18"/>
              </w:rPr>
              <w:t>)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секунд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СЕКУНДОМЕР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В Режиме Секундомера Вы можете измерить полное и промежуточное время событий и зафиксировать два первых результата на соревнованиях.  Диапазон измерения 59 минут, 59,99 секунд.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змерение полного времени событ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Нажмите кнопку “</w:t>
      </w:r>
      <w:r>
        <w:rPr>
          <w:rFonts w:cs="Times New Roman" w:ascii="Times New Roman" w:hAnsi="Times New Roman"/>
          <w:sz w:val="18"/>
          <w:lang w:val="en-US"/>
        </w:rPr>
        <w:t>D</w:t>
      </w:r>
      <w:r>
        <w:rPr>
          <w:rFonts w:cs="Times New Roman" w:ascii="Times New Roman" w:hAnsi="Times New Roman"/>
          <w:sz w:val="18"/>
        </w:rPr>
        <w:t>” для запуска секундомер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</w:t>
      </w:r>
      <w:r>
        <w:rPr>
          <w:rFonts w:cs="Times New Roman" w:ascii="Times New Roman" w:hAnsi="Times New Roman"/>
          <w:sz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</w:rPr>
        <w:t>Нажмите кнопку “D” для  остановки секундомера.      индикатор режима      ча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 можете завершить операцию измерения 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овторным нажатием кнопки “D”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sz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Нажмите кнопку “B” для сброса 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секундомера в ноль (0H 00'00</w:t>
      </w:r>
      <w:r>
        <w:rPr>
          <w:rFonts w:cs="Times New Roman" w:ascii="Times New Roman" w:hAnsi="Times New Roman"/>
          <w:sz w:val="18"/>
          <w:lang w:val="en-US"/>
        </w:rPr>
        <w:t>”00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гистрация промежуточного времен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    Нажмите кнопку “D” для запуска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минуты                           1</w:t>
      </w:r>
      <w:r>
        <w:rPr>
          <w:rFonts w:cs="Times New Roman" w:ascii="Times New Roman" w:hAnsi="Times New Roman"/>
          <w:sz w:val="18"/>
          <w:lang w:val="en-US"/>
        </w:rPr>
        <w:t>/</w:t>
      </w:r>
      <w:r>
        <w:rPr>
          <w:rFonts w:cs="Times New Roman" w:ascii="Times New Roman" w:hAnsi="Times New Roman"/>
          <w:sz w:val="18"/>
        </w:rPr>
        <w:t>100 сек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секундомера.                                                                                    секунд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жмите кнопку “B” чтобы вывести на дисплей промежуточный результат.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Секундомер продолжает внутреннее измерение времен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“B” чтобы стереть промежуточное время и вывести на дисплей общее измеряемое врем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можете повторить шаги 2 и 3 столько раз сколько Вам нужн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D” для остановки измер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B” для сброса секундомера в ноль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гистрация двух первых результатов на соревнования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D” для запуска секундоме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B” когда первый спортсмен финиширует, запишите его результа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D” когда финиширует второй спортсмен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ажатии кнопки “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” на дисплее появится результат второго спортсмен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B” для сброса секундомера в н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 БУДИЛЬНИКА</w:t>
      </w:r>
    </w:p>
    <w:p>
      <w:pPr>
        <w:pStyle w:val="Normal"/>
        <w:rPr>
          <w:sz w:val="18"/>
        </w:rPr>
      </w:pPr>
      <w:r>
        <w:rPr>
          <w:sz w:val="18"/>
        </w:rPr>
        <w:t>Когда включен ежедневный будильник, звуковой         индикатор ежечасного сигнала</w:t>
      </w:r>
    </w:p>
    <w:p>
      <w:pPr>
        <w:pStyle w:val="Normal"/>
        <w:rPr>
          <w:sz w:val="18"/>
        </w:rPr>
      </w:pPr>
      <w:r>
        <w:rPr>
          <w:sz w:val="18"/>
        </w:rPr>
        <w:t>сигнал продолжается 20 секунд в установленное                         индикатор режима</w:t>
      </w:r>
    </w:p>
    <w:p>
      <w:pPr>
        <w:pStyle w:val="Normal"/>
        <w:rPr/>
      </w:pPr>
      <w:r>
        <w:rPr>
          <w:sz w:val="18"/>
        </w:rPr>
        <w:t>время каждый день. Нажмите любую кнопку для                                    текущее время</w:t>
      </w:r>
    </w:p>
    <w:p>
      <w:pPr>
        <w:pStyle w:val="Normal"/>
        <w:rPr/>
      </w:pPr>
      <w:r>
        <w:rPr>
          <w:sz w:val="18"/>
        </w:rPr>
        <w:t xml:space="preserve">остановки сигнала. Если включен Ежечасный сигнал, </w:t>
      </w:r>
    </w:p>
    <w:p>
      <w:pPr>
        <w:pStyle w:val="Normal"/>
        <w:rPr>
          <w:sz w:val="18"/>
        </w:rPr>
      </w:pPr>
      <w:r>
        <w:rPr>
          <w:sz w:val="18"/>
        </w:rPr>
        <w:t>он раздается в начале каждого час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становка будильника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Нажмите и удержите кнопку “А” до тех пор,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rFonts w:eastAsia="TIMES NEW ROMAN CYR"/>
          <w:sz w:val="18"/>
        </w:rPr>
        <w:t xml:space="preserve">        </w:t>
      </w:r>
      <w:r>
        <w:rPr>
          <w:sz w:val="18"/>
        </w:rPr>
        <w:t xml:space="preserve">пока на экране не замигает значение часа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rFonts w:eastAsia="TIMES NEW ROMAN CYR"/>
          <w:sz w:val="18"/>
        </w:rPr>
        <w:t xml:space="preserve">        </w:t>
      </w:r>
      <w:r>
        <w:rPr>
          <w:sz w:val="18"/>
        </w:rPr>
        <w:t>Мигающее значение можно изменять.           индикатор режима   часы   минуты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При этом включение будильника происходит автоматическ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в следующий разряд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2860</wp:posOffset>
                </wp:positionV>
                <wp:extent cx="45783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8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45783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8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85090</wp:posOffset>
                </wp:positionV>
                <wp:extent cx="274955" cy="635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7pt" to="126pt,6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18"/>
        </w:rPr>
        <w:t xml:space="preserve">                                </w:t>
      </w:r>
      <w:r>
        <w:rPr>
          <w:sz w:val="18"/>
        </w:rPr>
        <w:t>Часы                Минут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Каждое нажатие кнопки “Е” увеличивает мигающее значение, каждое нажатие кнопки “В” уменьшает его, удержание кнопок нажатыми изменяет мигающее значение в ускоренном режиме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Формат будильника (12- или 24-часовой) совпадает с форматом, выбранном в Режиме Текущего времени.</w:t>
      </w:r>
    </w:p>
    <w:p>
      <w:pPr>
        <w:pStyle w:val="Normal"/>
        <w:numPr>
          <w:ilvl w:val="0"/>
          <w:numId w:val="14"/>
        </w:numPr>
        <w:rPr>
          <w:sz w:val="18"/>
          <w:lang w:val="en-US"/>
        </w:rPr>
      </w:pPr>
      <w:r>
        <w:rPr>
          <w:sz w:val="18"/>
        </w:rPr>
        <w:t>При использовании 12-часового формата обратите внимание на то, какое время вы установили - до полудня (нет индикатора) или после полудня (индикатор Р).</w:t>
      </w:r>
    </w:p>
    <w:p>
      <w:pPr>
        <w:pStyle w:val="Normal"/>
        <w:numPr>
          <w:ilvl w:val="0"/>
          <w:numId w:val="4"/>
        </w:numPr>
        <w:rPr>
          <w:sz w:val="18"/>
          <w:lang w:val="en-US"/>
        </w:rPr>
      </w:pPr>
      <w:r>
        <w:rPr>
          <w:sz w:val="18"/>
        </w:rPr>
        <w:t>Нажмите кнопку “А” по завершении установки для возвращения в Режим Будильника.</w:t>
      </w:r>
    </w:p>
    <w:p>
      <w:pPr>
        <w:pStyle w:val="Normal"/>
        <w:rPr/>
      </w:pPr>
      <w:r>
        <w:rPr>
          <w:b/>
          <w:sz w:val="18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“С” для изменения состояния Ежедневного будильника и Ежечасного сигнала в следующей последовательности:</w:t>
      </w:r>
    </w:p>
    <w:p>
      <w:pPr>
        <w:pStyle w:val="Normal"/>
        <w:rPr/>
      </w:pPr>
      <w:r>
        <w:rPr>
          <w:sz w:val="18"/>
        </w:rPr>
        <w:t>(индикатор включения будильника/ индикатор включения ежечасного сигнала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5570</wp:posOffset>
                </wp:positionV>
                <wp:extent cx="548640" cy="251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9.1pt;width:43.1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115570</wp:posOffset>
                </wp:positionV>
                <wp:extent cx="54864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9.1pt;width:43.1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160</wp:posOffset>
                </wp:positionH>
                <wp:positionV relativeFrom="paragraph">
                  <wp:posOffset>115570</wp:posOffset>
                </wp:positionV>
                <wp:extent cx="548640" cy="251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9.1pt;width:43.1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8960</wp:posOffset>
                </wp:positionH>
                <wp:positionV relativeFrom="paragraph">
                  <wp:posOffset>115570</wp:posOffset>
                </wp:positionV>
                <wp:extent cx="548640" cy="251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9.1pt;width:43.1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75pt" to="7.2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75pt" to="28.7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100.7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72.7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44.7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6400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5pt" to="338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680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.75pt" to="338.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91440" cy="91440"/>
                <wp:effectExtent l="2857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73025</wp:posOffset>
                </wp:positionV>
                <wp:extent cx="91440" cy="91440"/>
                <wp:effectExtent l="2857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5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73025</wp:posOffset>
                </wp:positionV>
                <wp:extent cx="91440" cy="91440"/>
                <wp:effectExtent l="2857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5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91440" cy="91440"/>
                <wp:effectExtent l="2857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73025</wp:posOffset>
                </wp:positionV>
                <wp:extent cx="91440" cy="182880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5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73025</wp:posOffset>
                </wp:positionV>
                <wp:extent cx="91440" cy="182880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 CYR"/>
          <w:sz w:val="18"/>
        </w:rPr>
        <w:t xml:space="preserve">        </w:t>
      </w:r>
      <w:r>
        <w:rPr>
          <w:sz w:val="18"/>
        </w:rPr>
        <w:t>оба включены     оба выключены      только будильник     только почасовой сигнал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420624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9pt" to="338.35pt,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оверка звукового сигнала</w:t>
      </w:r>
    </w:p>
    <w:p>
      <w:pPr>
        <w:pStyle w:val="Normal"/>
        <w:rPr>
          <w:sz w:val="18"/>
        </w:rPr>
      </w:pPr>
      <w:r>
        <w:rPr>
          <w:sz w:val="18"/>
        </w:rPr>
        <w:t>Нажмите и удержите кнопку “В” в Режиме Будильника, чтобы раздался звуковой сигн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15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уты, секунды, индикатор am/pm (Р), год, месяц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 запрограммированный от 1995 до 2039 года.</w:t>
      </w:r>
    </w:p>
    <w:p>
      <w:pPr>
        <w:pStyle w:val="Normal"/>
        <w:rPr/>
      </w:pPr>
      <w:r>
        <w:rPr>
          <w:b/>
          <w:sz w:val="18"/>
        </w:rPr>
        <w:t xml:space="preserve">Режим звуковых сигналов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Режим Таймера: </w:t>
      </w:r>
      <w:r>
        <w:rPr>
          <w:sz w:val="18"/>
        </w:rPr>
        <w:t>шаг отсчета: 1/10 сек., диапазон: от 1 минуты до 60 минут</w:t>
      </w:r>
    </w:p>
    <w:p>
      <w:pPr>
        <w:pStyle w:val="Normal"/>
        <w:rPr/>
      </w:pPr>
      <w:r>
        <w:rPr>
          <w:b/>
          <w:sz w:val="18"/>
        </w:rPr>
        <w:t xml:space="preserve">Режим секундомера: </w:t>
      </w:r>
      <w:r>
        <w:rPr>
          <w:sz w:val="18"/>
        </w:rPr>
        <w:t>Точность измерений: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23 часа 59 минут 59,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Полное время, промежуточное время, фиксация двух первых мест на соревнованиях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Другое: </w:t>
      </w:r>
      <w:r>
        <w:rPr>
          <w:sz w:val="18"/>
        </w:rPr>
        <w:t>Подсветка (электролюминесцентная), автоподсвет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Батарея: </w:t>
      </w:r>
      <w:r>
        <w:rPr>
          <w:sz w:val="18"/>
        </w:rPr>
        <w:t>одна литиевая батарея типа CR2016</w:t>
      </w:r>
      <w:r>
        <w:rPr>
          <w:b/>
          <w:sz w:val="18"/>
        </w:rPr>
        <w:t xml:space="preserve"> </w:t>
      </w:r>
    </w:p>
    <w:p>
      <w:pPr>
        <w:pStyle w:val="21"/>
        <w:rPr/>
      </w:pPr>
      <w:r>
        <w:rPr/>
        <w:t>срок службы батареи примерно 2 года (при условии, что будильник звонит 20 сек. в день, подсветка работает 3 сек. в день)</w:t>
      </w:r>
    </w:p>
    <w:p>
      <w:pPr>
        <w:pStyle w:val="21"/>
        <w:rPr/>
      </w:pPr>
      <w:r>
        <w:rPr/>
        <w:t>увеличение времени работы подсветки сокращает срок службы батареи следующим образом:</w:t>
      </w:r>
    </w:p>
    <w:p>
      <w:pPr>
        <w:pStyle w:val="21"/>
        <w:rPr/>
      </w:pPr>
      <w:r>
        <w:rPr/>
        <w:t>5 раз в день: до 15 месяцев</w:t>
      </w:r>
    </w:p>
    <w:p>
      <w:pPr>
        <w:pStyle w:val="21"/>
        <w:rPr/>
      </w:pPr>
      <w:r>
        <w:rPr/>
        <w:t>10 раз в день: до 9 месяцев</w:t>
      </w:r>
    </w:p>
    <w:p>
      <w:pPr>
        <w:pStyle w:val="2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1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09:30:00Z</dcterms:created>
  <dc:creator>Аралкин Андрей Сергеевич</dc:creator>
  <dc:description/>
  <dc:language>en-US</dc:language>
  <cp:lastModifiedBy>boni</cp:lastModifiedBy>
  <cp:lastPrinted>1994-01-13T00:56:00Z</cp:lastPrinted>
  <dcterms:modified xsi:type="dcterms:W3CDTF">2000-04-20T07:30:00Z</dcterms:modified>
  <cp:revision>11</cp:revision>
  <dc:subject/>
  <dc:title>ЧАСЫ  CASIO </dc:title>
</cp:coreProperties>
</file>