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655" cy="472440"/>
            <wp:effectExtent l="0" t="0" r="0" b="0"/>
            <wp:wrapTight wrapText="bothSides">
              <wp:wrapPolygon edited="0">
                <wp:start x="-481" y="0"/>
                <wp:lineTo x="-481" y="21160"/>
                <wp:lineTo x="21600" y="21160"/>
                <wp:lineTo x="21600" y="0"/>
                <wp:lineTo x="-4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ЧАСЫ  СASIO  </w:t>
      </w:r>
      <w:r>
        <w:rPr>
          <w:rFonts w:cs="Times New Roman" w:ascii="Times New Roman" w:hAnsi="Times New Roman"/>
          <w:sz w:val="24"/>
          <w:lang w:val="en-US"/>
        </w:rPr>
        <w:t>LA-2000, 2001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</w:rPr>
        <w:t xml:space="preserve">Модуль </w:t>
      </w:r>
      <w:r>
        <w:rPr>
          <w:rFonts w:cs="Times New Roman" w:ascii="Times New Roman" w:hAnsi="Times New Roman"/>
          <w:sz w:val="18"/>
          <w:lang w:val="en-US"/>
        </w:rPr>
        <w:t>2998  2999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Эти часы не являются водонепроницаемыми; избегайте попадания в них влаги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 Не нажимайте кнопки под водой.</w:t>
      </w:r>
    </w:p>
    <w:p>
      <w:pPr>
        <w:pStyle w:val="Normal"/>
        <w:jc w:val="both"/>
        <w:rPr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13335</wp:posOffset>
            </wp:positionV>
            <wp:extent cx="1109345" cy="1714500"/>
            <wp:effectExtent l="0" t="0" r="0" b="0"/>
            <wp:wrapTight wrapText="bothSides">
              <wp:wrapPolygon edited="0">
                <wp:start x="-212" y="0"/>
                <wp:lineTo x="-212" y="21458"/>
                <wp:lineTo x="21600" y="21458"/>
                <wp:lineTo x="21600" y="0"/>
                <wp:lineTo x="-2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>IV Можно нажимать под водой все кнопки, кроме углубленных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Функции модулей 2998 и 2999 идентичны. Все иллюстрации в данном руководстве приведены для модуля 2998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зависимости от модели часов экран может представлять собой темные цифры на светлом фоне или светлые цифры на темном фоне. Для простоты восприятия в данном руководстве приведены примеры первого вариант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описании операций с кнопками применяются обозначения, приведенные на рисунке слев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каждом разделе данного руководства приведено описание соответствующих режимов часов. Более подробный  материал находится в главе «Справочная информация».</w:t>
      </w:r>
    </w:p>
    <w:p>
      <w:pPr>
        <w:pStyle w:val="Heading1"/>
        <w:jc w:val="center"/>
        <w:rPr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ОБЩЕЕ ОПИСАНИЕ РЕЖИМОВ РАБОТЫ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 xml:space="preserve">Нажмите кнопку «С» для изменения режимов. 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>В любом режиме (за исключением режима установки) нажмите кнопку «В» для подсветки экрана.</w:t>
      </w:r>
      <w:r>
        <w:br w:type="page"/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>Режим                       Режим             Режим                   Режим                  Режим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Текущего              Всемирного    Секундомера          Таймера             Звуковых           </w:t>
      </w:r>
    </w:p>
    <w:p>
      <w:pPr>
        <w:pStyle w:val="TextBody"/>
        <w:spacing w:before="0" w:after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77165</wp:posOffset>
            </wp:positionH>
            <wp:positionV relativeFrom="paragraph">
              <wp:posOffset>127000</wp:posOffset>
            </wp:positionV>
            <wp:extent cx="4197985" cy="588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времени                   времени                                                                       сигналов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Heading2"/>
        <w:rPr>
          <w:b w:val="false"/>
          <w:b w:val="false"/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320165" cy="1471295"/>
            <wp:effectExtent l="0" t="0" r="0" b="0"/>
            <wp:wrapTight wrapText="bothSides">
              <wp:wrapPolygon edited="0">
                <wp:start x="-152" y="0"/>
                <wp:lineTo x="-152" y="21456"/>
                <wp:lineTo x="21600" y="21456"/>
                <wp:lineTo x="21600" y="0"/>
                <wp:lineTo x="-1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В этом режиме Вы можете установить и посмотреть время и дату.</w:t>
      </w:r>
    </w:p>
    <w:p>
      <w:pPr>
        <w:pStyle w:val="Heading2"/>
        <w:rPr/>
      </w:pPr>
      <w:r>
        <w:rPr/>
        <w:t>Прочтите, перед тем как устанавливать время и дату</w:t>
      </w:r>
    </w:p>
    <w:p>
      <w:pPr>
        <w:pStyle w:val="Normal"/>
        <w:rPr>
          <w:sz w:val="18"/>
        </w:rPr>
      </w:pPr>
      <w:r>
        <w:rPr>
          <w:sz w:val="18"/>
        </w:rPr>
        <w:t>Экраны режимов Текущего и Всемирного времени взаимосвязаны. Поэтому, перед тем, как устанавливать время и дату, вы должны выбрать город, время которого будет использоваться в качестве Местного времени (город, в котором вы обычно пользуетесь часами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7425</wp:posOffset>
            </wp:positionH>
            <wp:positionV relativeFrom="paragraph">
              <wp:posOffset>61595</wp:posOffset>
            </wp:positionV>
            <wp:extent cx="1280160" cy="1375410"/>
            <wp:effectExtent l="0" t="0" r="0" b="0"/>
            <wp:wrapTight wrapText="bothSides">
              <wp:wrapPolygon edited="0">
                <wp:start x="-157" y="0"/>
                <wp:lineTo x="-157" y="21446"/>
                <wp:lineTo x="21600" y="21446"/>
                <wp:lineTo x="21600" y="0"/>
                <wp:lineTo x="-1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ля того чтобы посмотреть код своего города, нажмите на кнопку «А» в режиме Текущего времени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Информация о кодах городов находится в таблице в конце данного руководства.</w:t>
      </w:r>
    </w:p>
    <w:p>
      <w:pPr>
        <w:pStyle w:val="Heading2"/>
        <w:rPr/>
      </w:pPr>
      <w:r>
        <w:rPr/>
        <w:t>Установка времени и даты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р, пока значение секунд не замигает на дисплее, что означает переход к режиму установк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“С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6400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7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62293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7pt;width:49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8890</wp:posOffset>
                </wp:positionV>
                <wp:extent cx="137541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0.7pt;width:108.2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29400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pt;margin-top:0.05pt;width:23.1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9pt" to="7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9271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3pt" to="135.4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828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6.65pt" to="257.0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915</wp:posOffset>
                </wp:positionH>
                <wp:positionV relativeFrom="paragraph">
                  <wp:posOffset>11430</wp:posOffset>
                </wp:positionV>
                <wp:extent cx="43307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0.9pt;width:3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616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45pt" to="295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Секунды              Код города        Вкл./выкл. летнего времени    Часы        Минуты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8605</wp:posOffset>
                </wp:positionH>
                <wp:positionV relativeFrom="paragraph">
                  <wp:posOffset>69850</wp:posOffset>
                </wp:positionV>
                <wp:extent cx="0" cy="1784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.5pt" to="321.1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4572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5486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.2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6430</wp:posOffset>
                </wp:positionH>
                <wp:positionV relativeFrom="paragraph">
                  <wp:posOffset>15240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1.2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11887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-0.0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9845</wp:posOffset>
                </wp:positionH>
                <wp:positionV relativeFrom="paragraph">
                  <wp:posOffset>113665</wp:posOffset>
                </wp:positionV>
                <wp:extent cx="230505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8.95pt" to="320.4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9810</wp:posOffset>
                </wp:positionH>
                <wp:positionV relativeFrom="paragraph">
                  <wp:posOffset>122555</wp:posOffset>
                </wp:positionV>
                <wp:extent cx="3460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.65pt" to="207.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27051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5pt" to="150.8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pt" to="86.3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>Дата                         Месяц               Год               12/24-часовой форма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Когда разряд, который вы хотите изменить, находится в мигающем состоянии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и «В», как показано в таблице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43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г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: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нопк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(на восток) и «В» (на запад)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24-часовой фор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2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, год, месяц, 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одробнее об установке Летнего времени читайте в разделе «Летнее время»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Установив желаемые значения для всех разрядов, нажмите кнопку “А”, чтобы вернуться к показу текущего времени.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ереустановка секунд в 00 в тот момент, когда их значение находилось в пределах от 30 до 59, прибавляет 1 к счетчику минут. Если секунды находились в пределах от 00 до 29, значение минут не изменится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Год можно установить в диапазоне от 2000 г. до 2099 г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дату и время, Вы можете больше не регулировать их, исключая случай замены батареи. </w:t>
      </w:r>
    </w:p>
    <w:p>
      <w:pPr>
        <w:pStyle w:val="21"/>
        <w:numPr>
          <w:ilvl w:val="0"/>
          <w:numId w:val="18"/>
        </w:numPr>
        <w:rPr/>
      </w:pPr>
      <w:r>
        <w:rPr/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21"/>
        <w:numPr>
          <w:ilvl w:val="0"/>
          <w:numId w:val="18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>. От полуночи до 11:59 утра индикатор утро/вечер на экране отсутствует.</w:t>
      </w:r>
    </w:p>
    <w:p>
      <w:pPr>
        <w:pStyle w:val="21"/>
        <w:numPr>
          <w:ilvl w:val="0"/>
          <w:numId w:val="18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Heading3"/>
        <w:rPr>
          <w:sz w:val="20"/>
        </w:rPr>
      </w:pPr>
      <w:r>
        <w:rPr>
          <w:sz w:val="20"/>
        </w:rPr>
        <w:t>Летнее время</w:t>
      </w:r>
    </w:p>
    <w:p>
      <w:pPr>
        <w:pStyle w:val="21"/>
        <w:rPr/>
      </w:pPr>
      <w:r>
        <w:rPr/>
        <w:t>Летнее время – это время, продвинутое на 1 час вперед относительно Стандартного времени. Помните, что не все страны и области пользуются этой поправкой.</w:t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е замигает значение секунд, обозначая переход в режим установки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Вызовите экран установки Летнего времени, нажав 2 раза на кнопку «С»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sz w:val="18"/>
          <w:lang w:val="en-US"/>
        </w:rPr>
        <w:t>ON</w:t>
      </w:r>
      <w:r>
        <w:rPr>
          <w:sz w:val="18"/>
        </w:rPr>
        <w:t>) и Стандартным (</w:t>
      </w:r>
      <w:r>
        <w:rPr>
          <w:sz w:val="18"/>
          <w:lang w:val="en-US"/>
        </w:rPr>
        <w:t>OF</w:t>
      </w:r>
      <w:r>
        <w:rPr>
          <w:sz w:val="18"/>
        </w:rPr>
        <w:t xml:space="preserve">) временем. 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Для того чтобы отменить режим установки, нажмите на кнопку «А»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 xml:space="preserve">Если включено Летнее время, на экране в режимах Текущего времени и звуковых сигналов появляется индикатор </w:t>
      </w:r>
      <w:r>
        <w:rPr>
          <w:sz w:val="18"/>
          <w:lang w:val="en-US"/>
        </w:rPr>
        <w:t>DST</w:t>
      </w:r>
      <w:r>
        <w:rPr>
          <w:sz w:val="18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7"/>
        <w:rPr/>
      </w:pPr>
      <w:r>
        <w:rPr/>
        <w:t>РЕЖИМ ВСЕМИРНОГО ВРЕМЕНИ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59535" cy="1415415"/>
            <wp:effectExtent l="0" t="0" r="0" b="0"/>
            <wp:wrapTight wrapText="bothSides">
              <wp:wrapPolygon edited="0">
                <wp:start x="-149" y="0"/>
                <wp:lineTo x="-149" y="21452"/>
                <wp:lineTo x="21595" y="21452"/>
                <wp:lineTo x="21595" y="0"/>
                <wp:lineTo x="-149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спользование Режима Всемирного времени позволяет узнать текущее время любого из 48 городов (29 часовых поясов) мира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осмотр времени других часовых поясов</w:t>
      </w:r>
    </w:p>
    <w:p>
      <w:pPr>
        <w:pStyle w:val="21"/>
        <w:rPr/>
      </w:pPr>
      <w:r>
        <w:rPr/>
        <w:t>В Режиме Всемирного времени используйте «</w:t>
      </w:r>
      <w:r>
        <w:rPr>
          <w:lang w:val="en-US"/>
        </w:rPr>
        <w:t>D</w:t>
      </w:r>
      <w:r>
        <w:rPr/>
        <w:t>», для того чтобы прокрутить города на восток и «В» для того чтобы прокрутить города на запад.</w:t>
      </w:r>
    </w:p>
    <w:p>
      <w:pPr>
        <w:pStyle w:val="21"/>
        <w:numPr>
          <w:ilvl w:val="0"/>
          <w:numId w:val="12"/>
        </w:numPr>
        <w:rPr/>
      </w:pPr>
      <w:r>
        <w:rPr/>
        <w:t>В конце данного руководства находится полный список кодов городов.</w:t>
      </w:r>
    </w:p>
    <w:p>
      <w:pPr>
        <w:pStyle w:val="21"/>
        <w:numPr>
          <w:ilvl w:val="0"/>
          <w:numId w:val="12"/>
        </w:numPr>
        <w:rPr/>
      </w:pPr>
      <w:r>
        <w:rPr/>
        <w:t>Если время какого-либо города показано неправильно, проверьте установки режима Текущего времени и код города, выбранного в качестве Местного времени.</w:t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21"/>
        <w:numPr>
          <w:ilvl w:val="0"/>
          <w:numId w:val="3"/>
        </w:numPr>
        <w:rPr/>
      </w:pPr>
      <w:r>
        <w:rPr/>
        <w:t>В режиме Всемирного времени вы можете прокрутить города на восток, используя «</w:t>
      </w:r>
      <w:r>
        <w:rPr>
          <w:lang w:val="en-US"/>
        </w:rPr>
        <w:t>D</w:t>
      </w:r>
      <w:r>
        <w:rPr/>
        <w:t>», или на запад, используя «В», до тех пор, пока на экране не окажется город, время которого Вы хотите переключить между Летним и Стандартным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Нажмите и удержите кнопку «А» в течение одной секунды для того, чтобы переключить часы между Летним временем (на экране индикатор </w:t>
      </w:r>
      <w:r>
        <w:rPr>
          <w:sz w:val="18"/>
          <w:lang w:val="en-US"/>
        </w:rPr>
        <w:t>DST</w:t>
      </w:r>
      <w:r>
        <w:rPr>
          <w:sz w:val="18"/>
        </w:rPr>
        <w:t xml:space="preserve">) и Стандартным временем (индикатор отсутствует). 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205</wp:posOffset>
            </wp:positionH>
            <wp:positionV relativeFrom="paragraph">
              <wp:posOffset>368300</wp:posOffset>
            </wp:positionV>
            <wp:extent cx="1327785" cy="954405"/>
            <wp:effectExtent l="0" t="0" r="0" b="0"/>
            <wp:wrapTight wrapText="bothSides">
              <wp:wrapPolygon edited="0">
                <wp:start x="-152" y="0"/>
                <wp:lineTo x="-152" y="21379"/>
                <wp:lineTo x="21600" y="21379"/>
                <wp:lineTo x="21600" y="0"/>
                <wp:lineTo x="-152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Установка Летнего или Стандартного времени затрагивает только город, код которого отображается на экране в данный момент. К остальным городам эта установка не относится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режиме Всемирного времени вы можете переключить свой город, выбранный в режиме Текущего времени между Летним и Стандартным временем. Эта установка сохранится также в режиме Текущего времени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Индикатор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>) появляется каждый раз, когда на экране находится город, для которого включено Летнее время.</w:t>
      </w:r>
    </w:p>
    <w:p>
      <w:pPr>
        <w:pStyle w:val="List"/>
        <w:ind w:left="283" w:hanging="0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ОПЕРАЦИИ СЕКУНДОМЕР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1200785" cy="1113155"/>
            <wp:effectExtent l="0" t="0" r="0" b="0"/>
            <wp:wrapTight wrapText="bothSides">
              <wp:wrapPolygon edited="0">
                <wp:start x="-166" y="0"/>
                <wp:lineTo x="-166" y="21410"/>
                <wp:lineTo x="21600" y="21410"/>
                <wp:lineTo x="21600" y="0"/>
                <wp:lineTo x="-166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ежим позволяет Вам измерить отрезки времени и промежуточные времена событий и зафиксировать 2 первых места соревнований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Рабочий диапазон Общего измеряемого времени ограничен  59 минутами 59.99 секундам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Далее секундомер перезапускается заново с нуля, до тех пор, пока Вы не остановите его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Измерения времени продолжаются, даже если часы выйдут из режима Секундомер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и выходе из режима Секундомера в тот момент, когда на экране зафиксировано промежуточное время, это значение удаляется, и начинает отображаться общее измеренное время.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Измерение чистого времени                                      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34950</wp:posOffset>
                </wp:positionH>
                <wp:positionV relativeFrom="margin">
                  <wp:posOffset>4793615</wp:posOffset>
                </wp:positionV>
                <wp:extent cx="3574415" cy="80772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807840"/>
                          <a:chOff x="0" y="0"/>
                          <a:chExt cx="357444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392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039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4039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078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0784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8078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377.45pt;width:281.4pt;height:63.55pt" coordorigin="370,7549" coordsize="5628,1271">
                <v:line id="shape_0" from="370,7549" to="1330,754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53,7549" to="4488,754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00,7549" to="5723,754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0,8185" to="1330,818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3,8185" to="2703,818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15,8185" to="4762,818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75,8185" to="5998,818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0,8821" to="1330,882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2,8821" to="2702,882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15,8821" to="4762,882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37,8821" to="5997,882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2,7549" to="2840,754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А</w:t>
      </w:r>
    </w:p>
    <w:p>
      <w:pPr>
        <w:pStyle w:val="21"/>
        <w:rPr/>
      </w:pPr>
      <w:r>
        <w:rPr/>
        <w:t>(Старт)</w:t>
        <w:tab/>
        <w:t xml:space="preserve">          (Стоп) </w:t>
        <w:tab/>
        <w:t>(Повторный старт)               (Стоп)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А</w:t>
        <w:tab/>
        <w:tab/>
        <w:t xml:space="preserve">            D    </w:t>
        <w:tab/>
        <w:t xml:space="preserve">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   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D</w:t>
        <w:tab/>
        <w:tab/>
        <w:t xml:space="preserve">           А</w:t>
        <w:tab/>
        <w:t xml:space="preserve">                        А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   (Отмена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а 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 второго бегуна</w:t>
      </w:r>
    </w:p>
    <w:p>
      <w:pPr>
        <w:pStyle w:val="Heading4"/>
        <w:rPr>
          <w:u w:val="single"/>
        </w:rPr>
      </w:pPr>
      <w:r>
        <w:br w:type="column"/>
      </w:r>
      <w:r>
        <w:rPr>
          <w:u w:val="single"/>
        </w:rPr>
        <w:t>РЕЖИМ ТАЙМЕРА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60370</wp:posOffset>
            </wp:positionH>
            <wp:positionV relativeFrom="paragraph">
              <wp:posOffset>198755</wp:posOffset>
            </wp:positionV>
            <wp:extent cx="1085850" cy="1021715"/>
            <wp:effectExtent l="0" t="0" r="0" b="0"/>
            <wp:wrapTight wrapText="bothSides">
              <wp:wrapPolygon edited="0">
                <wp:start x="-166" y="0"/>
                <wp:lineTo x="-166" y="21416"/>
                <wp:lineTo x="21600" y="21416"/>
                <wp:lineTo x="21600" y="0"/>
                <wp:lineTo x="-166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тный отсчет времени может быть задан в диапазоне от 1 минуты до 24 часов. Как только счетчик обратного отсчета достигнет нуля, подается звуковой сигнал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Отсчет времени продолжается, даже если часы выйдут из режима Таймера.</w:t>
      </w:r>
    </w:p>
    <w:p>
      <w:pPr>
        <w:pStyle w:val="Normal"/>
        <w:rPr>
          <w:b/>
          <w:b/>
        </w:rPr>
      </w:pPr>
      <w:r>
        <w:rPr>
          <w:b/>
        </w:rPr>
        <w:t>Как пользоваться режимом обратного отсчета</w:t>
      </w:r>
    </w:p>
    <w:p>
      <w:pPr>
        <w:pStyle w:val="Normal"/>
        <w:rPr/>
      </w:pPr>
      <w:r>
        <w:rPr>
          <w:sz w:val="18"/>
        </w:rPr>
        <w:t>В режиме Таймер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запуска счетчик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осле того, как счетчик обратного отсчета достигает нуля, подается звуковой сигнал длительностью 10 секунд, который вы сможете прервать, нажав на любую кнопку. Далее счетчик установится в ранее заданное значение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Нажав на кнопку «</w:t>
      </w:r>
      <w:r>
        <w:rPr>
          <w:sz w:val="18"/>
          <w:lang w:val="en-US"/>
        </w:rPr>
        <w:t>D</w:t>
      </w:r>
      <w:r>
        <w:rPr>
          <w:sz w:val="18"/>
        </w:rPr>
        <w:t>» в процессе отсчета, вы поставите Таймер на паузу. При повторном нажатии этой кнопки отсчет возобновится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Для того чтобы полностью остановить операцию обратного отсчета времени, вначале поставьте Таймер на паузу (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), и затем нажмите на кнопку «А». Время обратного отсчета вернется к ранее установленному значению.</w:t>
      </w:r>
    </w:p>
    <w:p>
      <w:pPr>
        <w:pStyle w:val="Heading2"/>
        <w:rPr/>
      </w:pPr>
      <w:r>
        <w:rPr/>
        <w:t>Установка начального значения для обратного отсчета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6690</wp:posOffset>
            </wp:positionH>
            <wp:positionV relativeFrom="paragraph">
              <wp:posOffset>-635</wp:posOffset>
            </wp:positionV>
            <wp:extent cx="1033780" cy="659765"/>
            <wp:effectExtent l="0" t="0" r="0" b="0"/>
            <wp:wrapTight wrapText="bothSides">
              <wp:wrapPolygon edited="0">
                <wp:start x="-193" y="0"/>
                <wp:lineTo x="-193" y="21280"/>
                <wp:lineTo x="21600" y="21280"/>
                <wp:lineTo x="21600" y="0"/>
                <wp:lineTo x="-193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аймера нажмите и удержите кнопку «А», до тех пор, пока не начнет мигать цифровое значение часа, обозначая переход к режиму установки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Используйте кнопку “С” для перехода мигания между разрядами часов и минут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(+) и «В» (-) для изменения выбранного разряд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Выбирая 24-часовой отрезок времени, установите 0:00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ажмите кнопку «А» для того чтобы отменить режим установ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</wp:posOffset>
            </wp:positionH>
            <wp:positionV relativeFrom="paragraph">
              <wp:posOffset>67945</wp:posOffset>
            </wp:positionV>
            <wp:extent cx="1184910" cy="1407160"/>
            <wp:effectExtent l="0" t="0" r="0" b="0"/>
            <wp:wrapTight wrapText="bothSides">
              <wp:wrapPolygon edited="0">
                <wp:start x="-169" y="0"/>
                <wp:lineTo x="-169" y="21450"/>
                <wp:lineTo x="21599" y="21450"/>
                <wp:lineTo x="21599" y="0"/>
                <wp:lineTo x="-169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ы можете установить 5 независимых будильников. Когда ежедневный будильник включен, в установленное на нем время будет подаваться звуковой сигнал. Один будильник оборудован функцией «Еще поспать», остальные 4 будильника являются Стандартными. Когда включен Ежечасный сигнал, в начале каждого часа будут подаваться 2 коротких звуковых сигнала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 xml:space="preserve">Стандартные будильники идут под номерами от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1</w:t>
      </w:r>
      <w:r>
        <w:rPr>
          <w:sz w:val="18"/>
        </w:rPr>
        <w:t xml:space="preserve"> до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4</w:t>
      </w:r>
      <w:r>
        <w:rPr>
          <w:sz w:val="18"/>
        </w:rPr>
        <w:t xml:space="preserve">, будильник с функцией «Еще поспать» обозначается маркером </w:t>
      </w:r>
      <w:r>
        <w:rPr>
          <w:b/>
          <w:bCs/>
          <w:sz w:val="18"/>
          <w:lang w:val="en-US"/>
        </w:rPr>
        <w:t>SNZ</w:t>
      </w:r>
      <w:r>
        <w:rPr>
          <w:sz w:val="18"/>
        </w:rPr>
        <w:t xml:space="preserve">, ежечасный сигнал обозначается как </w:t>
      </w:r>
      <w:r>
        <w:rPr>
          <w:b/>
          <w:bCs/>
          <w:sz w:val="18"/>
          <w:lang w:val="en-US"/>
        </w:rPr>
        <w:t>SIG</w:t>
      </w:r>
      <w:r>
        <w:rPr>
          <w:sz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времени звукового сигнала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В режиме Звуковых сигналов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, для того чтобы выбрать номер будильника, который Вы хотите использовать.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82296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64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-1270</wp:posOffset>
                </wp:positionV>
                <wp:extent cx="91440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-0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-1270</wp:posOffset>
                </wp:positionV>
                <wp:extent cx="91440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-0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695</wp:posOffset>
                </wp:positionH>
                <wp:positionV relativeFrom="paragraph">
                  <wp:posOffset>42545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.35pt" to="36.6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8415</wp:posOffset>
                </wp:positionH>
                <wp:positionV relativeFrom="paragraph">
                  <wp:posOffset>42545</wp:posOffset>
                </wp:positionV>
                <wp:extent cx="3657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35pt" to="130.2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2pt" to="237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34925</wp:posOffset>
                </wp:positionV>
                <wp:extent cx="635" cy="4762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5pt" to="7.2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8620</wp:posOffset>
                </wp:positionH>
                <wp:positionV relativeFrom="paragraph">
                  <wp:posOffset>66040</wp:posOffset>
                </wp:positionV>
                <wp:extent cx="7620" cy="4292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5.2pt" to="331.1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0</wp:posOffset>
                </wp:positionH>
                <wp:positionV relativeFrom="paragraph">
                  <wp:posOffset>58420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.6pt" to="330.5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</w:t>
      </w:r>
      <w:r>
        <w:rPr>
          <w:sz w:val="18"/>
          <w:lang w:val="en-US"/>
        </w:rPr>
        <w:t>AL 1                                   AL 2                                           AL 3</w:t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95885</wp:posOffset>
                </wp:positionV>
                <wp:extent cx="100584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7.55pt;width:79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95885</wp:posOffset>
                </wp:positionV>
                <wp:extent cx="91440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7.55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95885</wp:posOffset>
                </wp:positionV>
                <wp:extent cx="91440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7.55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3665</wp:posOffset>
                </wp:positionH>
                <wp:positionV relativeFrom="paragraph">
                  <wp:posOffset>100965</wp:posOffset>
                </wp:positionV>
                <wp:extent cx="2743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7.95pt" to="330.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032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95pt" to="237.5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0160</wp:posOffset>
                </wp:positionH>
                <wp:positionV relativeFrom="paragraph">
                  <wp:posOffset>100965</wp:posOffset>
                </wp:positionV>
                <wp:extent cx="3657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95pt" to="129.5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85</wp:posOffset>
                </wp:positionH>
                <wp:positionV relativeFrom="paragraph">
                  <wp:posOffset>100965</wp:posOffset>
                </wp:positionV>
                <wp:extent cx="182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7.95pt" to="20.9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 xml:space="preserve">            </w:t>
      </w:r>
      <w:r>
        <w:rPr>
          <w:sz w:val="18"/>
          <w:lang w:val="en-US"/>
        </w:rPr>
        <w:t>SIG                                      SNZ                                            AL 4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 xml:space="preserve">Для того чтобы установить стандартный будильник, выбирайте номера с первого по четвертый. Если Вы хотите, чтобы будильник выполнял функцию «Еще поспать», выбирайте обозначение </w:t>
      </w:r>
      <w:r>
        <w:rPr>
          <w:b/>
          <w:bCs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и выполнении функции «Еще поспать», звуковой сигнал повторяется через каждые 5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После того, как вы выбрали нужный номер будильника, нажмите и удержите кнопку «А» до тех пор, пока цифры в разряде часа не начнут мигать на экране. Мигание цифр означает, что это значение можно изменять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Эта операция автоматически включает будильник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С» для перехода мигающего значения между разрядами часов и минут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(+) и «В» (-) для изменения выбранного разряда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А» для того чтобы отменить режим установки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работает будильник</w:t>
      </w:r>
    </w:p>
    <w:p>
      <w:pPr>
        <w:pStyle w:val="21"/>
        <w:rPr/>
      </w:pPr>
      <w:r>
        <w:rPr/>
        <w:t>По достижении установленного времени исполняется звуковой сигнал длительностью 10 секунд, независимо от того, в каком режиме находятся часы. В случае будильника с функцией «Еще поспать», этот сигнал повторится 7 раз через каждые 5 минут, если Вы не выключите его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Для того чтобы остановить звуковой сигнал, нажмите на любую кнопку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Выполнение какой-либо из указанных далее операций во время 5-минутного интервалами между звуковыми сигналами при работе функции «Еще поспать», отменит эту операцию:</w:t>
      </w:r>
    </w:p>
    <w:p>
      <w:pPr>
        <w:pStyle w:val="Normal"/>
        <w:rPr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30140</wp:posOffset>
            </wp:positionH>
            <wp:positionV relativeFrom="paragraph">
              <wp:posOffset>87630</wp:posOffset>
            </wp:positionV>
            <wp:extent cx="1049655" cy="723265"/>
            <wp:effectExtent l="0" t="0" r="0" b="0"/>
            <wp:wrapTight wrapText="bothSides">
              <wp:wrapPolygon edited="0">
                <wp:start x="-108" y="0"/>
                <wp:lineTo x="-108" y="21438"/>
                <wp:lineTo x="21599" y="21438"/>
                <wp:lineTo x="21599" y="0"/>
                <wp:lineTo x="-108" y="0"/>
              </wp:wrapPolygon>
            </wp:wrapTight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>Вызов экрана Текущего времен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Вызов экрана установки </w:t>
      </w:r>
      <w:r>
        <w:rPr>
          <w:i/>
          <w:sz w:val="18"/>
          <w:lang w:val="en-US"/>
        </w:rPr>
        <w:t>SNZ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звукового сигнала</w:t>
      </w:r>
    </w:p>
    <w:p>
      <w:pPr>
        <w:pStyle w:val="Normal"/>
        <w:rPr/>
      </w:pPr>
      <w:r>
        <w:rPr>
          <w:sz w:val="18"/>
        </w:rPr>
        <w:t>Для того чтобы проверить подачу звукового сигнала, нажмите и удержите 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815</wp:posOffset>
            </wp:positionH>
            <wp:positionV relativeFrom="paragraph">
              <wp:posOffset>153035</wp:posOffset>
            </wp:positionV>
            <wp:extent cx="1160780" cy="1336040"/>
            <wp:effectExtent l="0" t="0" r="0" b="0"/>
            <wp:wrapTight wrapText="bothSides">
              <wp:wrapPolygon edited="0">
                <wp:start x="-173" y="0"/>
                <wp:lineTo x="-173" y="21441"/>
                <wp:lineTo x="21599" y="21441"/>
                <wp:lineTo x="21599" y="0"/>
                <wp:lineTo x="-173" y="0"/>
              </wp:wrapPolygon>
            </wp:wrapTight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Включение и выключение будильника 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В Режиме Звуковых сигналов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того, чтобы выбрать желаемый будильник. 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Нажмите кнопку «А» для включения (</w:t>
      </w:r>
      <w:r>
        <w:rPr>
          <w:sz w:val="18"/>
          <w:lang w:val="en-US"/>
        </w:rPr>
        <w:t>on</w:t>
      </w:r>
      <w:r>
        <w:rPr>
          <w:sz w:val="18"/>
        </w:rPr>
        <w:t>) или выключения (</w:t>
      </w:r>
      <w:r>
        <w:rPr>
          <w:sz w:val="18"/>
          <w:lang w:val="en-US"/>
        </w:rPr>
        <w:t>OF</w:t>
      </w:r>
      <w:r>
        <w:rPr>
          <w:sz w:val="18"/>
        </w:rPr>
        <w:t>) выбранного будильника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Включение будильника (</w:t>
      </w:r>
      <w:r>
        <w:rPr>
          <w:sz w:val="18"/>
          <w:lang w:val="en-US"/>
        </w:rPr>
        <w:t>AL</w:t>
      </w:r>
      <w:r>
        <w:rPr>
          <w:sz w:val="18"/>
        </w:rPr>
        <w:t xml:space="preserve">1 – </w:t>
      </w:r>
      <w:r>
        <w:rPr>
          <w:sz w:val="18"/>
          <w:lang w:val="en-US"/>
        </w:rPr>
        <w:t>AL</w:t>
      </w:r>
      <w:r>
        <w:rPr>
          <w:sz w:val="18"/>
        </w:rPr>
        <w:t>4) выводит на экран индикатор будильника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 xml:space="preserve">Включение будильника с повтором сигнала выводит на экран индикатор будильника в сопровождении индикатора </w:t>
      </w:r>
      <w:r>
        <w:rPr>
          <w:b/>
          <w:bCs/>
          <w:sz w:val="18"/>
          <w:lang w:val="en-US"/>
        </w:rPr>
        <w:t>SNZ</w:t>
      </w:r>
      <w:r>
        <w:rPr>
          <w:sz w:val="18"/>
        </w:rPr>
        <w:t xml:space="preserve"> (дремать)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Индикаторы включенных Будильников отображаются на экране во всех режимах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Индикатор Будильника мигает во время исполнения звукового сигнала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 xml:space="preserve">В 5-минутных интервалах между звуковыми сигналами при выполнении функции «Еще поспать» на экране мигает индикатор </w:t>
      </w:r>
      <w:r>
        <w:rPr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Включение и выключение Ежечасного сигнала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41345</wp:posOffset>
            </wp:positionH>
            <wp:positionV relativeFrom="paragraph">
              <wp:posOffset>3810</wp:posOffset>
            </wp:positionV>
            <wp:extent cx="1010920" cy="978535"/>
            <wp:effectExtent l="0" t="0" r="0" b="0"/>
            <wp:wrapTight wrapText="bothSides">
              <wp:wrapPolygon edited="0">
                <wp:start x="-163" y="0"/>
                <wp:lineTo x="-163" y="21421"/>
                <wp:lineTo x="21600" y="21421"/>
                <wp:lineTo x="21600" y="0"/>
                <wp:lineTo x="-163" y="0"/>
              </wp:wrapPolygon>
            </wp:wrapTight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Звуковых сигналов выберите Ежечасный сигнал (</w:t>
      </w:r>
      <w:r>
        <w:rPr>
          <w:sz w:val="18"/>
          <w:lang w:val="en-US"/>
        </w:rPr>
        <w:t>SIG</w:t>
      </w:r>
      <w:r>
        <w:rPr>
          <w:sz w:val="18"/>
        </w:rPr>
        <w:t>)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Нажмите кнопку «А» для включения (</w:t>
      </w:r>
      <w:r>
        <w:rPr>
          <w:sz w:val="18"/>
          <w:lang w:val="en-US"/>
        </w:rPr>
        <w:t>on</w:t>
      </w:r>
      <w:r>
        <w:rPr>
          <w:sz w:val="18"/>
        </w:rPr>
        <w:t>) или выключения (</w:t>
      </w:r>
      <w:r>
        <w:rPr>
          <w:sz w:val="18"/>
          <w:lang w:val="en-US"/>
        </w:rPr>
        <w:t>OF</w:t>
      </w:r>
      <w:r>
        <w:rPr>
          <w:sz w:val="18"/>
        </w:rPr>
        <w:t>) Ежечасного сигнала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Индикатор включенного Ежечасного сигнала показан на экране во всех режима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szCs w:val="18"/>
          <w:u w:val="single"/>
        </w:rPr>
      </w:pPr>
      <w:r>
        <w:rPr>
          <w:szCs w:val="18"/>
          <w:u w:val="single"/>
        </w:rPr>
        <w:t>ПОДСВЕТКА</w:t>
      </w:r>
    </w:p>
    <w:p>
      <w:pPr>
        <w:pStyle w:val="Normal"/>
        <w:rPr/>
      </w:pPr>
      <w:r>
        <w:rPr>
          <w:sz w:val="18"/>
        </w:rPr>
        <w:t xml:space="preserve">Ваши часы оборудованы электролюминесцентной подсветкой, которая позволяет 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135890</wp:posOffset>
            </wp:positionV>
            <wp:extent cx="1216660" cy="707390"/>
            <wp:effectExtent l="0" t="0" r="0" b="0"/>
            <wp:wrapTight wrapText="bothSides">
              <wp:wrapPolygon edited="0">
                <wp:start x="-164" y="0"/>
                <wp:lineTo x="-164" y="21304"/>
                <wp:lineTo x="21600" y="21304"/>
                <wp:lineTo x="21600" y="0"/>
                <wp:lineTo x="-164" y="0"/>
              </wp:wrapPolygon>
            </wp:wrapTight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рочитать показания в темноте.</w:t>
      </w:r>
    </w:p>
    <w:p>
      <w:pPr>
        <w:pStyle w:val="Heading6"/>
        <w:rPr>
          <w:sz w:val="20"/>
        </w:rPr>
      </w:pPr>
      <w:r>
        <w:rPr>
          <w:sz w:val="20"/>
        </w:rPr>
        <w:t>Информация, касающаяся подсветки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 качестве подсветки используется электролюминесцентная панель, излучающая способность которой падает после длительного срока использования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у трудно разглядеть под прямыми солнечными лучам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отключается по время звуковых сигнал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о время работы подсветки часы могут издавать звуковой сигнал, это связано с вибрацией элементов подсветки и не является показателем неисправности часов.</w:t>
      </w:r>
    </w:p>
    <w:p>
      <w:pPr>
        <w:pStyle w:val="Normal"/>
        <w:rPr>
          <w:b/>
          <w:b/>
        </w:rPr>
      </w:pPr>
      <w:r>
        <w:rPr>
          <w:b/>
        </w:rPr>
        <w:t>Как включить подсветку</w:t>
      </w:r>
    </w:p>
    <w:p>
      <w:pPr>
        <w:pStyle w:val="Normal"/>
        <w:rPr>
          <w:sz w:val="18"/>
        </w:rPr>
      </w:pPr>
      <w:r>
        <w:rPr>
          <w:sz w:val="18"/>
        </w:rPr>
        <w:t>В любом режиме (за исключением режима установки) подсветка включается нажатием на кнопку «В»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Вы можете выбрать продолжительность подсветки 1.5 или 3 секунды.</w:t>
      </w:r>
    </w:p>
    <w:p>
      <w:pPr>
        <w:pStyle w:val="Normal"/>
        <w:rPr>
          <w:b/>
          <w:b/>
        </w:rPr>
      </w:pPr>
      <w:r>
        <w:rPr>
          <w:b/>
        </w:rPr>
        <w:t>Как задать продолжительность подсветки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а экране не начнет мигать значение секунд, обозначая переход в режим установки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 xml:space="preserve">Для того чтобы переключить продолжительность подсветки между 1.5 (на экране индикатор </w:t>
      </w:r>
      <w:r>
        <w:rPr>
          <w:rFonts w:eastAsia="Wingdings" w:cs="Wingdings" w:ascii="Wingdings" w:hAnsi="Wingdings"/>
          <w:sz w:val="18"/>
        </w:rPr>
        <w:t></w:t>
      </w:r>
      <w:r>
        <w:rPr>
          <w:sz w:val="18"/>
        </w:rPr>
        <w:t>) и 3 (индикатор</w:t>
      </w:r>
      <w:r>
        <w:rPr>
          <w:rFonts w:eastAsia="Wingdings" w:cs="Wingdings" w:ascii="Wingdings" w:hAnsi="Wingdings"/>
          <w:sz w:val="18"/>
        </w:rPr>
        <w:t></w:t>
      </w:r>
      <w:r>
        <w:rPr>
          <w:sz w:val="18"/>
        </w:rPr>
        <w:t xml:space="preserve"> )  секундами, нажмите на кнопку «В»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на кнопку «А», для того, чтобы отменить режим установк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4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575</wp:posOffset>
            </wp:positionH>
            <wp:positionV relativeFrom="paragraph">
              <wp:posOffset>31115</wp:posOffset>
            </wp:positionV>
            <wp:extent cx="1188085" cy="921385"/>
            <wp:effectExtent l="0" t="0" r="0" b="0"/>
            <wp:wrapTight wrapText="bothSides">
              <wp:wrapPolygon edited="0">
                <wp:start x="-136" y="0"/>
                <wp:lineTo x="-136" y="21419"/>
                <wp:lineTo x="21600" y="21419"/>
                <wp:lineTo x="21600" y="0"/>
                <wp:lineTo x="-136" y="0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Звуковое сопровождение нажатия кнопок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В любом режиме (за исключением режима установки) нажмите и удержите кнопку «С» в течение трех секунд для того, чтобы включить или выключить сигнал сопровождения нажатия кнопок. Если звуковое сопровождение отключено, на экране появляется значок перечеркнутой ноты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Даже если звуковое сопровождение нажатия кнопок отключено, звуковые сигналы будильника и таймера работают в обычном режиме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Индикатор отмены звукового сигнала будет находиться на экране во всех режимах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Если в течение двух или трех минут во время мигания курсора или 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Если в течение 2 - 3 минут Вы не выполняли операции в режиме Звуковых сигналов, часы автоматически возвращаются в режим Текущего времен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Нажатие на 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ется в различных режимах для прокручивания устанавливаемых значений через экран. Длительное нажатие на кнопки изменяет показания в ускоренном режиме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Исходный экран</w:t>
      </w:r>
    </w:p>
    <w:p>
      <w:pPr>
        <w:pStyle w:val="21"/>
        <w:rPr/>
      </w:pPr>
      <w:r>
        <w:rPr/>
        <w:t>Когда вы выбираете режимы Всемирного времени или Звуковых сигналов, на экране появляются данные, которые вы просматривали в тот момент, когда в последний раз выходили из этих режимов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21"/>
        <w:numPr>
          <w:ilvl w:val="0"/>
          <w:numId w:val="2"/>
        </w:numPr>
        <w:rPr/>
      </w:pPr>
      <w:r>
        <w:rPr/>
        <w:t>Текущее время всех городов рассчитывается в соответствии с разницей относительно времени по Гринвичу для каждого города, на основании Местного времени, установленного в режиме Текущего времени.</w:t>
      </w:r>
    </w:p>
    <w:p>
      <w:pPr>
        <w:pStyle w:val="21"/>
        <w:numPr>
          <w:ilvl w:val="0"/>
          <w:numId w:val="2"/>
        </w:numPr>
        <w:rPr/>
      </w:pPr>
      <w:r>
        <w:rPr/>
        <w:t>В режимах Текущего и Всемирного времени секунды синхронизированы.</w:t>
      </w:r>
    </w:p>
    <w:p>
      <w:pPr>
        <w:pStyle w:val="21"/>
        <w:numPr>
          <w:ilvl w:val="0"/>
          <w:numId w:val="2"/>
        </w:numPr>
        <w:rPr/>
      </w:pPr>
      <w:r>
        <w:rPr/>
        <w:t>Часы рассчитывают разницу относительно времени по Гринвичу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ремя по Гринвичу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СПЕЦИФИКАЦИЯ  2998 , 2999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., сек., индикатор </w:t>
      </w:r>
      <w:r>
        <w:rPr>
          <w:b/>
          <w:bCs/>
          <w:sz w:val="18"/>
        </w:rPr>
        <w:t>Р</w:t>
      </w:r>
      <w:r>
        <w:rPr>
          <w:sz w:val="18"/>
        </w:rPr>
        <w:t>,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от 2000 до 2099 г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Местное время, Летнее  время / Стандартное время</w:t>
      </w:r>
    </w:p>
    <w:p>
      <w:pPr>
        <w:pStyle w:val="21"/>
        <w:rPr/>
      </w:pPr>
      <w:r>
        <w:rPr>
          <w:b/>
        </w:rPr>
        <w:t xml:space="preserve">Режим Всемирного времени: </w:t>
      </w:r>
      <w:r>
        <w:rPr/>
        <w:t>48 городов (29 часовых поясов)</w:t>
      </w:r>
    </w:p>
    <w:p>
      <w:pPr>
        <w:pStyle w:val="21"/>
        <w:rPr/>
      </w:pPr>
      <w:r>
        <w:rPr/>
        <w:t>Дополнительно: Летнее время / Стандартное время</w:t>
      </w:r>
    </w:p>
    <w:p>
      <w:pPr>
        <w:pStyle w:val="21"/>
        <w:rPr/>
      </w:pPr>
      <w:r>
        <w:rPr>
          <w:b/>
        </w:rPr>
        <w:t xml:space="preserve">Режим Звуковых сигналов: </w:t>
      </w:r>
      <w:r>
        <w:rPr/>
        <w:t>5 будильников (четыре стандартных и один с функцией «Еще поспать»); Ежечасный сигнал</w:t>
      </w:r>
    </w:p>
    <w:p>
      <w:pPr>
        <w:pStyle w:val="21"/>
        <w:rPr/>
      </w:pPr>
      <w:r>
        <w:rPr>
          <w:b/>
        </w:rPr>
        <w:t xml:space="preserve">Режим Таймера: </w:t>
      </w:r>
      <w:r>
        <w:rPr/>
        <w:t>Шаг отсчета: 1 секунда</w:t>
      </w:r>
    </w:p>
    <w:p>
      <w:pPr>
        <w:pStyle w:val="21"/>
        <w:rPr/>
      </w:pPr>
      <w:r>
        <w:rPr/>
        <w:t>Диапазон ввода стартового времени: от 1 минуты до 24 часов (приращение 1 минута)</w:t>
      </w:r>
    </w:p>
    <w:p>
      <w:pPr>
        <w:pStyle w:val="21"/>
        <w:rPr/>
      </w:pPr>
      <w:r>
        <w:rPr>
          <w:b/>
        </w:rPr>
        <w:t xml:space="preserve">Режим Секундомера: </w:t>
      </w:r>
      <w:r>
        <w:rPr/>
        <w:t xml:space="preserve">Шаг измерения: 1/100 сек., </w:t>
      </w:r>
    </w:p>
    <w:p>
      <w:pPr>
        <w:pStyle w:val="21"/>
        <w:rPr/>
      </w:pPr>
      <w:r>
        <w:rPr/>
        <w:t>диапазон измерения: 59 минут, 59.99 сек.</w:t>
      </w:r>
    </w:p>
    <w:p>
      <w:pPr>
        <w:pStyle w:val="21"/>
        <w:rPr/>
      </w:pPr>
      <w:r>
        <w:rPr/>
        <w:t>режимы измерения: отрезки времени и промежуточные времена, два первых результата соревнований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Подсветка (электролюминесцентная панель)</w:t>
      </w:r>
    </w:p>
    <w:p>
      <w:pPr>
        <w:pStyle w:val="Normal"/>
        <w:rPr/>
      </w:pPr>
      <w:r>
        <w:rPr>
          <w:b/>
          <w:sz w:val="18"/>
        </w:rPr>
        <w:t xml:space="preserve">Батарея:  </w:t>
      </w:r>
      <w:r>
        <w:rPr>
          <w:sz w:val="18"/>
        </w:rPr>
        <w:t>Одна батарея типа  CR1612</w:t>
      </w:r>
    </w:p>
    <w:p>
      <w:pPr>
        <w:pStyle w:val="Normal"/>
        <w:rPr/>
      </w:pPr>
      <w:r>
        <w:rPr>
          <w:b/>
          <w:sz w:val="18"/>
        </w:rPr>
        <w:t xml:space="preserve">Срок службы батареи: </w:t>
        <w:tab/>
      </w:r>
      <w:r>
        <w:rPr>
          <w:sz w:val="18"/>
        </w:rPr>
        <w:t>3 года при условиях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 сек. в день - работа подсветки; 10 сек. в день - звуковой сигнал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ТАБЛИЦА КОДОВ ГОРОДОВ</w:t>
      </w:r>
    </w:p>
    <w:tbl>
      <w:tblPr>
        <w:tblW w:w="6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6"/>
        <w:gridCol w:w="774"/>
        <w:gridCol w:w="405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X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франциско, Лас-вегас, Ванкувер, Сиэтл, Давс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ьюстон, Даллас, Новый Орлеан, Мехико, Виннипег, Форт-Уор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 Йор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онреаль, Детройт, Майами, Бостон, Панама, Гавана, Лима, Бого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 де Жанейр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зорес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илан, Рим, Мадрид, Амстердам, Алжир, Гамбург, Франкфурт, Вена, Стокгольм, Лиссабон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ельсинки, Стамбул, Бейрут, Дамаск</w:t>
            </w:r>
          </w:p>
        </w:tc>
      </w:tr>
      <w:tr>
        <w:trPr>
          <w:trHeight w:val="188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.5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6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жакарта, Пномпень, Ханой, Вьент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ингапур, Куала-Лумпур, Пекин, Тайбэй, Манила, Перт, Улан-Батор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EL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ьхен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9.5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ельбурн, Гуам, Рабул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я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</w:tbl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6"/>
        </w:rPr>
        <w:t>Данные на июнь 2005 год.</w:t>
      </w:r>
    </w:p>
    <w:p>
      <w:pPr>
        <w:pStyle w:val="Style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left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sectPr>
      <w:footerReference w:type="default" r:id="rId18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;Times New Roman" w:hAnsi="Times New Roman CYR;Times New Roman" w:cs="Times New Roman CYR;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4"/>
      </w:num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5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8">
    <w:name w:val="Стиль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27:00Z</dcterms:created>
  <dc:creator>Аралкин Андрей Сергеевич</dc:creator>
  <dc:description/>
  <dc:language>en-US</dc:language>
  <cp:lastModifiedBy>я</cp:lastModifiedBy>
  <cp:lastPrinted>2003-06-06T15:35:00Z</cp:lastPrinted>
  <dcterms:modified xsi:type="dcterms:W3CDTF">2006-03-29T18:27:00Z</dcterms:modified>
  <cp:revision>2</cp:revision>
  <dc:subject/>
  <dc:title>ЧАСЫ  СASIO  DB-34</dc:title>
</cp:coreProperties>
</file>