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508635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Ы</w:t>
      </w:r>
      <w:r>
        <w:rPr>
          <w:lang w:val="en-US"/>
        </w:rPr>
        <w:t xml:space="preserve">  CASIO MDV-701</w:t>
      </w:r>
      <w:r>
        <w:rPr/>
        <w:t>,</w:t>
      </w:r>
      <w:r>
        <w:rPr>
          <w:lang w:val="en-US"/>
        </w:rPr>
        <w:t>MTD-10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Модуль N </w:t>
      </w:r>
      <w:r>
        <w:rPr>
          <w:rFonts w:cs="Arial" w:ascii="Arial" w:hAnsi="Arial"/>
          <w:b/>
          <w:i/>
          <w:sz w:val="24"/>
          <w:lang w:val="en-US"/>
        </w:rPr>
        <w:t>502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ервую очередь ознакомьтесь с этой информацией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донепроницаемость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Измерительные функции ваших часов не предназначены для использования в ситуациях, требующих профессиональной или промышленной точности. Значения, полученные с помощью часов, следует рассматривать только в качестве ориентировочных данных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Долгота, интервал приливов, индикатор фазы луны и данные графика приливов, которые появляются на экране часов, не предназначены для навигационных целей. Для получения точных навигационных данных пользуйтесь соответствующими стандартными инструментами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Часы не являются инструментом для вычисления времени низшей точки отлива и высшей точки прилива. Данные  графика приливов дают только приблизительное представление о перемещении водных масс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17905" cy="898525"/>
            <wp:effectExtent l="0" t="0" r="0" b="0"/>
            <wp:wrapTight wrapText="bothSides">
              <wp:wrapPolygon edited="0">
                <wp:start x="-200" y="0"/>
                <wp:lineTo x="-200" y="21364"/>
                <wp:lineTo x="21600" y="21364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Кнопки часов расположены так, как показано на рисунке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я простоты восприятия на дальнейших рисунках не показаны стрелк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 каждом разделе подробно рассказано о соответствующих режимах работы час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11115</wp:posOffset>
            </wp:positionH>
            <wp:positionV relativeFrom="paragraph">
              <wp:posOffset>78105</wp:posOffset>
            </wp:positionV>
            <wp:extent cx="938530" cy="795020"/>
            <wp:effectExtent l="0" t="0" r="0" b="0"/>
            <wp:wrapTight wrapText="bothSides">
              <wp:wrapPolygon edited="0">
                <wp:start x="-214" y="0"/>
                <wp:lineTo x="-214" y="21337"/>
                <wp:lineTo x="21600" y="21337"/>
                <wp:lineTo x="21600" y="0"/>
                <wp:lineTo x="-2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Нажмите кнопку “С” для изменения режима. 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я того чтобы включить подсветку в любом режиме (за исключением режима установки), нажмите на кнопку «В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00965</wp:posOffset>
            </wp:positionH>
            <wp:positionV relativeFrom="paragraph">
              <wp:posOffset>-635</wp:posOffset>
            </wp:positionV>
            <wp:extent cx="4414520" cy="1433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ЖИМ  ТЕКУЩЕГО  ВРЕМЕНИ</w:t>
      </w:r>
    </w:p>
    <w:p>
      <w:pPr>
        <w:pStyle w:val="Normal"/>
        <w:rPr>
          <w:sz w:val="18"/>
        </w:rPr>
      </w:pPr>
      <w:r>
        <w:rPr>
          <w:sz w:val="18"/>
        </w:rPr>
        <w:t>Этот режим используется для установки и просмотра времени и даты. Функции показа цифрового и аналогового времени в ваших часах различны, различаются также и процедуры установки этих значений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 режиме Текущего времени нажмите на кнопку «А» для переключения между экраном термометра и графика температуры.</w:t>
      </w:r>
    </w:p>
    <w:p>
      <w:pPr>
        <w:pStyle w:val="Heading1"/>
        <w:rPr>
          <w:bCs/>
        </w:rPr>
      </w:pPr>
      <w:r>
        <w:rPr>
          <w:bCs/>
        </w:rPr>
        <w:t>Экран показаний температуры           Экран графика температуры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3331845" cy="906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График приливов показывает текущий уровень воды в соответствии с установленным временем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Индикатор фазы луны отображает текущую фазу луны в соответствии с установленной датой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Более подробная информация об экране термометра и о графике температуры приведена в разделе «Термометр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ажно!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Перед использованием часов установите дату, время и данные своего часового пояса. Более полную информацию смотрите в разделе «Данные вашего часового пояса».</w:t>
      </w:r>
    </w:p>
    <w:p>
      <w:pPr>
        <w:pStyle w:val="Normal"/>
        <w:rPr>
          <w:sz w:val="18"/>
        </w:rPr>
      </w:pPr>
      <w:r>
        <w:rPr>
          <w:b/>
        </w:rPr>
        <w:t xml:space="preserve">Установка цифрового времени и даты </w:t>
      </w:r>
    </w:p>
    <w:p>
      <w:pPr>
        <w:pStyle w:val="Normal"/>
        <w:rPr>
          <w:sz w:val="18"/>
        </w:rPr>
      </w:pPr>
      <w:r>
        <w:rPr>
          <w:sz w:val="18"/>
        </w:rPr>
        <w:t>В ваши часы встроена таблица значений разницы относительно времени по Гринвичу, которая включает в себя все часовые пояса земли. Перед тем, как установить цифровое время, задайте это значение для своего города, в котором вы обычно используете часы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Обратите внимание на то, что все значения в режиме Всемирного времени основываются на установках, которые вы задаете в режиме Текущего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становить время и дату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Перед тем, как производить установки, задайте разницу относительно времени по Гринвичу для своего города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 конце руководства приведена таблица данных о часовых поясах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кнопку “С”, для того чтобы перевести мигание цифр в другие разряды, согласно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86741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0.65pt;width:68.2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8490</wp:posOffset>
                </wp:positionH>
                <wp:positionV relativeFrom="paragraph">
                  <wp:posOffset>15240</wp:posOffset>
                </wp:positionV>
                <wp:extent cx="31115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.2pt;width:24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50927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0.2pt;width:40.0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2360</wp:posOffset>
                </wp:positionH>
                <wp:positionV relativeFrom="paragraph">
                  <wp:posOffset>15240</wp:posOffset>
                </wp:positionV>
                <wp:extent cx="421005" cy="269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pt;margin-top:1.2pt;width:33.1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114554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.95pt;width:90.1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710</wp:posOffset>
                </wp:positionH>
                <wp:positionV relativeFrom="paragraph">
                  <wp:posOffset>119380</wp:posOffset>
                </wp:positionV>
                <wp:extent cx="174625" cy="7620"/>
                <wp:effectExtent l="635" t="22225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4pt" to="61pt,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128270</wp:posOffset>
                </wp:positionV>
                <wp:extent cx="174625" cy="7620"/>
                <wp:effectExtent l="635" t="22225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1pt" to="142.7pt,1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4245</wp:posOffset>
                </wp:positionH>
                <wp:positionV relativeFrom="paragraph">
                  <wp:posOffset>100965</wp:posOffset>
                </wp:positionV>
                <wp:extent cx="174625" cy="7620"/>
                <wp:effectExtent l="635" t="2222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95pt" to="288.05pt,8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</w:t>
      </w:r>
      <w:r>
        <w:rPr>
          <w:sz w:val="18"/>
        </w:rPr>
        <w:t xml:space="preserve">Секунды          Вкл./выкл.                Разница относительно         Часы       Минуты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7515</wp:posOffset>
                </wp:positionH>
                <wp:positionV relativeFrom="paragraph">
                  <wp:posOffset>2540</wp:posOffset>
                </wp:positionV>
                <wp:extent cx="174625" cy="7620"/>
                <wp:effectExtent l="635" t="22225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2pt" to="248.15pt,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</wp:posOffset>
                </wp:positionH>
                <wp:positionV relativeFrom="paragraph">
                  <wp:posOffset>106045</wp:posOffset>
                </wp:positionV>
                <wp:extent cx="0" cy="2895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.35pt" to="26.4pt,3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      </w:t>
      </w:r>
      <w:r>
        <w:rPr>
          <w:sz w:val="18"/>
        </w:rPr>
        <w:t>Летнего времени        времени по Гринвичу</w:t>
      </w:r>
    </w:p>
    <w:p>
      <w:pPr>
        <w:pStyle w:val="Normal"/>
        <w:rPr>
          <w:rFonts w:eastAsia="Times New Roman CYR" w:cs="Times New Roman CY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27051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28956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0.1pt;width:22.7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-1270</wp:posOffset>
                </wp:positionV>
                <wp:extent cx="760095" cy="269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5pt;margin-top:-0.1pt;width:59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57912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-0.1pt;width:45.5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</wp:posOffset>
                </wp:positionV>
                <wp:extent cx="398145" cy="269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-0.1pt;width:31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3175</wp:posOffset>
                </wp:positionV>
                <wp:extent cx="709295" cy="269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0.25pt;width:55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885</wp:posOffset>
                </wp:positionH>
                <wp:positionV relativeFrom="paragraph">
                  <wp:posOffset>-1270</wp:posOffset>
                </wp:positionV>
                <wp:extent cx="310515" cy="269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-0.1pt;width:24.4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9370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.45pt" to="214.95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6445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45pt" to="172.2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 xml:space="preserve">Единицы             Калибровка      Дата        Месяц       Год          12/24-часовой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75pt" to="249.15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21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75pt" to="138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75pt" to="81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>температуры       датчика                                                                   формат</w:t>
      </w:r>
    </w:p>
    <w:p>
      <w:pPr>
        <w:pStyle w:val="TextBody"/>
        <w:numPr>
          <w:ilvl w:val="0"/>
          <w:numId w:val="1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 «В» изменяет мигающее значение, как указано далее в таблице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" w:cs="Times New Roman CYR"/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ца относительно времени по Гринвич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vertAlign w:val="subscript"/>
              </w:rPr>
              <w:t>Р</w:t>
            </w:r>
            <w:r>
              <w:rPr>
                <w:sz w:val="18"/>
              </w:rPr>
              <w:t>10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Формат представления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  </w:t>
            </w:r>
            <w:r>
              <w:rPr>
                <w:sz w:val="18"/>
              </w:rPr>
              <w:t>6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 </w:t>
            </w:r>
            <w:r>
              <w:rPr>
                <w:sz w:val="18"/>
              </w:rPr>
              <w:t>20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Разница относительно времени по Гринвичу изменяется в диапазоне от -12.0 до +14.0 с шагом 0.5 часа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Если Летнее время включено, разница относительно времени по Гринвичу изменяется в диапазоне от -11.0 до +15.0 с шагом 0.5 часа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О том, как калибровать температурный датчик и как установить единицы измерения температуры, читайте в разделе «Термометр»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Для того чтобы отменить режим установки, нажмите дважды на кнопку «А»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Если в какой-то момент происходит изменение значения секунд, стрелки автоматически регулируются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Летнее время</w:t>
      </w:r>
    </w:p>
    <w:p>
      <w:pPr>
        <w:pStyle w:val="2"/>
        <w:numPr>
          <w:ilvl w:val="0"/>
          <w:numId w:val="26"/>
        </w:numPr>
        <w:rPr>
          <w:i/>
          <w:i/>
          <w:sz w:val="20"/>
        </w:rPr>
      </w:pPr>
      <w:r>
        <w:rPr/>
        <w:t>Летом часы переводятся на час вперед, для того чтобы полнее использовать дневной свет, так как день становится длиннее. Помните, что не все страны и области используют Летнее время.</w:t>
      </w:r>
    </w:p>
    <w:p>
      <w:pPr>
        <w:pStyle w:val="2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0010</wp:posOffset>
            </wp:positionH>
            <wp:positionV relativeFrom="paragraph">
              <wp:posOffset>149860</wp:posOffset>
            </wp:positionV>
            <wp:extent cx="1256030" cy="1137285"/>
            <wp:effectExtent l="0" t="0" r="0" b="0"/>
            <wp:wrapTight wrapText="bothSides">
              <wp:wrapPolygon edited="0">
                <wp:start x="-160" y="0"/>
                <wp:lineTo x="-160" y="21416"/>
                <wp:lineTo x="21599" y="21416"/>
                <wp:lineTo x="21599" y="0"/>
                <wp:lineTo x="-160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Нажмите на кнопку «С» для перехода мигания в разряд включения / выключения Летнего времени (мигает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b/>
          <w:sz w:val="18"/>
          <w:lang w:val="en-US"/>
        </w:rPr>
        <w:t>ON</w:t>
      </w:r>
      <w:r>
        <w:rPr>
          <w:sz w:val="18"/>
        </w:rPr>
        <w:t xml:space="preserve">) и Стандартным (индикатор </w:t>
      </w:r>
      <w:r>
        <w:rPr>
          <w:b/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дважды на кнопку «А», для того чтобы отменить режим установки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sz w:val="18"/>
        </w:rPr>
        <w:t xml:space="preserve">в режимах Текущего времени, Лунного времени (только экран сведений о приливах), Звуковых сигналов и Установки стрелок. </w:t>
      </w:r>
    </w:p>
    <w:p>
      <w:pPr>
        <w:pStyle w:val="Heading5"/>
        <w:rPr/>
      </w:pPr>
      <w:r>
        <w:rPr/>
        <w:t>Данные вашего часового пояса</w:t>
      </w:r>
    </w:p>
    <w:p>
      <w:pPr>
        <w:pStyle w:val="Normal"/>
        <w:rPr>
          <w:sz w:val="18"/>
        </w:rPr>
      </w:pPr>
      <w:r>
        <w:rPr>
          <w:sz w:val="18"/>
        </w:rPr>
        <w:t xml:space="preserve">Для того чтобы получить корректные значения Возраста и Фазы луны и Графика приливов, вы должны правильно установить данные вашего часового пояса (разницу относительно времени по Гринвичу, долготу и лунный интервал приливов и отливов). </w:t>
      </w:r>
    </w:p>
    <w:p>
      <w:pPr>
        <w:pStyle w:val="Normal"/>
        <w:numPr>
          <w:ilvl w:val="0"/>
          <w:numId w:val="26"/>
        </w:numPr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38725</wp:posOffset>
            </wp:positionH>
            <wp:positionV relativeFrom="paragraph">
              <wp:posOffset>173990</wp:posOffset>
            </wp:positionV>
            <wp:extent cx="977900" cy="810895"/>
            <wp:effectExtent l="0" t="0" r="0" b="0"/>
            <wp:wrapTight wrapText="bothSides">
              <wp:wrapPolygon edited="0">
                <wp:start x="-208" y="0"/>
                <wp:lineTo x="-208" y="21341"/>
                <wp:lineTo x="21600" y="21341"/>
                <wp:lineTo x="21600" y="0"/>
                <wp:lineTo x="-208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/>
        </w:rPr>
        <w:t>UT</w:t>
      </w:r>
      <w:r>
        <w:rPr>
          <w:sz w:val="18"/>
        </w:rPr>
        <w:t>С (Всеобщее скоординированное время) соответствует времени по Гринвичу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Интервал приливов – это отрезок времени между прохождением луны через меридиан и последующим приливом в зоне этого меридиана. Более полную информацию смотрите в разделе «Интервал приливов»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Часы отображают интервал приливов в часах и минутах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 конце руководства смотрите таблицу данных – долгота, интервал приливов и разницы относительно времени по Гринвичу для разных городов мира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</w:rPr>
        <w:t>На заводе-изготовителе по умолчанию установлен код города Токио, Япония (разница относительно времени по Гринвичу +9, долгота восточная 1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, Интервал приливов 5 ч. 20 мин.), эта установка появится на экране при первом использовании часов и после замены батареи. Замените эти значения на данные для города, в котором вы обычно используете часы.</w:t>
      </w:r>
    </w:p>
    <w:p>
      <w:pPr>
        <w:pStyle w:val="Heading5"/>
        <w:rPr>
          <w:i/>
          <w:i/>
        </w:rPr>
      </w:pPr>
      <w:r>
        <w:br w:type="column"/>
      </w:r>
      <w:r>
        <w:rPr>
          <w:i/>
        </w:rPr>
        <w:t>Установка данных вашего часового пояс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1033780" cy="1049655"/>
            <wp:effectExtent l="0" t="0" r="0" b="0"/>
            <wp:wrapTight wrapText="bothSides">
              <wp:wrapPolygon edited="0">
                <wp:start x="-196" y="0"/>
                <wp:lineTo x="-196" y="21400"/>
                <wp:lineTo x="21600" y="21400"/>
                <wp:lineTo x="21600" y="0"/>
                <wp:lineTo x="-196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на кнопку «С» один раз для того, чтобы вывести экран установки разницы относительно времени по Гринвичу и подтвердить заданное значение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</w:rPr>
        <w:t>Если текущее значение вам не подходит, измените его 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лее нажмите на кнопку «А» для перехода к установке долготы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на кнопку «С» для перевода мигающего значения в другие разряды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8345</wp:posOffset>
                </wp:positionH>
                <wp:positionV relativeFrom="paragraph">
                  <wp:posOffset>122555</wp:posOffset>
                </wp:positionV>
                <wp:extent cx="977265" cy="2895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9.65pt;width:76.9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910</wp:posOffset>
                </wp:positionH>
                <wp:positionV relativeFrom="paragraph">
                  <wp:posOffset>122555</wp:posOffset>
                </wp:positionV>
                <wp:extent cx="1013460" cy="289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pt;margin-top:9.65pt;width:79.7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122555</wp:posOffset>
                </wp:positionV>
                <wp:extent cx="542925" cy="2895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9.65pt;width:42.7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0390</wp:posOffset>
                </wp:positionH>
                <wp:positionV relativeFrom="paragraph">
                  <wp:posOffset>122555</wp:posOffset>
                </wp:positionV>
                <wp:extent cx="977265" cy="2895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9.65pt;width:76.9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 CYR" w:cs="Times New Roman CYR"/>
          <w:sz w:val="18"/>
        </w:rPr>
        <w:t xml:space="preserve">    </w:t>
      </w:r>
      <w:r>
        <w:rPr>
          <w:sz w:val="18"/>
        </w:rPr>
        <w:t>Значение         Восточная долгота/        Интервал приливов      Интервал приливов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14478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45.6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33350" cy="8255"/>
                <wp:effectExtent l="635" t="34925" r="0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1pt" to="5.3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-1270</wp:posOffset>
                </wp:positionV>
                <wp:extent cx="1809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1pt" to="63.2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0" cy="253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1pt" to="-5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2435</wp:posOffset>
                </wp:positionH>
                <wp:positionV relativeFrom="paragraph">
                  <wp:posOffset>-1270</wp:posOffset>
                </wp:positionV>
                <wp:extent cx="0" cy="253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0.1pt" to="334.0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7655</wp:posOffset>
                </wp:positionH>
                <wp:positionV relativeFrom="paragraph">
                  <wp:posOffset>-1270</wp:posOffset>
                </wp:positionV>
                <wp:extent cx="1447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-0.1pt" to="334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7370</wp:posOffset>
                </wp:positionH>
                <wp:positionV relativeFrom="paragraph">
                  <wp:posOffset>-1270</wp:posOffset>
                </wp:positionV>
                <wp:extent cx="1809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0.1pt" to="157.3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</w:t>
      </w:r>
      <w:r>
        <w:rPr>
          <w:sz w:val="18"/>
        </w:rPr>
        <w:t xml:space="preserve">долготы           Западная долгота                    Часы                        Минуты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5405</wp:posOffset>
                </wp:positionH>
                <wp:positionV relativeFrom="paragraph">
                  <wp:posOffset>118110</wp:posOffset>
                </wp:positionV>
                <wp:extent cx="43072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9.3pt" to="333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Установите нужное значение с помощью кнопок «</w:t>
      </w:r>
      <w:r>
        <w:rPr>
          <w:sz w:val="18"/>
          <w:lang w:val="en-US"/>
        </w:rPr>
        <w:t>D</w:t>
      </w:r>
      <w:r>
        <w:rPr/>
        <w:t>» и «В», как показано в таблице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долг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 Диапазон установки от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до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с шагом 1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дная долгота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ая долг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нопк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переключает долготу между восточной (Е) и западной (</w:t>
            </w:r>
            <w:r>
              <w:rPr>
                <w:sz w:val="18"/>
                <w:lang w:val="en-US"/>
              </w:rPr>
              <w:t>W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: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рвал приливов, часы, мину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ля того чтобы завершить установку, нажмите кнопку «А»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Если аналоговое время не совпадает с цифровым, выполните описанную далее процедуру.</w:t>
      </w:r>
    </w:p>
    <w:p>
      <w:pPr>
        <w:pStyle w:val="Normal"/>
        <w:rPr>
          <w:b/>
          <w:b/>
        </w:rPr>
      </w:pPr>
      <w:r>
        <w:rPr>
          <w:b/>
        </w:rPr>
        <w:t>Как отрегулировать стрелки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В режиме Текущего времени нажмите кнопку «С» семь раз, для того чтобы часы перешли в режим Установки стрелок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начнет мигать значение цифрового времени, обозначая переход в режим установки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продвигает  стрелки с шагом 20 секунд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ительное нажатие на эту кнопку продвигает стрелки в ускоренном режиме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</w:rPr>
        <w:t>Если вы хотите быстро продвинуть стрелки на большое расстояние вперед, нужно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, и, удерживая ее, нажать «В», а затем отпустить обе кнопки. В результате стрелки будут двигаться в ускоренном режиме до  тех пор, пока вы не нажмете на любую кнопку или пока стрелки не перейдут через 12-часовую позицию. Движение стрелок также останавливается, если подается звуковой сигнал будильника, таймера или начала часа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Нажмите кнопку «А» для того чтобы отменить экран установк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При отмене режима установки часы автоматически выполнят точную подстройку минутной стрелки в соответствии с внутренним отсчетом секунд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я того чтобы вернуть часы к экрану Текущего времени, нажмите кнопку «С».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РЕЖИМ ЛУННОГО ВРЕМЕНИ 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9650" cy="1232535"/>
            <wp:effectExtent l="0" t="0" r="0" b="0"/>
            <wp:wrapTight wrapText="bothSides">
              <wp:wrapPolygon edited="0">
                <wp:start x="-202" y="0"/>
                <wp:lineTo x="-202" y="21430"/>
                <wp:lineTo x="21599" y="21430"/>
                <wp:lineTo x="21599" y="0"/>
                <wp:lineTo x="-202" y="0"/>
              </wp:wrapPolygon>
            </wp:wrapTight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этом режиме вы можете посмотреть данные о приливах и отливах, а также о фазе и возрасте луны для определенной даты и времени в вашей местност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При переходе к режиму Лунного времени на экране в первую очередь появляются данные на 6:00 утра для текущей даты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Если вам кажется, что данные этого режима не верны, проверьте установки режима Текущего времени (время, дата, данные на свой населенный пункт) и сделайте необходимые изменения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Более полную информацию смотрите в разделах «График приливов и отливов» и «Индикатор фазы луны»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Лунного времени, вы можете перевести часы в этот режим с помощью кнопки «С».</w:t>
      </w:r>
    </w:p>
    <w:p>
      <w:pPr>
        <w:pStyle w:val="Heading1"/>
        <w:rPr>
          <w:sz w:val="20"/>
        </w:rPr>
      </w:pPr>
      <w:r>
        <w:rPr>
          <w:sz w:val="20"/>
        </w:rPr>
        <w:t>Экран данных Лунного времени</w:t>
      </w:r>
    </w:p>
    <w:p>
      <w:pPr>
        <w:pStyle w:val="TextBody"/>
        <w:rPr/>
      </w:pPr>
      <w:r>
        <w:rPr/>
        <w:t>При каждом нажатии на кнопку «А» экран переключается между показом сведений о приливах и отливах и данных о фазе и возрасте луны.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</w:t>
      </w:r>
      <w:r>
        <w:rPr/>
        <w:t xml:space="preserve">Экран сведений о приливах и отливах       Экран Лунных данных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4785</wp:posOffset>
            </wp:positionH>
            <wp:positionV relativeFrom="paragraph">
              <wp:posOffset>-635</wp:posOffset>
            </wp:positionV>
            <wp:extent cx="3333750" cy="10661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6"/>
        </w:numPr>
        <w:rPr/>
      </w:pPr>
      <w:r>
        <w:rPr/>
        <w:t>Когда ваши часы переходят в режим Лунного времени, в первую очередь появляется экран Лунных данных (фаза и возраст луны) для текущей даты.</w:t>
      </w:r>
    </w:p>
    <w:p>
      <w:pPr>
        <w:pStyle w:val="Heading1"/>
        <w:rPr>
          <w:sz w:val="20"/>
        </w:rPr>
      </w:pPr>
      <w:r>
        <w:rPr>
          <w:sz w:val="20"/>
        </w:rPr>
        <w:t>Как посмотреть Лунные данные для определенной даты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 режиме Лунного времени нажмите кнопку «А» для того чтобы вызвать экран Лунных данных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>»(+) выведите на экран дату, для которой хотите посмотреть фазу и возраст луны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ы можете задать дату в диапазоне от 1 января 2000 г. до 31 декабря 2099 г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Кроме того, вы можете задать дату для просмотра сведений о приливах и Лунных данных (см. раздел «Как задать дату»).</w:t>
      </w:r>
    </w:p>
    <w:p>
      <w:pPr>
        <w:pStyle w:val="Heading5"/>
        <w:rPr/>
      </w:pPr>
      <w:r>
        <w:rPr/>
        <w:t>Просмотр сведений о приливах на определенное время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В режиме Лунного времени нажмите кнопку «А» для того чтобы вызвать экран Сведений о приливах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Исходный экран покажет график для 6:00 утра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>»(+) выведите на экран время, для которого вы хотите посмотреть сведения о приливах.</w:t>
      </w:r>
    </w:p>
    <w:p>
      <w:pPr>
        <w:pStyle w:val="Heading1"/>
        <w:rPr>
          <w:sz w:val="20"/>
        </w:rPr>
      </w:pPr>
      <w:r>
        <w:br w:type="column"/>
      </w:r>
      <w:r>
        <w:rPr>
          <w:sz w:val="20"/>
        </w:rPr>
        <w:t>Как задать дату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48000</wp:posOffset>
            </wp:positionH>
            <wp:positionV relativeFrom="paragraph">
              <wp:posOffset>19050</wp:posOffset>
            </wp:positionV>
            <wp:extent cx="936625" cy="888365"/>
            <wp:effectExtent l="0" t="0" r="0" b="0"/>
            <wp:wrapTight wrapText="bothSides">
              <wp:wrapPolygon edited="0">
                <wp:start x="-187" y="0"/>
                <wp:lineTo x="-187" y="21398"/>
                <wp:lineTo x="21600" y="21398"/>
                <wp:lineTo x="21600" y="0"/>
                <wp:lineTo x="-187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Лунного времени нажмите и удержите кнопку «А» до тех пор, пока значение года не начнет мигать на экране, обозначая переход в режим установк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ажмите кнопку «С» для перехода мигающего значения в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2520</wp:posOffset>
                </wp:positionH>
                <wp:positionV relativeFrom="paragraph">
                  <wp:posOffset>3810</wp:posOffset>
                </wp:positionV>
                <wp:extent cx="398145" cy="1447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3pt;width:31.3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361950" cy="1447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28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934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6pt" to="187.3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735</wp:posOffset>
                </wp:positionH>
                <wp:positionV relativeFrom="paragraph">
                  <wp:posOffset>76200</wp:posOffset>
                </wp:positionV>
                <wp:extent cx="1809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pt" to="187.2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  <w:r>
        <w:rPr>
          <w:sz w:val="18"/>
        </w:rPr>
        <w:t>Год                  Месяц              Число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</wp:posOffset>
                </wp:positionH>
                <wp:positionV relativeFrom="paragraph">
                  <wp:posOffset>86995</wp:posOffset>
                </wp:positionV>
                <wp:extent cx="22440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.85pt" to="187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Для изменения мигающего значения,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ы можете задать дату в диапазоне от 1 января 2000 г. до 31 декабря 2099 г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Для того чтобы отменить экран установки, нажмите на кнопку «А»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С помощью кнопки «А» можно вызвать экран сведений о приливах или Лунных данных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МОМЕ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с помощью встроенного датчика. Измерения производятся каждое целое значение минут, затем результат последнего измерения выводится на эк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пература также записывается в память, эти данные выводятся на экран в виде графика, который вы можете просмотреть в режиме Текущего времени.</w:t>
      </w:r>
    </w:p>
    <w:p>
      <w:pPr>
        <w:pStyle w:val="Normal"/>
        <w:rPr/>
      </w:pPr>
      <w:r>
        <w:rPr>
          <w:sz w:val="18"/>
          <w:szCs w:val="18"/>
        </w:rPr>
        <w:t>Кроме того, записанные в память значения можно вызывать на экран по мере необходимости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 CYR" w:cs="Times New Roman CYR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Экран Термометра            Экран Температурного график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90</wp:posOffset>
            </wp:positionH>
            <wp:positionV relativeFrom="paragraph">
              <wp:posOffset>13970</wp:posOffset>
            </wp:positionV>
            <wp:extent cx="2759075" cy="86677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7955</wp:posOffset>
                </wp:positionH>
                <wp:positionV relativeFrom="paragraph">
                  <wp:posOffset>2540</wp:posOffset>
                </wp:positionV>
                <wp:extent cx="72390" cy="5429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0.2pt;width:5.6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Вы можете выбрать шкалу показаний температуры (Цельсий или Фаренгейт). Более подробно об этом сказано в разделе «Как задать единицы измерения температуры»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 xml:space="preserve">Экран термометра отображает температуру с шагом 0.1 С (или 0.2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 xml:space="preserve">Диапазон отображения температуры составляет от -10.0 С до 60.0 С (от 14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до 140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Если вам кажется, что показания температуры не верны, вы можете калибровать датчик, как описано в разделе «Калибровка температурного датчика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: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Показания термометра зависят от температуры вашего тела (если вы носите часы на руке), также на них оказывает влияние воздействие солнечного света и влажности. Для того чтобы обеспечить более точные измерения температуры, снимите часы с запястья, положите в хорошо проветриваемое место, не подверженное воздействию солнечного света, протрите насухо корпус часов. На адаптацию часов к окружающей температуре  потребуется 20 – 30 минут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График развития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в начале первой и второй половины каждого часа и записывают в память результаты, на основании которых затем строится график развития температуры. В зависимости от Текущего времени на графике отображается значение температуры, соответствующее началу первой или второй половины часа за последние 17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начала часа до 29-й минуты на графике отображается последнее значение температуры, соответствующее началу часа, от середины часа до 59-й минуты отображается последнее значение, соответствующее второй половине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фик изменения температуры обновляется каждые 30 минут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12870" cy="97409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изонтальная ось графика представляет время. Самая правая колонка соответствует самому последнему значению температуры, записанному в память, самая левая колонка соответствует значению температуры, записанному в память приблизительно 17 часов назад (1 столбец точек = 1 часу). Вертикальная ось графика представляет относительные изменения температуры от одного часа до другого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+ 10.0 С (+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ерхняя точка столбца, соответствующего этому часу, мигает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- 10.0 С (-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 столбце, соответствующем этому часу, точки отсутствуют.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Если по каким-то причинам произошла ошибка в измерениях, на графике будет представлена только одна точка в центре соответствующего столбц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превышают     изменения превышают         ошиб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620</wp:posOffset>
            </wp:positionH>
            <wp:positionV relativeFrom="paragraph">
              <wp:posOffset>117475</wp:posOffset>
            </wp:positionV>
            <wp:extent cx="3371215" cy="72326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+ 10.0 С (+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                  - 10.0 С (-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 CYR" w:cs="Times New Roman CYR"/>
          <w:sz w:val="18"/>
          <w:szCs w:val="18"/>
        </w:rPr>
      </w:pPr>
      <w:r>
        <w:rPr>
          <w:rFonts w:eastAsia="Times New Roman CYR" w:cs="Times New Roman CYR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Просмотр данных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измеряют температуру в начале первой и второй половины каждого часа и автоматически записывают ее в память. Память вмещает в себя 50 значений температуры. Вы можете использовать режим Измерения температуры для того, чтобы при необходимости просмотреть записанные в память значения.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Записям температуры автоматически присваивается номер, начиная с 01.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Когда в памяти окажется 50 значений, запись новых показаний приведет к тому, что самое старое значение (под номером 50) будет автоматически удалено. Самой новой записи присвоится номер 01 и номера всех остальных записей (от 01 до 49) увеличиваются на 1 (т.е. нумеруются от 02 до 50)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Как вызвать экран данных температуры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1915</wp:posOffset>
            </wp:positionH>
            <wp:positionV relativeFrom="paragraph">
              <wp:posOffset>40005</wp:posOffset>
            </wp:positionV>
            <wp:extent cx="1198245" cy="1483995"/>
            <wp:effectExtent l="0" t="0" r="0" b="0"/>
            <wp:wrapTight wrapText="bothSides">
              <wp:wrapPolygon edited="0">
                <wp:start x="-147" y="0"/>
                <wp:lineTo x="-147" y="21475"/>
                <wp:lineTo x="21600" y="21475"/>
                <wp:lineTo x="21600" y="0"/>
                <wp:lineTo x="-147" y="0"/>
              </wp:wrapPolygon>
            </wp:wrapTight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кнопку «С» дважды, для того чтобы часы перешли в режим Вызова данных температуры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При этом на экран будет вызвана самая последняя запись памяти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 xml:space="preserve">С помощью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вы можете прокручивать записи через экран.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на экране самой старой записи приведет к вызову самой новой запис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Если операция измерения температуры выполняется в момент нахождения записи на экране, номер этой записи будет увеличен на 1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Если во время измерения температуры происходит сбой работы датчика, значение температуры в соответствующей записи будет выглядеть как «--.-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/>
        <w:t>РЕЖИМ СЕКУНДОМЕРА</w:t>
      </w:r>
    </w:p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073150" cy="1304290"/>
            <wp:effectExtent l="0" t="0" r="0" b="0"/>
            <wp:wrapTight wrapText="bothSides">
              <wp:wrapPolygon edited="0">
                <wp:start x="-188" y="0"/>
                <wp:lineTo x="-188" y="21440"/>
                <wp:lineTo x="21600" y="21440"/>
                <wp:lineTo x="21600" y="0"/>
                <wp:lineTo x="-188" y="0"/>
              </wp:wrapPolygon>
            </wp:wrapTight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 помощью Секундомера вы можете измерить отдельные отрезки времени, разделенное время и зафиксировать два первых места на соревнованиях.</w:t>
      </w:r>
    </w:p>
    <w:p>
      <w:pPr>
        <w:pStyle w:val="TextBody"/>
        <w:numPr>
          <w:ilvl w:val="0"/>
          <w:numId w:val="18"/>
        </w:numPr>
        <w:rPr/>
      </w:pPr>
      <w:r>
        <w:rPr/>
        <w:t>Общее измеряемое время ограничивается 99 часами 59 минутами 59.99 секундам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алее секундомер сбрасывается в 00, отсчет времени начинается снова и продолжается до тех пор, пока вы его не остановит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Секундомера, вы можете перевести часы в этот режим с помощью кнопки «С».</w:t>
      </w:r>
    </w:p>
    <w:p>
      <w:pPr>
        <w:pStyle w:val="Normal"/>
        <w:rPr>
          <w:sz w:val="18"/>
        </w:rPr>
      </w:pP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111115</wp:posOffset>
                </wp:positionH>
                <wp:positionV relativeFrom="paragraph">
                  <wp:posOffset>38735</wp:posOffset>
                </wp:positionV>
                <wp:extent cx="3764280" cy="832485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832320"/>
                          <a:chOff x="0" y="0"/>
                          <a:chExt cx="376416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15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1580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1580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8323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3.05pt;width:296.35pt;height:65.5pt" coordorigin="8049,61" coordsize="5927,1310">
                <v:line id="shape_0" from="8049,61" to="9061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85,61" to="12386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821,61" to="13688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49,716" to="9061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4,716" to="10506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40,716" to="12674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109,716" to="13976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49,1372" to="9061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4,1372" to="10506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40,1372" to="12674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965,1372" to="13977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4,61" to="10650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 xml:space="preserve">A           </w:t>
        <w:tab/>
        <w:t xml:space="preserve">             A</w:t>
        <w:tab/>
        <w:tab/>
        <w:t xml:space="preserve">             D    </w:t>
        <w:tab/>
        <w:t xml:space="preserve">   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(Стоп)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>A</w:t>
        <w:tab/>
        <w:tab/>
        <w:t>D</w:t>
        <w:tab/>
        <w:tab/>
        <w:t xml:space="preserve">            A   </w:t>
        <w:tab/>
        <w:t xml:space="preserve">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(Старт)      </w:t>
        <w:tab/>
        <w:t>(Разделение)</w:t>
        <w:tab/>
        <w:t>(Стоп)</w:t>
        <w:tab/>
        <w:t xml:space="preserve">                      (Отмена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jc w:val="center"/>
        <w:rPr/>
      </w:pPr>
      <w:r>
        <w:rPr/>
        <w:t>РЕЖИМ ТАЙМЕРА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8575</wp:posOffset>
            </wp:positionH>
            <wp:positionV relativeFrom="paragraph">
              <wp:posOffset>53975</wp:posOffset>
            </wp:positionV>
            <wp:extent cx="1075690" cy="112204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ы можете установить стартовое время таймера в диапазоне от 1 минуты до 100 часов. По окончании обратного отсчета времени подается звуковой сигнал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Вы можете также установить автоповтор обратного отсчета, в таком режиме таймер будет перезапускаться каждый раз, когда отсчет времени достигнет нуля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</w:rPr>
        <w:t>Все операции, описанные в данном разделе, выполняются в режиме Таймера, вы можете перевести часы в этот режим с помощью кнопки «С»</w:t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rPr/>
      </w:pPr>
      <w:r>
        <w:rPr>
          <w:sz w:val="18"/>
          <w:szCs w:val="18"/>
        </w:rPr>
        <w:t>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 в режиме Таймера для того, чтобы начать обратный отсчет времени. 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02530</wp:posOffset>
            </wp:positionH>
            <wp:positionV relativeFrom="paragraph">
              <wp:posOffset>153035</wp:posOffset>
            </wp:positionV>
            <wp:extent cx="1049655" cy="723265"/>
            <wp:effectExtent l="0" t="0" r="0" b="0"/>
            <wp:wrapTight wrapText="bothSides">
              <wp:wrapPolygon edited="0">
                <wp:start x="-193" y="0"/>
                <wp:lineTo x="-193" y="21311"/>
                <wp:lineTo x="21595" y="21311"/>
                <wp:lineTo x="21595" y="0"/>
                <wp:lineTo x="-193" y="0"/>
              </wp:wrapPolygon>
            </wp:wrapTight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Если обратный отсчет времени достиг нуля при выключенном автоповторе, подается звуковой сигнал длительностью 10 секунд, который можно остановить, нажав на любую кнопку. После остановки сигнала таймер автоматически переустановится в стартовое значение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Если автоповтор включен, после остановки обратного отсчета времени будет немедленно автоматически запускаться новый отсчет, начиная со стартового значения. Звуковой сигнал подается, когда отсчет достигает нуля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Операция обратного отсчета продолжается, даже если часы вышли из режима Таймера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>Для того чтобы полностью остановить операцию обратного отсчета, вначале поставьте таймер на паузу (с помощью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), и затем нажмите на кнопку «А». Стартовое время вернется в ранее установленное значение.</w:t>
      </w:r>
    </w:p>
    <w:p>
      <w:pPr>
        <w:pStyle w:val="Normal"/>
        <w:rPr>
          <w:b/>
          <w:b/>
        </w:rPr>
      </w:pPr>
      <w:r>
        <w:rPr>
          <w:b/>
        </w:rPr>
        <w:t>Как установить стартовое время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4315</wp:posOffset>
            </wp:positionH>
            <wp:positionV relativeFrom="paragraph">
              <wp:posOffset>5715</wp:posOffset>
            </wp:positionV>
            <wp:extent cx="1073150" cy="1002030"/>
            <wp:effectExtent l="0" t="0" r="0" b="0"/>
            <wp:wrapTight wrapText="bothSides">
              <wp:wrapPolygon edited="0">
                <wp:start x="-187" y="0"/>
                <wp:lineTo x="-187" y="21390"/>
                <wp:lineTo x="21599" y="21390"/>
                <wp:lineTo x="21599" y="0"/>
                <wp:lineTo x="-187" y="0"/>
              </wp:wrapPolygon>
            </wp:wrapTight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 режиме Таймера на экране стартового времени нажмите и удержите кнопку «А» до тех пор, пока значение часа не начнет мигать, обозначая переход к режиму установки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Если на экране не отображается стартовое время, выполните процедуру, описанную в разделе «Использование Таймера»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С» для перевода мигающего значения в другие разря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7955</wp:posOffset>
                </wp:positionH>
                <wp:positionV relativeFrom="paragraph">
                  <wp:posOffset>62865</wp:posOffset>
                </wp:positionV>
                <wp:extent cx="0" cy="144780"/>
                <wp:effectExtent l="5080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95pt" to="211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0785</wp:posOffset>
                </wp:positionH>
                <wp:positionV relativeFrom="paragraph">
                  <wp:posOffset>62865</wp:posOffset>
                </wp:positionV>
                <wp:extent cx="2171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95pt" to="211.6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2520</wp:posOffset>
                </wp:positionH>
                <wp:positionV relativeFrom="paragraph">
                  <wp:posOffset>-5080</wp:posOffset>
                </wp:positionV>
                <wp:extent cx="462915" cy="15367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-0.4pt;width:36.4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643890" cy="1358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50.65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</w:t>
      </w:r>
      <w:r>
        <w:rPr>
          <w:sz w:val="18"/>
        </w:rPr>
        <w:t>Часы                Минуты 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75pt" to="211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полнение дальнейших операций зависит от того, какой разряд выбран для установки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 xml:space="preserve">При мигании часов или минут стартового времени, задайте его 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</w:rPr>
        <w:t>Если вы хотите, чтобы стартовое время составляло 100 часов, задайте 0:00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>Если в мигающем состоянии находится разряд включения / выключения автоповтора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для того чтобы включить (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) или выключить (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>) автоповтор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 xml:space="preserve">Если вы включили автоповтор, на экране режима Таймера появляется индикатор </w:t>
      </w:r>
      <w:r>
        <w:rPr>
          <w:rFonts w:eastAsia="MS Outlook" w:cs="MS Outlook" w:ascii="MS Outlook" w:hAnsi="MS Outlook"/>
          <w:sz w:val="18"/>
          <w:szCs w:val="18"/>
        </w:rPr>
        <w:t>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Частое использование автоповтора сокращает срок службы батареи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13710</wp:posOffset>
            </wp:positionH>
            <wp:positionV relativeFrom="paragraph">
              <wp:posOffset>10160</wp:posOffset>
            </wp:positionV>
            <wp:extent cx="1173480" cy="1537335"/>
            <wp:effectExtent l="0" t="0" r="0" b="0"/>
            <wp:wrapTight wrapText="bothSides">
              <wp:wrapPolygon edited="0">
                <wp:start x="-161" y="0"/>
                <wp:lineTo x="-161" y="21472"/>
                <wp:lineTo x="21600" y="21472"/>
                <wp:lineTo x="21600" y="0"/>
                <wp:lineTo x="-161" y="0"/>
              </wp:wrapPolygon>
            </wp:wrapTight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ЕЖИМ ЗВУКОВЫХ СИГНАЛОВ</w:t>
      </w:r>
    </w:p>
    <w:p>
      <w:pPr>
        <w:pStyle w:val="Normal"/>
        <w:rPr>
          <w:sz w:val="18"/>
        </w:rPr>
      </w:pPr>
      <w:r>
        <w:rPr>
          <w:sz w:val="18"/>
        </w:rPr>
        <w:t xml:space="preserve">В этом режиме вы можете установить Будильник и Ежечасный сигнал.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Звуковой сигнал будильника будет исполняться в установленное время. Если включен Ежечасный сигнал, он исполняется дважды в начале каждого часа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</w:rPr>
        <w:t>Все операции, описанные в данном разделе, выполняются в режиме Звуковых сигналов, вы можете перевести часы в этот режим с помощью кнопки «С»</w:t>
      </w:r>
    </w:p>
    <w:p>
      <w:pPr>
        <w:pStyle w:val="Heading6"/>
        <w:rPr>
          <w:sz w:val="20"/>
        </w:rPr>
      </w:pPr>
      <w:r>
        <w:rPr>
          <w:sz w:val="20"/>
        </w:rPr>
        <w:t>Установка будильника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и удержите кнопку “А” до тех пор, пока на экране не замигает значение часа звукового сигнала, обозначая переход к режиму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ри этом будильник автоматически включаетс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между разрядами часов и минут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 xml:space="preserve">Для изменения выбранного значения используйте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27"/>
        </w:numPr>
        <w:rPr/>
      </w:pPr>
      <w:r>
        <w:rPr>
          <w:sz w:val="18"/>
        </w:rPr>
        <w:t xml:space="preserve">Пользуясь 12-часовым форматом, будьте внимательны, чтобы установить нужное вам время до полудня (на экране нет индикатора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Завершив установку, нажмите кнопку “А” для возвращения в исходный режим Звуковых сигналов. </w:t>
      </w:r>
    </w:p>
    <w:p>
      <w:pPr>
        <w:pStyle w:val="Heading6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rPr/>
      </w:pPr>
      <w:r>
        <w:rPr/>
        <w:t>Звуковой сигнал длительностью 10 секунд подается каждый день в установленное время. Вы можете остановить сигнал, нажав на любую кнопку.</w:t>
      </w:r>
    </w:p>
    <w:p>
      <w:pPr>
        <w:pStyle w:val="Heading5"/>
        <w:rPr/>
      </w:pPr>
      <w:r>
        <w:rPr/>
        <w:t>Проверка звукового сигнала</w:t>
      </w:r>
    </w:p>
    <w:p>
      <w:pPr>
        <w:pStyle w:val="Normal"/>
        <w:rPr/>
      </w:pPr>
      <w:r>
        <w:rPr>
          <w:sz w:val="18"/>
        </w:rPr>
        <w:t>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 xml:space="preserve">” в Режиме Звуковых сигналов.                                                              </w:t>
      </w:r>
    </w:p>
    <w:p>
      <w:pPr>
        <w:pStyle w:val="Heading6"/>
        <w:rPr>
          <w:sz w:val="20"/>
        </w:rPr>
      </w:pPr>
      <w:r>
        <w:rPr>
          <w:sz w:val="20"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 для изменения состояния будильника и ежечасного сигнала в следующем порядке: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10515</wp:posOffset>
            </wp:positionH>
            <wp:positionV relativeFrom="paragraph">
              <wp:posOffset>63500</wp:posOffset>
            </wp:positionV>
            <wp:extent cx="3173730" cy="79692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Индикаторы включенных сигналов будильника и начала часа остаются на экране во всех режим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ЕЖИМ ВСЕМИРНОГО ВРЕМЕНИ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815</wp:posOffset>
            </wp:positionH>
            <wp:positionV relativeFrom="paragraph">
              <wp:posOffset>53975</wp:posOffset>
            </wp:positionV>
            <wp:extent cx="1160780" cy="1478915"/>
            <wp:effectExtent l="0" t="0" r="0" b="0"/>
            <wp:wrapTight wrapText="bothSides">
              <wp:wrapPolygon edited="0">
                <wp:start x="-174" y="0"/>
                <wp:lineTo x="-174" y="21458"/>
                <wp:lineTo x="21600" y="21458"/>
                <wp:lineTo x="21600" y="0"/>
                <wp:lineTo x="-174" y="0"/>
              </wp:wrapPolygon>
            </wp:wrapTight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режиме отображаются текущее время 50 городов мира (30 часовых поясов). </w:t>
      </w:r>
    </w:p>
    <w:p>
      <w:pPr>
        <w:pStyle w:val="TextBody"/>
        <w:numPr>
          <w:ilvl w:val="0"/>
          <w:numId w:val="22"/>
        </w:numPr>
        <w:rPr/>
      </w:pPr>
      <w:r>
        <w:rPr/>
        <w:t>Показания в режимах Текущего и Всемирного времени синхронизированы. Если вам кажется, что показания режима Всемирного времени ошибочны, проверьте разницу относительно времени по Гринвичу для своего города и сделайте необходимые измерения в установках режима Текущего времени.</w:t>
      </w:r>
    </w:p>
    <w:p>
      <w:pPr>
        <w:pStyle w:val="TextBody"/>
        <w:numPr>
          <w:ilvl w:val="0"/>
          <w:numId w:val="22"/>
        </w:numPr>
        <w:rPr/>
      </w:pPr>
      <w:r>
        <w:rPr/>
        <w:t>Для того чтобы посмотреть время в любом часовом поясе земного шара, выберите подходящий код города в режиме Всемирного времени. В конце данного руководства приведена таблица кодов городов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</w:rPr>
        <w:t>Все операции, описанные в данном разделе, выполняются в режиме Всемирного времени сигналов, вы можете перевести часы в этот режим с помощью кнопки «С»</w:t>
      </w:r>
    </w:p>
    <w:p>
      <w:pPr>
        <w:pStyle w:val="Heading5"/>
        <w:rPr/>
      </w:pPr>
      <w:r>
        <w:rPr/>
        <w:t>Как посмотреть данные на выбранный город</w:t>
      </w:r>
    </w:p>
    <w:p>
      <w:pPr>
        <w:pStyle w:val="Normal"/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прокрутить города через экран по направлению на восток.</w:t>
      </w:r>
    </w:p>
    <w:p>
      <w:pPr>
        <w:pStyle w:val="2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620</wp:posOffset>
            </wp:positionH>
            <wp:positionV relativeFrom="paragraph">
              <wp:posOffset>147320</wp:posOffset>
            </wp:positionV>
            <wp:extent cx="1113155" cy="866775"/>
            <wp:effectExtent l="0" t="0" r="0" b="0"/>
            <wp:wrapTight wrapText="bothSides">
              <wp:wrapPolygon edited="0">
                <wp:start x="-183" y="0"/>
                <wp:lineTo x="-183" y="21360"/>
                <wp:lineTo x="21600" y="21360"/>
                <wp:lineTo x="21600" y="0"/>
                <wp:lineTo x="-183" y="0"/>
              </wp:wrapPolygon>
            </wp:wrapTight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 xml:space="preserve">В режиме Всемирного времени с помощью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выведите на экран город, в котором вы хотите включить или выключить Летнее время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 xml:space="preserve">Нажмите и удержите кнопку “А” для переключения между Летним (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 xml:space="preserve">) и Стандартным (индикатор </w:t>
      </w:r>
      <w:r>
        <w:rPr>
          <w:bCs/>
          <w:sz w:val="18"/>
        </w:rPr>
        <w:t>отсутствует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На экране отображается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, если выбран город, для которого включено Летнее время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Обратите внимание, установка Летнего или Стандартного времени для любого города приводит к аналогичной установке для всех остальных городов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ереключить Стандартное / Летнее время для своего населенного пункта вы можете только в режиме Текущего времени (см. раздел «Как переключить часы между Летним и Стандартным временем»).</w:t>
      </w:r>
    </w:p>
    <w:p>
      <w:pPr>
        <w:pStyle w:val="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ДСВЕТКА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1089660" cy="970915"/>
            <wp:effectExtent l="0" t="0" r="0" b="0"/>
            <wp:wrapTight wrapText="bothSides">
              <wp:wrapPolygon edited="0">
                <wp:start x="-174" y="0"/>
                <wp:lineTo x="-174" y="21400"/>
                <wp:lineTo x="21600" y="21400"/>
                <wp:lineTo x="21600" y="0"/>
                <wp:lineTo x="-174" y="0"/>
              </wp:wrapPolygon>
            </wp:wrapTight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аших часах используется электролюминесцентная подсветка, позволяющая считывать показания даже в полной темноте. Кроме того, функция автоподсветки включает подсветку экрана, когда вы поворачиваете часы к себе под определенным углом.</w:t>
      </w:r>
    </w:p>
    <w:p>
      <w:pPr>
        <w:pStyle w:val="2"/>
        <w:numPr>
          <w:ilvl w:val="0"/>
          <w:numId w:val="26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"/>
        <w:numPr>
          <w:ilvl w:val="0"/>
          <w:numId w:val="26"/>
        </w:numPr>
        <w:rPr/>
      </w:pPr>
      <w:r>
        <w:rPr/>
        <w:t xml:space="preserve">Дополнительная информация приведена в разделе «Работа подсветки».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"/>
        <w:rPr/>
      </w:pPr>
      <w:r>
        <w:rPr/>
        <w:t>Нажатие кнопки «В» в любом режиме подсвечивает экран в течение 1 секунды.</w:t>
      </w:r>
    </w:p>
    <w:p>
      <w:pPr>
        <w:pStyle w:val="2"/>
        <w:numPr>
          <w:ilvl w:val="0"/>
          <w:numId w:val="26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"/>
        <w:rPr>
          <w:b/>
          <w:b/>
          <w:sz w:val="20"/>
        </w:rPr>
      </w:pPr>
      <w:r>
        <w:br w:type="column"/>
      </w:r>
      <w:r>
        <w:rPr>
          <w:b/>
          <w:sz w:val="20"/>
        </w:rPr>
        <w:t>Информация об автоподсветке</w:t>
      </w:r>
    </w:p>
    <w:p>
      <w:pPr>
        <w:pStyle w:val="2"/>
        <w:rPr/>
      </w:pPr>
      <w:r>
        <w:rPr/>
        <w:t xml:space="preserve">Когда включена функция автоподсветки, часы автоматически подсвечиваются каждый раз, когда рука оказывается в положении, показанном ниже на рисунке в любом режиме, за исключением режима Установки стрелок.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15</wp:posOffset>
                </wp:positionH>
                <wp:positionV relativeFrom="paragraph">
                  <wp:posOffset>73025</wp:posOffset>
                </wp:positionV>
                <wp:extent cx="3872865" cy="687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5.75pt;width:304.9pt;height:5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sz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205</wp:posOffset>
            </wp:positionH>
            <wp:positionV relativeFrom="paragraph">
              <wp:posOffset>21590</wp:posOffset>
            </wp:positionV>
            <wp:extent cx="1773555" cy="539115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sz w:val="18"/>
        </w:rPr>
        <w:t xml:space="preserve"> </w:t>
      </w:r>
      <w:r>
        <w:rPr>
          <w:sz w:val="18"/>
        </w:rPr>
        <w:t xml:space="preserve">Держите руку параллельно земле, и поворот часов по направлению к себе примерно на 40 градусов заставит подсветку включиться. </w:t>
      </w:r>
    </w:p>
    <w:p>
      <w:pPr>
        <w:pStyle w:val="3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/>
      </w:pPr>
      <w:r>
        <w:rPr/>
        <w:t>Предупреждение!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 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 xml:space="preserve">Нельзя считывать показания часов во время езды на велосипеде, а также управляя мотоциклом и автомобилем. 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течение трех секунд для включения  (на экране индикатор автоподсветки) или отключения (индикатор отсутствует) функции автоподсветк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ндикатор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автоподсветка отключается через 6 часов после включения. Если вы снова хотите ею пользоваться, повторите процедуру включ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Справочная информация</w:t>
      </w:r>
    </w:p>
    <w:p>
      <w:pPr>
        <w:pStyle w:val="TextBody"/>
        <w:rPr/>
      </w:pPr>
      <w:r>
        <w:rPr/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rPr>
          <w:sz w:val="20"/>
        </w:rPr>
      </w:pPr>
      <w:r>
        <w:rPr>
          <w:sz w:val="20"/>
        </w:rPr>
        <w:t>Индикатор фазы луны</w:t>
      </w:r>
    </w:p>
    <w:p>
      <w:pPr>
        <w:pStyle w:val="TextBody"/>
        <w:rPr/>
      </w:pPr>
      <w:r>
        <w:rPr/>
        <w:t>Индикатор фазы луны отображает текущее состояние луны следующим образом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67765</wp:posOffset>
            </wp:positionH>
            <wp:positionV relativeFrom="paragraph">
              <wp:posOffset>64770</wp:posOffset>
            </wp:positionV>
            <wp:extent cx="1239520" cy="90233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620</wp:posOffset>
            </wp:positionH>
            <wp:positionV relativeFrom="paragraph">
              <wp:posOffset>17780</wp:posOffset>
            </wp:positionV>
            <wp:extent cx="3996055" cy="1102995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ндикатор показывает, как выглядит луна в полдень, если смотреть из северного полушария на юг. Обратите внимание на то, что иногда индикатор немного отличается от фактического вида луны в Вашей местност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Если смотреть на луну из южного полушария или из района, близкого к экватору, луна будет выглядеть в соответствии с индикатором, переориентированным справа налево.</w:t>
      </w:r>
    </w:p>
    <w:p>
      <w:pPr>
        <w:pStyle w:val="Heading4"/>
        <w:rPr>
          <w:sz w:val="20"/>
        </w:rPr>
      </w:pPr>
      <w:r>
        <w:rPr>
          <w:sz w:val="20"/>
        </w:rPr>
        <w:t>Фаза луны и возраст луны</w:t>
      </w:r>
    </w:p>
    <w:p>
      <w:pPr>
        <w:pStyle w:val="TextBody"/>
        <w:rPr/>
      </w:pPr>
      <w:r>
        <w:rPr/>
        <w:t xml:space="preserve">Полный цикл обращения луны составляет 29,53 дня, во время которых она растет или убывает в соответствии с тем, как она освещается солнцем  и с относительным взаиморасположением земли, луны и солнца. Чем больше угловое расстояние между луной и солнцем *, тем большая поверхность луны освещена. </w:t>
      </w:r>
    </w:p>
    <w:p>
      <w:pPr>
        <w:pStyle w:val="TextBody"/>
        <w:rPr/>
      </w:pPr>
      <w:r>
        <w:rPr/>
        <w:t>* Угол расположения луны по отношению к направлению, в котором солнце видно с земли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029200</wp:posOffset>
            </wp:positionH>
            <wp:positionV relativeFrom="paragraph">
              <wp:posOffset>35560</wp:posOffset>
            </wp:positionV>
            <wp:extent cx="1095375" cy="886460"/>
            <wp:effectExtent l="0" t="0" r="0" b="0"/>
            <wp:wrapTight wrapText="bothSides">
              <wp:wrapPolygon edited="0">
                <wp:start x="-173" y="0"/>
                <wp:lineTo x="-173" y="21380"/>
                <wp:lineTo x="21600" y="21380"/>
                <wp:lineTo x="21600" y="0"/>
                <wp:lineTo x="-173" y="0"/>
              </wp:wrapPolygon>
            </wp:wrapTight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сы рассчитывают приблизительный текущий возраст луны, начиная с 0 дня лунного цикла. Так как часы выполняют вычисления только с целыми числами (без дробей), то значение возраста луны отображается с точностью </w:t>
      </w:r>
      <w:r>
        <w:rPr>
          <w:rFonts w:eastAsia="Symbol" w:cs="Symbol" w:ascii="Symbol" w:hAnsi="Symbol"/>
        </w:rPr>
        <w:t></w:t>
      </w:r>
      <w:r>
        <w:rPr/>
        <w:t xml:space="preserve"> 1 день.</w:t>
      </w:r>
    </w:p>
    <w:p>
      <w:pPr>
        <w:pStyle w:val="Heading4"/>
        <w:rPr>
          <w:sz w:val="20"/>
        </w:rPr>
      </w:pPr>
      <w:r>
        <w:rPr>
          <w:sz w:val="20"/>
        </w:rPr>
        <w:t>График приливов и отливов</w:t>
      </w:r>
    </w:p>
    <w:p>
      <w:pPr>
        <w:pStyle w:val="TextBody"/>
        <w:rPr>
          <w:bCs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55800" cy="580390"/>
            <wp:effectExtent l="0" t="0" r="0" b="0"/>
            <wp:wrapTight wrapText="bothSides">
              <wp:wrapPolygon edited="0">
                <wp:start x="-103" y="0"/>
                <wp:lineTo x="-103" y="21236"/>
                <wp:lineTo x="21595" y="21236"/>
                <wp:lineTo x="21595" y="0"/>
                <wp:lineTo x="-103" y="0"/>
              </wp:wrapPolygon>
            </wp:wrapTight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График приливов и отливов отображает текущий уровень воды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Изменение разницы в уровне воды </w:t>
      </w:r>
    </w:p>
    <w:p>
      <w:pPr>
        <w:pStyle w:val="Normal"/>
        <w:rPr/>
      </w:pPr>
      <w:r>
        <w:rPr>
          <w:sz w:val="18"/>
        </w:rPr>
        <w:t xml:space="preserve">Приливы и отливы – это периодические повышения и спады уровня воды в океанах, морях и других водоемах, происходящие в результате гравитационного взаимодействия между Землей, Луной и Солнцем. Вода прибывает и убывает приблизительно каждые 6 часов. График приливов и отливов в </w:t>
      </w:r>
      <w:r>
        <w:rPr/>
        <w:t>в</w:t>
      </w:r>
      <w:r>
        <w:rPr>
          <w:sz w:val="18"/>
        </w:rPr>
        <w:t>аших часах отображает изменение уровня воды на основании прохождения луны через точку орбиты над вашей местностью и лунного промежутка приливов и отливов. Промежуток приливов и отливов различается в зависимости от вашего местоположения, поэтому вы должны задать его для получения верного графика.</w:t>
      </w:r>
    </w:p>
    <w:p>
      <w:pPr>
        <w:pStyle w:val="Normal"/>
        <w:rPr>
          <w:sz w:val="18"/>
        </w:rPr>
      </w:pPr>
      <w:r>
        <w:rPr>
          <w:sz w:val="18"/>
        </w:rPr>
        <w:t>График, отображаемый вашими часами, строится на основании возраста луны. Помните, что ошибка в определении возраста луны составляет +/- 1 день. Соответственно это может повлечь за собой некоторую неточность графика.</w:t>
      </w:r>
    </w:p>
    <w:p>
      <w:pPr>
        <w:pStyle w:val="Normal"/>
        <w:rPr/>
      </w:pPr>
      <w:r>
        <w:rPr>
          <w:rFonts w:eastAsia="Times New Roman CYR" w:cs="Times New Roman CYR"/>
          <w:sz w:val="18"/>
        </w:rPr>
        <w:t xml:space="preserve"> </w:t>
      </w:r>
      <w:r>
        <w:rPr>
          <w:b/>
        </w:rPr>
        <w:t>Лунный промежуток приливов и отливов</w:t>
      </w:r>
    </w:p>
    <w:p>
      <w:pPr>
        <w:pStyle w:val="TextBody"/>
        <w:rPr/>
      </w:pPr>
      <w:r>
        <w:rPr/>
        <w:t>Теоретически, наивысший уровень воды достигается во время прохождения луной точки орбиты над Вашей местностью, а самый низкий уровень наступает шестью часами позже. Однако фактически наивысший уровень достигается немного позже, из-за таких факторов как вязкость, сила трения и подводная топография. Отрезок времени с момента прохождения луны через точку орбиты над вашей местностью и до момента достижения наивысшего значения уровня воды во время прилива, а также с момента прохождения луны через противоположную точку орбиты до достижения самого низкого уровня воды во время отлива, называется «Лунным интервалом приливов и отливов». При установке этого параметра для Ваших часов используется время с момента прохождения луны через точку орбиты над вашей местностью и до момента достижения наивысшего значения уровня воды во время прилива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Термометр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либровка температурного датчика</w:t>
      </w:r>
    </w:p>
    <w:p>
      <w:pPr>
        <w:pStyle w:val="TextBody"/>
        <w:rPr/>
      </w:pPr>
      <w:r>
        <w:rPr/>
        <w:t>Встроенный в часы температурный датчик калибруется на заводе-изготовителе и обычно не требует дальнейшей регулировки. Если вы заметили, что часы выдают неверные показания температуры, следует калибровать датчик температуры для того, чтобы скорректировать ошиб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имание:</w:t>
      </w:r>
    </w:p>
    <w:p>
      <w:pPr>
        <w:pStyle w:val="TextBody"/>
        <w:rPr/>
      </w:pPr>
      <w:r>
        <w:rPr/>
        <w:t>Неправильно калиброванный температурный датчик повлечет за собой неверные показания температуры.</w:t>
      </w:r>
    </w:p>
    <w:p>
      <w:pPr>
        <w:pStyle w:val="TextBody"/>
        <w:rPr/>
      </w:pPr>
      <w:r>
        <w:rPr/>
        <w:t>Перед тем, как производить дальнейшие операции внимательно изучите следующие инструкции:</w:t>
      </w:r>
    </w:p>
    <w:p>
      <w:pPr>
        <w:pStyle w:val="TextBody"/>
        <w:numPr>
          <w:ilvl w:val="0"/>
          <w:numId w:val="8"/>
        </w:numPr>
        <w:rPr/>
      </w:pPr>
      <w:r>
        <w:rPr/>
        <w:t>Сравните показания температуры, полученные с помощью ваших часов с показаниями надежного и точного термометра.</w:t>
      </w:r>
    </w:p>
    <w:p>
      <w:pPr>
        <w:pStyle w:val="TextBody"/>
        <w:numPr>
          <w:ilvl w:val="0"/>
          <w:numId w:val="8"/>
        </w:numPr>
        <w:rPr/>
      </w:pPr>
      <w:r>
        <w:rPr/>
        <w:t>Если требуется регулировка, снимите часы с запястья и подождите 20 – 30 минут для того, чтобы температура часов стабилизировалас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калибровать датчик температуры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Нажмите кнопку “С” 9 раз, для того чтобы перевести мигание цифр в разряд калибровки температурного датчика.</w:t>
      </w:r>
    </w:p>
    <w:p>
      <w:pPr>
        <w:pStyle w:val="TextBody"/>
        <w:numPr>
          <w:ilvl w:val="0"/>
          <w:numId w:val="2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(+) и «В» (-) изменяет калибровочное значение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Вы можете изменять значение с шагом 0.1 С (0.2 </w:t>
      </w:r>
      <w:r>
        <w:rPr>
          <w:lang w:val="en-US"/>
        </w:rPr>
        <w:t>F</w:t>
      </w:r>
      <w:r>
        <w:rPr/>
        <w:t xml:space="preserve">)  в диапазоне </w:t>
      </w:r>
      <w:r>
        <w:rPr>
          <w:rFonts w:eastAsia="Symbol" w:cs="Symbol" w:ascii="Symbol" w:hAnsi="Symbol"/>
        </w:rPr>
        <w:t></w:t>
      </w:r>
      <w:r>
        <w:rPr/>
        <w:t>10 С (</w:t>
      </w:r>
      <w:r>
        <w:rPr>
          <w:rFonts w:eastAsia="Symbol" w:cs="Symbol" w:ascii="Symbol" w:hAnsi="Symbol"/>
        </w:rPr>
        <w:t></w:t>
      </w:r>
      <w:r>
        <w:rPr/>
        <w:t xml:space="preserve">18 </w:t>
      </w:r>
      <w:r>
        <w:rPr>
          <w:lang w:val="en-US"/>
        </w:rPr>
        <w:t>F</w:t>
      </w:r>
      <w:r>
        <w:rPr/>
        <w:t xml:space="preserve">). Если значения выходят из указанного диапазона, на экране появляется «--.-». </w:t>
      </w:r>
    </w:p>
    <w:p>
      <w:pPr>
        <w:pStyle w:val="TextBody"/>
        <w:numPr>
          <w:ilvl w:val="0"/>
          <w:numId w:val="8"/>
        </w:numPr>
        <w:rPr/>
      </w:pPr>
      <w:r>
        <w:rPr/>
        <w:t>Для того чтобы вернуть калибровку, выполненную на заводе-изготовителе (она выглядит на экране как «- -»), нажмите одновременно кнопки «</w:t>
      </w:r>
      <w:r>
        <w:rPr>
          <w:lang w:val="en-US"/>
        </w:rPr>
        <w:t>D</w:t>
      </w:r>
      <w:r>
        <w:rPr/>
        <w:t>» и «В»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Температурный датчик невозможно отрегулировать, если текущие показания выходят за пределы допустимого диапазона ( от –10.0 С/14.0 </w:t>
      </w:r>
      <w:r>
        <w:rPr>
          <w:lang w:val="en-US"/>
        </w:rPr>
        <w:t>F</w:t>
      </w:r>
      <w:r>
        <w:rPr/>
        <w:t xml:space="preserve"> до 60.0 С /140.0 </w:t>
      </w:r>
      <w:r>
        <w:rPr>
          <w:lang w:val="en-US"/>
        </w:rPr>
        <w:t>F</w:t>
      </w:r>
      <w:r>
        <w:rPr/>
        <w:t xml:space="preserve">), и калибровочное значение выглядит как «- -». </w:t>
      </w:r>
    </w:p>
    <w:p>
      <w:pPr>
        <w:pStyle w:val="TextBody"/>
        <w:numPr>
          <w:ilvl w:val="0"/>
          <w:numId w:val="8"/>
        </w:numPr>
        <w:rPr/>
      </w:pPr>
      <w:r>
        <w:rPr/>
        <w:t>Установка калибровочного значения не затрагивает значения температуры, которые сохраняются в памяти.</w:t>
      </w:r>
    </w:p>
    <w:p>
      <w:pPr>
        <w:pStyle w:val="TextBody"/>
        <w:numPr>
          <w:ilvl w:val="0"/>
          <w:numId w:val="23"/>
        </w:numPr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05125</wp:posOffset>
            </wp:positionH>
            <wp:positionV relativeFrom="paragraph">
              <wp:posOffset>265430</wp:posOffset>
            </wp:positionV>
            <wp:extent cx="1137285" cy="914400"/>
            <wp:effectExtent l="0" t="0" r="0" b="0"/>
            <wp:wrapTight wrapText="bothSides">
              <wp:wrapPolygon edited="0">
                <wp:start x="-178" y="0"/>
                <wp:lineTo x="-178" y="21372"/>
                <wp:lineTo x="21600" y="21372"/>
                <wp:lineTo x="21600" y="0"/>
                <wp:lineTo x="-178" y="0"/>
              </wp:wrapPolygon>
            </wp:wrapTight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ончив калибровку температурного датчика, нажмите дважды кнопку «А» для того чтобы отменить режим устан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выбрать единицы измерения температуры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С” 10 раз, для того чтобы перевести мигание цифр в разряд установки единиц измерения температуры.</w:t>
      </w:r>
    </w:p>
    <w:p>
      <w:pPr>
        <w:pStyle w:val="TextBody"/>
        <w:numPr>
          <w:ilvl w:val="0"/>
          <w:numId w:val="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переключает единицы между шкалой Цельсия (</w:t>
      </w:r>
      <w:r>
        <w:rPr>
          <w:rFonts w:eastAsia="Symbol" w:cs="Symbol" w:ascii="Symbol" w:hAnsi="Symbol"/>
        </w:rPr>
        <w:t></w:t>
      </w:r>
      <w:r>
        <w:rPr/>
        <w:t>С) и Фаренгейт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8"/>
        </w:numPr>
        <w:rPr/>
      </w:pPr>
      <w:r>
        <w:rPr/>
        <w:t>По умолчанию на заводе-изготовителе установлена шкала Цельсия. Эта установка возвращается после замены батареи.</w:t>
      </w:r>
    </w:p>
    <w:p>
      <w:pPr>
        <w:pStyle w:val="TextBody"/>
        <w:numPr>
          <w:ilvl w:val="0"/>
          <w:numId w:val="3"/>
        </w:numPr>
        <w:rPr/>
      </w:pPr>
      <w:r>
        <w:rPr/>
        <w:t>Выбрав шкалу измерения температуры, нажмите дважды кнопку «А» для того чтобы отменить режим установки.</w:t>
      </w:r>
    </w:p>
    <w:p>
      <w:pPr>
        <w:pStyle w:val="TextBody"/>
        <w:numPr>
          <w:ilvl w:val="0"/>
          <w:numId w:val="8"/>
        </w:numPr>
        <w:rPr/>
      </w:pPr>
      <w:r>
        <w:rPr/>
        <w:t>Выбранные единицы измерения также применяются к значениям температуры, которые записаны в память часов.</w:t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>Операция автовозврата</w:t>
      </w:r>
    </w:p>
    <w:p>
      <w:pPr>
        <w:pStyle w:val="TextBody"/>
        <w:numPr>
          <w:ilvl w:val="0"/>
          <w:numId w:val="8"/>
        </w:numPr>
        <w:rPr/>
      </w:pPr>
      <w:r>
        <w:rPr/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TextBody"/>
        <w:numPr>
          <w:ilvl w:val="0"/>
          <w:numId w:val="8"/>
        </w:numPr>
        <w:rPr/>
      </w:pPr>
      <w:r>
        <w:rPr/>
        <w:t>Если часы остаются в режимах Лунного времени, Измерения температуры, Звуковых сигналов или Установки стрелок в течение двух или трех минут без выполнения каких-либо операций, они автоматически переключатся в режим Текущего времени.</w:t>
      </w:r>
    </w:p>
    <w:p>
      <w:pPr>
        <w:pStyle w:val="Normal"/>
        <w:rPr>
          <w:b/>
          <w:b/>
        </w:rPr>
      </w:pPr>
      <w:r>
        <w:rPr>
          <w:b/>
        </w:rPr>
        <w:t>Сопровождающие сигналы</w:t>
      </w:r>
    </w:p>
    <w:p>
      <w:pPr>
        <w:pStyle w:val="Normal"/>
        <w:rPr/>
      </w:pPr>
      <w:r>
        <w:rPr>
          <w:sz w:val="18"/>
          <w:szCs w:val="18"/>
        </w:rPr>
        <w:t xml:space="preserve">В любом режиме (за исключением режима установки) вы можете включить или выключить звуковые сигналы, сопровождающие нажатие кнопок ваших часов с помощью длительного (около трех секунд) нажатие на кнопку «С». При отключении этих сигналов на экране появляется индикатор </w:t>
      </w:r>
      <w:r>
        <w:rPr>
          <w:b/>
          <w:bCs/>
          <w:sz w:val="18"/>
          <w:szCs w:val="18"/>
          <w:lang w:val="en-US"/>
        </w:rPr>
        <w:t>MUT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Отключение этих сигналов не повлияет на подачу звуковых сигналов Будильника, Начала часа и Таймера.</w:t>
      </w:r>
    </w:p>
    <w:p>
      <w:pPr>
        <w:pStyle w:val="Heading4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В большинстве случаев длительное нажатие этих кнопок изменяет показания в ускоренном режиме.</w:t>
      </w:r>
    </w:p>
    <w:p>
      <w:pPr>
        <w:pStyle w:val="Heading5"/>
        <w:rPr>
          <w:bCs/>
        </w:rPr>
      </w:pPr>
      <w:r>
        <w:rPr>
          <w:bCs/>
        </w:rPr>
        <w:t>Режим Текущего времени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ереустановка секунд в «00», когда их значение находится в диапазоне от 30 до 59, увеличивает значение минут на 1. Если значение секунд будет находиться в диапазоне от 00 до 29, значение минут останется неизменным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и использовании 12-часового формата в диапазоне от полудня до 11:59 вечера на экране появляется индикатор </w:t>
      </w:r>
      <w:r>
        <w:rPr>
          <w:b/>
        </w:rPr>
        <w:t>Р</w:t>
      </w:r>
      <w:r>
        <w:rPr/>
        <w:t>. От полуночи до 11:59 утра на экране нет индикатора.</w:t>
      </w:r>
    </w:p>
    <w:p>
      <w:pPr>
        <w:pStyle w:val="2"/>
        <w:numPr>
          <w:ilvl w:val="0"/>
          <w:numId w:val="6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Год может быть установлен в диапазоне от 2000 до 2099 год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один раз дату, вы можете больше не регулировать ее, исключая случай замены батареи.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Отсчет секунд в режимах Текущего и Всемирного времени синхронизирован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 xml:space="preserve">Текущее время всех городов в режиме Всемирного времени вычисляется на основании Местного времени (т.е. часового пояса, время и дату которого вы выбрали в режиме Текущего времени) в соответствии с разницей относительно времени по Гринвичу для каждого города. </w:t>
      </w:r>
    </w:p>
    <w:p>
      <w:pPr>
        <w:pStyle w:val="2"/>
        <w:numPr>
          <w:ilvl w:val="0"/>
          <w:numId w:val="4"/>
        </w:numPr>
        <w:rPr/>
      </w:pPr>
      <w:r>
        <w:rPr/>
        <w:t>Часы рассчитывают разницу относительно времени по Гринвичу (Англия)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абота подсветки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Внимание: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может не включиться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915</wp:posOffset>
            </wp:positionH>
            <wp:positionV relativeFrom="paragraph">
              <wp:posOffset>-386080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1 секунду, даже если вы продолжаете поворачивать часы к себе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ри движении часов вперед – назад вы можете слышать легкие щелчки. Этот звук связан с включением и выключением автоподсветки и не является показателем неисправности часов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>Часы, минуты, секунды, индикатор времени после полудня (Р), месяц, дата, день недели, фаза и возраст луны, график приливов, измерение температуры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Система представления времени: 12- или 24-часовой формат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Календарь: автоматический календарь от 2000 до 2099 года</w:t>
      </w:r>
    </w:p>
    <w:p>
      <w:pPr>
        <w:pStyle w:val="Normal"/>
        <w:rPr>
          <w:sz w:val="18"/>
        </w:rPr>
      </w:pPr>
      <w:r>
        <w:rPr>
          <w:sz w:val="18"/>
        </w:rPr>
        <w:t>Аналоговое время: две стрелки - часовая, минутная, движение минутной стрелки каждые 20 секунд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Летнее время / Стандартное время; данные Местного времени (разница относительно времени по Гринвичу, долгота, промежуток приливов)</w:t>
      </w:r>
    </w:p>
    <w:p>
      <w:pPr>
        <w:pStyle w:val="Normal"/>
        <w:rPr/>
      </w:pPr>
      <w:r>
        <w:rPr>
          <w:b/>
          <w:sz w:val="18"/>
        </w:rPr>
        <w:t xml:space="preserve">Всемирное время: </w:t>
      </w:r>
      <w:r>
        <w:rPr>
          <w:sz w:val="18"/>
        </w:rPr>
        <w:t>текущее время 50 (30 часовых поясов)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 Летнее / Стандартное время</w:t>
      </w:r>
    </w:p>
    <w:p>
      <w:pPr>
        <w:pStyle w:val="Normal"/>
        <w:rPr/>
      </w:pPr>
      <w:r>
        <w:rPr>
          <w:b/>
          <w:sz w:val="18"/>
        </w:rPr>
        <w:t xml:space="preserve">Функция Лунного времени: </w:t>
      </w:r>
      <w:r>
        <w:rPr>
          <w:sz w:val="18"/>
        </w:rPr>
        <w:t xml:space="preserve"> График приливов (уровень воды для заданных времени и даты), фаза и возраст луны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ункция измерения температуры</w:t>
      </w:r>
    </w:p>
    <w:p>
      <w:pPr>
        <w:pStyle w:val="Normal"/>
        <w:rPr/>
      </w:pPr>
      <w:r>
        <w:rPr>
          <w:bCs/>
          <w:sz w:val="18"/>
        </w:rPr>
        <w:t xml:space="preserve">Диапазон показаний: от –10 до 60 С (от 14 до 140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), Шаг измерения: 0.1 С (0.2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иодичность измерения температуры: каждую целую минуту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иодичность записи в память: в первой или во второй половине каждого часа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Вместимость памяти: до 50 записей (время, температура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еключение единиц измерения: шкала Цельсия / шкала Фаренгей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Режим Секундомера: </w:t>
      </w:r>
    </w:p>
    <w:p>
      <w:pPr>
        <w:pStyle w:val="Normal"/>
        <w:rPr>
          <w:sz w:val="18"/>
        </w:rPr>
      </w:pPr>
      <w:r>
        <w:rPr>
          <w:sz w:val="18"/>
        </w:rPr>
        <w:t>Точность измерения: (Время)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99 часов 59 минут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Отрезки времени, промежуточное время, 2 первых финиша на соревнованиях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Ежедневный будильник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Точность измерения: 1 сек.</w:t>
      </w:r>
    </w:p>
    <w:p>
      <w:pPr>
        <w:pStyle w:val="Normal"/>
        <w:rPr>
          <w:sz w:val="18"/>
        </w:rPr>
      </w:pPr>
      <w:r>
        <w:rPr>
          <w:sz w:val="18"/>
        </w:rPr>
        <w:t>Диапазон установки: от 1 минуты до 100 часов (с шагом 1 минута и 1 час), автоповтор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функция подсветки и автоподсветки, индикатор фазы луны, график приливов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 xml:space="preserve">две батареи (Тип: </w:t>
      </w:r>
      <w:r>
        <w:rPr>
          <w:sz w:val="18"/>
          <w:lang w:val="en-US"/>
        </w:rPr>
        <w:t>S</w:t>
      </w:r>
      <w:r>
        <w:rPr>
          <w:sz w:val="18"/>
        </w:rPr>
        <w:t>R927</w:t>
      </w:r>
      <w:r>
        <w:rPr>
          <w:sz w:val="18"/>
          <w:lang w:val="en-US"/>
        </w:rPr>
        <w:t>W</w:t>
      </w:r>
      <w:r>
        <w:rPr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>Приблизительный срок службы батареи</w:t>
      </w:r>
      <w:r>
        <w:rPr>
          <w:sz w:val="18"/>
        </w:rPr>
        <w:t xml:space="preserve"> 3 года </w:t>
      </w:r>
    </w:p>
    <w:p>
      <w:pPr>
        <w:pStyle w:val="Style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"/>
        <w:jc w:val="center"/>
        <w:rPr/>
      </w:pPr>
      <w:r>
        <w:br w:type="column"/>
      </w:r>
      <w:r>
        <w:rPr/>
        <w:t>ТАБЛИЦА ДАННЫХ</w:t>
      </w:r>
    </w:p>
    <w:tbl>
      <w:tblPr>
        <w:tblW w:w="5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418"/>
        <w:gridCol w:w="103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ница с GMT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гота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тандарт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170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етнее время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0" w:hanging="0"/>
              <w:jc w:val="center"/>
              <w:rPr/>
            </w:pPr>
            <w:r>
              <w:rPr>
                <w:sz w:val="16"/>
              </w:rPr>
              <w:t>14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ага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лифор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ос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уэнос Ай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сабла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рисмас айле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5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ак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Золотой бере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ольшой барьерный ри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амбур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6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она, Гавай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льди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ни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ври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ельбур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6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ла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3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нама си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пеэ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этт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Шанх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нгапу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анков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</w:tbl>
    <w:p>
      <w:pPr>
        <w:pStyle w:val="TextBody"/>
        <w:rPr/>
      </w:pPr>
      <w:r>
        <w:rPr/>
        <w:t>Данные на 2003 г.</w:t>
      </w:r>
    </w:p>
    <w:p>
      <w:pPr>
        <w:pStyle w:val="Normal"/>
        <w:jc w:val="center"/>
        <w:rPr/>
      </w:pPr>
      <w:r>
        <w:br w:type="column"/>
      </w:r>
      <w:r>
        <w:rPr/>
        <w:t>ТАБЛИЦА КОДОВ ГОРОДОВ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506"/>
        <w:gridCol w:w="850"/>
        <w:gridCol w:w="340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YV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кув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с-вегас,  Сиэтл, Давсо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F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-Франциск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-Анджеле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и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ьюстон, Даллас, Новый Орлеан,  Виннипег, Форт-Уорт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реаль, Детройт, Бостон, Панама, Гавана, Лима, Богота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Y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-Йор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-де-Жаней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C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сел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мстердам, Мадрид, Алжир, Гамбург, Франкфурт, Вена, Стокгольм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JN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Йоханнесбур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мбу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номпень, Ханой, Вьентья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JKT</w:t>
            </w:r>
            <w:r>
              <w:rPr>
                <w:sz w:val="16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IN</w:t>
            </w:r>
            <w:r>
              <w:rPr>
                <w:sz w:val="16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нап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ала-Лумпур, Тайбэй, Манила, Перт, Улан-Батор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J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ьбурн, Рабул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B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укуал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Данные на июнь 2007 г.* Последовательность смены этих кодов – </w:t>
      </w:r>
      <w:r>
        <w:rPr>
          <w:sz w:val="18"/>
          <w:lang w:val="en-US"/>
        </w:rPr>
        <w:t>SIN</w:t>
      </w:r>
      <w:r>
        <w:rPr>
          <w:sz w:val="18"/>
        </w:rPr>
        <w:t xml:space="preserve"> </w:t>
      </w:r>
      <w:r>
        <w:rPr>
          <w:rFonts w:cs="Times New Roman CYR"/>
          <w:sz w:val="18"/>
        </w:rPr>
        <w:t>→</w:t>
      </w:r>
      <w:r>
        <w:rPr>
          <w:sz w:val="18"/>
        </w:rPr>
        <w:t xml:space="preserve"> </w:t>
      </w:r>
      <w:r>
        <w:rPr>
          <w:sz w:val="18"/>
          <w:lang w:val="en-US"/>
        </w:rPr>
        <w:t>JKT</w:t>
      </w:r>
      <w:r>
        <w:rPr>
          <w:sz w:val="18"/>
        </w:rPr>
        <w:t xml:space="preserve"> </w:t>
      </w:r>
    </w:p>
    <w:p>
      <w:pPr>
        <w:pStyle w:val="Style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33"/>
      <w:type w:val="nextPage"/>
      <w:pgSz w:orient="landscape" w:w="15840" w:h="12240"/>
      <w:pgMar w:left="720" w:right="720" w:gutter="0" w:header="0" w:top="720" w:footer="706" w:bottom="76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Style6">
    <w:name w:val="Маркированный список"/>
    <w:basedOn w:val="Normal"/>
    <w:qFormat/>
    <w:pPr>
      <w:numPr>
        <w:ilvl w:val="0"/>
        <w:numId w:val="28"/>
      </w:numPr>
      <w:ind w:left="283" w:hanging="283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Стиль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49:00Z</dcterms:created>
  <dc:creator>Турецкая</dc:creator>
  <dc:description/>
  <cp:keywords/>
  <dc:language>en-US</dc:language>
  <cp:lastModifiedBy>Сергей</cp:lastModifiedBy>
  <cp:lastPrinted>2002-07-12T16:05:00Z</cp:lastPrinted>
  <dcterms:modified xsi:type="dcterms:W3CDTF">2008-02-28T22:49:00Z</dcterms:modified>
  <cp:revision>2</cp:revision>
  <dc:subject/>
  <dc:title>ЧАСЫ  CASIO MDV-701</dc:title>
</cp:coreProperties>
</file>