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ультихронограф</w:t>
      </w:r>
    </w:p>
    <w:p>
      <w:pPr>
        <w:pStyle w:val="TextBody"/>
        <w:rPr/>
      </w:pPr>
      <w:r>
        <w:rPr/>
        <w:t>Model No. Al XXXX/Cal.No.6870</w:t>
      </w:r>
    </w:p>
    <w:p>
      <w:pPr>
        <w:pStyle w:val="TextBody"/>
        <w:rPr/>
      </w:pPr>
      <w:r>
        <w:rPr>
          <w:lang w:val="ru-RU" w:eastAsia="en-US"/>
        </w:rPr>
        <w:t xml:space="preserve">Благодарим Вас за покупку  часов </w:t>
      </w:r>
      <w:r>
        <w:rPr/>
        <w:t>Citizen</w:t>
      </w:r>
      <w:r>
        <w:rPr>
          <w:lang w:val="ru-RU" w:eastAsia="en-US"/>
        </w:rPr>
        <w:t xml:space="preserve"> </w:t>
      </w:r>
      <w:r>
        <w:rPr/>
        <w:t>Quartz</w:t>
      </w:r>
      <w:r>
        <w:rPr>
          <w:lang w:val="ru-RU" w:eastAsia="en-US"/>
        </w:rPr>
        <w:t>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нимательно прочтите данное руководство для правильного использования часов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одержание.</w:t>
      </w:r>
    </w:p>
    <w:p>
      <w:pPr>
        <w:pStyle w:val="TextBody"/>
        <w:rPr/>
      </w:pPr>
      <w:r>
        <w:rPr>
          <w:lang w:val="ru-RU" w:eastAsia="ru-RU"/>
        </w:rPr>
        <w:t xml:space="preserve">1. </w:t>
      </w:r>
      <w:r>
        <w:rPr>
          <w:lang w:val="ru-RU" w:eastAsia="en-US"/>
        </w:rPr>
        <w:t>Основные компоненты.</w:t>
      </w:r>
    </w:p>
    <w:p>
      <w:pPr>
        <w:pStyle w:val="TextBody"/>
        <w:rPr/>
      </w:pPr>
      <w:r>
        <w:rPr>
          <w:lang w:val="ru-RU" w:eastAsia="ru-RU"/>
        </w:rPr>
        <w:t xml:space="preserve">2. </w:t>
      </w:r>
      <w:r>
        <w:rPr>
          <w:lang w:val="ru-RU" w:eastAsia="en-US"/>
        </w:rPr>
        <w:t>Переключение режимов.</w:t>
      </w:r>
    </w:p>
    <w:p>
      <w:pPr>
        <w:pStyle w:val="TextBody"/>
        <w:rPr/>
      </w:pPr>
      <w:r>
        <w:rPr>
          <w:lang w:val="ru-RU" w:eastAsia="ru-RU"/>
        </w:rPr>
        <w:t xml:space="preserve">3. </w:t>
      </w:r>
      <w:r>
        <w:rPr>
          <w:lang w:val="ru-RU" w:eastAsia="en-US"/>
        </w:rPr>
        <w:t>Перед использованием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Коррекция позиции 0</w:t>
      </w:r>
    </w:p>
    <w:p>
      <w:pPr>
        <w:pStyle w:val="TextBody"/>
        <w:rPr/>
      </w:pPr>
      <w:r>
        <w:rPr>
          <w:lang w:val="ru-RU" w:eastAsia="ru-RU"/>
        </w:rPr>
        <w:t xml:space="preserve">4. </w:t>
      </w:r>
      <w:r>
        <w:rPr>
          <w:lang w:val="ru-RU" w:eastAsia="en-US"/>
        </w:rPr>
        <w:t>Установка времени [</w:t>
      </w:r>
      <w:r>
        <w:rPr/>
        <w:t>TME</w:t>
      </w:r>
      <w:r>
        <w:rPr>
          <w:lang w:val="ru-RU" w:eastAsia="en-US"/>
        </w:rPr>
        <w:t>].</w:t>
      </w:r>
    </w:p>
    <w:p>
      <w:pPr>
        <w:pStyle w:val="TextBody"/>
        <w:rPr/>
      </w:pPr>
      <w:r>
        <w:rPr>
          <w:lang w:val="ru-RU" w:eastAsia="ru-RU"/>
        </w:rPr>
        <w:t xml:space="preserve">5. </w:t>
      </w:r>
      <w:r>
        <w:rPr>
          <w:lang w:val="ru-RU" w:eastAsia="en-US"/>
        </w:rPr>
        <w:t>Установка календаря [</w:t>
      </w:r>
      <w:r>
        <w:rPr/>
        <w:t>CAL</w:t>
      </w:r>
      <w:r>
        <w:rPr>
          <w:lang w:val="ru-RU" w:eastAsia="en-US"/>
        </w:rPr>
        <w:t>].</w:t>
      </w:r>
    </w:p>
    <w:p>
      <w:pPr>
        <w:pStyle w:val="TextBody"/>
        <w:rPr/>
      </w:pPr>
      <w:r>
        <w:rPr>
          <w:lang w:val="ru-RU" w:eastAsia="ru-RU"/>
        </w:rPr>
        <w:t xml:space="preserve">6. </w:t>
      </w:r>
      <w:r>
        <w:rPr>
          <w:lang w:val="ru-RU" w:eastAsia="en-US"/>
        </w:rPr>
        <w:t>Использование будильника быстрой установки [</w:t>
      </w:r>
      <w:r>
        <w:rPr/>
        <w:t>AL</w:t>
      </w:r>
      <w:r>
        <w:rPr>
          <w:lang w:val="ru-RU" w:eastAsia="en-US"/>
        </w:rPr>
        <w:t>-1].</w:t>
      </w:r>
    </w:p>
    <w:p>
      <w:pPr>
        <w:pStyle w:val="TextBody"/>
        <w:rPr/>
      </w:pPr>
      <w:r>
        <w:rPr>
          <w:lang w:val="ru-RU" w:eastAsia="ru-RU"/>
        </w:rPr>
        <w:t xml:space="preserve">7. </w:t>
      </w:r>
      <w:r>
        <w:rPr>
          <w:lang w:val="ru-RU" w:eastAsia="en-US"/>
        </w:rPr>
        <w:t>Использование ежедневного будильника [</w:t>
      </w:r>
      <w:r>
        <w:rPr/>
        <w:t>AL</w:t>
      </w:r>
      <w:r>
        <w:rPr>
          <w:lang w:val="ru-RU" w:eastAsia="en-US"/>
        </w:rPr>
        <w:t>-2].</w:t>
      </w:r>
    </w:p>
    <w:p>
      <w:pPr>
        <w:pStyle w:val="TextBody"/>
        <w:rPr/>
      </w:pPr>
      <w:r>
        <w:rPr>
          <w:lang w:val="ru-RU" w:eastAsia="ru-RU"/>
        </w:rPr>
        <w:t xml:space="preserve">8. </w:t>
      </w:r>
      <w:r>
        <w:rPr>
          <w:lang w:val="ru-RU" w:eastAsia="en-US"/>
        </w:rPr>
        <w:t>Использование секундомера [</w:t>
      </w:r>
      <w:r>
        <w:rPr/>
        <w:t>CHR</w:t>
      </w:r>
      <w:r>
        <w:rPr>
          <w:lang w:val="ru-RU" w:eastAsia="en-US"/>
        </w:rPr>
        <w:t>].</w:t>
      </w:r>
    </w:p>
    <w:p>
      <w:pPr>
        <w:pStyle w:val="TextBody"/>
        <w:rPr/>
      </w:pPr>
      <w:r>
        <w:rPr>
          <w:lang w:val="ru-RU" w:eastAsia="ru-RU"/>
        </w:rPr>
        <w:t xml:space="preserve">9. </w:t>
      </w:r>
      <w:r>
        <w:rPr>
          <w:lang w:val="ru-RU" w:eastAsia="en-US"/>
        </w:rPr>
        <w:t>Использование таймера [</w:t>
      </w:r>
      <w:r>
        <w:rPr/>
        <w:t>TMR</w:t>
      </w:r>
      <w:r>
        <w:rPr>
          <w:lang w:val="ru-RU" w:eastAsia="en-US"/>
        </w:rPr>
        <w:t>].</w:t>
      </w:r>
    </w:p>
    <w:p>
      <w:pPr>
        <w:pStyle w:val="TextBody"/>
        <w:rPr/>
      </w:pPr>
      <w:r>
        <w:rPr>
          <w:lang w:val="ru-RU" w:eastAsia="ru-RU"/>
        </w:rPr>
        <w:t xml:space="preserve">10. </w:t>
      </w:r>
      <w:r>
        <w:rPr>
          <w:lang w:val="ru-RU" w:eastAsia="en-US"/>
        </w:rPr>
        <w:t>Установка местного времени [</w:t>
      </w:r>
      <w:r>
        <w:rPr/>
        <w:t>L</w:t>
      </w:r>
      <w:r>
        <w:rPr>
          <w:lang w:val="ru-RU" w:eastAsia="en-US"/>
        </w:rPr>
        <w:t>-</w:t>
      </w:r>
      <w:r>
        <w:rPr/>
        <w:t>TM</w:t>
      </w:r>
      <w:r>
        <w:rPr>
          <w:lang w:val="ru-RU" w:eastAsia="en-US"/>
        </w:rPr>
        <w:t>].</w:t>
      </w:r>
    </w:p>
    <w:p>
      <w:pPr>
        <w:pStyle w:val="TextBody"/>
        <w:rPr/>
      </w:pPr>
      <w:r>
        <w:rPr>
          <w:lang w:val="ru-RU" w:eastAsia="ru-RU"/>
        </w:rPr>
        <w:t xml:space="preserve">11. </w:t>
      </w:r>
      <w:r>
        <w:rPr>
          <w:lang w:val="ru-RU" w:eastAsia="en-US"/>
        </w:rPr>
        <w:t>Что делать в случае, если…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Функция полного сброса.</w:t>
      </w:r>
    </w:p>
    <w:p>
      <w:pPr>
        <w:pStyle w:val="TextBody"/>
        <w:rPr/>
      </w:pPr>
      <w:r>
        <w:rPr>
          <w:lang w:val="ru-RU" w:eastAsia="ru-RU"/>
        </w:rPr>
        <w:t xml:space="preserve">12. </w:t>
      </w:r>
      <w:r>
        <w:rPr>
          <w:lang w:val="ru-RU" w:eastAsia="en-US"/>
        </w:rPr>
        <w:t>Использование движуще</w:t>
      </w:r>
      <w:r>
        <w:rPr>
          <w:lang w:val="ru-RU" w:eastAsia="ru-RU"/>
        </w:rPr>
        <w:t>йся шкалы</w:t>
      </w:r>
      <w:r>
        <w:rPr>
          <w:lang w:val="ru-RU" w:eastAsia="en-US"/>
        </w:rPr>
        <w:t>.</w:t>
      </w:r>
    </w:p>
    <w:p>
      <w:pPr>
        <w:pStyle w:val="TextBody"/>
        <w:rPr/>
      </w:pPr>
      <w:r>
        <w:rPr>
          <w:lang w:val="ru-RU" w:eastAsia="ru-RU"/>
        </w:rPr>
        <w:t xml:space="preserve">13. </w:t>
      </w:r>
      <w:r>
        <w:rPr>
          <w:lang w:val="ru-RU" w:eastAsia="en-US"/>
        </w:rPr>
        <w:t>Предупреждения.</w:t>
      </w:r>
    </w:p>
    <w:p>
      <w:pPr>
        <w:pStyle w:val="TextBody"/>
        <w:rPr/>
      </w:pPr>
      <w:r>
        <w:rPr>
          <w:lang w:val="ru-RU" w:eastAsia="ru-RU"/>
        </w:rPr>
        <w:t xml:space="preserve">14. </w:t>
      </w:r>
      <w:r>
        <w:rPr>
          <w:lang w:val="ru-RU" w:eastAsia="en-US"/>
        </w:rPr>
        <w:t>Спецификац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1.Основные компоненты.</w:t>
      </w:r>
    </w:p>
    <w:p>
      <w:pPr>
        <w:pStyle w:val="TextBody"/>
        <w:rPr/>
      </w:pPr>
      <w:r>
        <w:rPr/>
        <w:t>Конструкция может незначительно варьироваться в зависимости от модели.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вание/Режи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рем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удильник 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удильник 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: Стрелка режим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-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-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HR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: Стрелка функций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сегда находится в позиции “0” (12:00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тсчитывает минуты либо интервал в 1/20 секунды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: Дата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сегда показывает текущую дату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: Часовая стрел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асы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Час, на который установлен будильн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считывает час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: Минутная стрел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нуты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Минута, на которую установлен будильн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считывает минуты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: Секундная стрел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екунд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N/сек (OFF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N/OFF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считывает секунды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: 24-часовая стрелка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сегда показывает 24 часовое время в сочетании с часовой и минутной стрелками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М”</w:t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уется во время переключения режимов, а затем для установления правильного состояния для каждого режима.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А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секундной стрелк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тображение времени установки будильника, выключение будильни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Отображение времени установки будильника,  включение/выключение будильник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ключение/выключение секундомера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B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времени в направлении по часовой стрелке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времени установки будильника в направлении по часовой стрелк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Снятие показаний секундомера в интервалах 1/20 сек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C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времени в направлении против часовой стрелки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времени установки будильника в направлении против часовой стрелк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тановка/сброс секундомер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вание/Реж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позиции “0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ай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стное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лендар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: Стрелка режи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&gt;0&l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M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-T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: Стрелка фун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оит на позиции “0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считывает минут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оит на позиции “0”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: 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казывает 1 (да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казывает текущую да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казывает дату местного времен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казывает текущую дат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: Часовая стр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 (24)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асы текущего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асы мест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Часы текущего времен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: Минутная стр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0 мину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нуты текущего време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нуты мест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инуты текущего времен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: Секундная стр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0 секун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считывает секу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екунды мест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ражает текущий месяц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: 24-часовая стрелка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Всегда показывает 24 часовое время в сочетании с часовой и минутной стрелкам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М”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уется во время переключения режимов, а затем для установления правильного состояния для каждого режима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А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секундной стре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ключение/выключение тай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месяца в направлении по часовой стрелк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B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стрелки функ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минут таймера в направлении по часовой стрел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различий во времени в направлении по часовой стрел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дат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нопка “C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часовой, минутной и 24-часовой стрел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втор/Сброс тайме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различий во времени в направлении против часовой стре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2.Переключение режимов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аши часы снабжены 8 режимами: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отображение времени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будильник 1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будильник 2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екундомер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установка позиции “0”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таймер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местное время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календарь.</w:t>
      </w:r>
    </w:p>
    <w:p>
      <w:pPr>
        <w:pStyle w:val="TextBody"/>
        <w:rPr/>
      </w:pPr>
      <w:r>
        <w:rPr/>
        <w:t>Режимы переключаются нажатием кнопки “М”. Текущий режим отображается стрелкой режимов.</w:t>
      </w:r>
    </w:p>
    <w:tbl>
      <w:tblPr>
        <w:tblW w:w="4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озна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жи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удильник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L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удильник 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H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&gt;0&l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позиции “0”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M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айме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-T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стное врем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лендар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Перед использованием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еред началом использования часов проделайте следующие операции, чтобы убедиться в том, что все компоненты находятся в правильном положении (проверка позиции “0”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озиция “0”: под этой позицией понимается базовое положение каждой стрелки, которое позволяет часам правильно работать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жмите кнопку “М”, чтобы переключить часы в режим проверки позиции “0” (&gt;0&lt;). Часовая, минутная, 24-часовая, секундная стрелки, дата и стрелка функций быстро переместятся в позицию “0” (базовую позицию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Часовая, минутная, 24-часовая стрелки</w:t>
        <w:tab/>
        <w:t>00:00 (24:00)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екундная стрелка</w:t>
        <w:tab/>
        <w:t>00 секунд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ата</w:t>
        <w:tab/>
        <w:t>1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трелка функций</w:t>
        <w:tab/>
        <w:t>позиция “0” (12:00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 Выполняйте процедуру “коррекция позиции “0” когда хотя бы одна из стрелок не находится в момент проверки позиции “0” в позиции “0”. Если позиция “0” неправильна, стрелки не установятся в правильную позицию (например, не вернуться в позицию “00” при сбросе хронографа)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>Когда одна из кнопок “А”, “</w:t>
      </w:r>
      <w:r>
        <w:rPr/>
        <w:t>B</w:t>
      </w:r>
      <w:r>
        <w:rPr>
          <w:lang w:val="ru-RU" w:eastAsia="en-US"/>
        </w:rPr>
        <w:t>” или “С” нажата в режиме проверки позиции “0” часовая, минутная, секундная стрелки и стрелка функций будут двигаться влево-вправо в качестве демонстраци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Процедура коррекции позиции  “0”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 режиме проверки позиции “0” выдвиньте кнопку “М”.</w:t>
      </w:r>
    </w:p>
    <w:p>
      <w:pPr>
        <w:pStyle w:val="TextBody"/>
        <w:rPr/>
      </w:pPr>
      <w:r>
        <w:rPr>
          <w:lang w:val="ru-RU" w:eastAsia="en-US"/>
        </w:rPr>
        <w:t>Нажмите кнопки “А”, “</w:t>
      </w:r>
      <w:r>
        <w:rPr/>
        <w:t>B</w:t>
      </w:r>
      <w:r>
        <w:rPr>
          <w:lang w:val="ru-RU" w:eastAsia="en-US"/>
        </w:rPr>
        <w:t>” или “С” для коррекции позиции “0” соответствующей стрелк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Коррекция секундной стрелки производится нажатием кнопки “А”.</w:t>
      </w:r>
    </w:p>
    <w:p>
      <w:pPr>
        <w:pStyle w:val="TextBody"/>
        <w:rPr/>
      </w:pPr>
      <w:r>
        <w:rPr>
          <w:lang w:val="ru-RU" w:eastAsia="en-US"/>
        </w:rPr>
        <w:t>Коррекция даты и стрелки функций производится нажатием кнопки “</w:t>
      </w:r>
      <w:r>
        <w:rPr/>
        <w:t>B</w:t>
      </w:r>
      <w:r>
        <w:rPr>
          <w:lang w:val="ru-RU" w:eastAsia="en-US"/>
        </w:rPr>
        <w:t>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 Значение даты меняется на 1 после четырех оборотов стрелки функций. Для стрелки функций нулевой позицией является позиция 12:00 сразу после того, как значением даты станет 1.</w:t>
      </w:r>
    </w:p>
    <w:p>
      <w:pPr>
        <w:pStyle w:val="TextBody"/>
        <w:rPr/>
      </w:pPr>
      <w:r>
        <w:rPr>
          <w:lang w:val="ru-RU" w:eastAsia="en-US"/>
        </w:rPr>
        <w:t>Коррекция часовой, минутной и 24-часовой стрелок производится нажатием кнопки “</w:t>
      </w:r>
      <w:r>
        <w:rPr/>
        <w:t>C</w:t>
      </w:r>
      <w:r>
        <w:rPr>
          <w:lang w:val="ru-RU" w:eastAsia="en-US"/>
        </w:rPr>
        <w:t>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ля быстрой установки нажмите и удерживайте любую из кнопок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(3) Утопите кнопку “М” до нормального положен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После коррекции позиции “0” для каждой стрелки переключитесь в любой из режимов, чтобы возвратиться к нормальным показаниям времени, календаря. Будильника и т.д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ru-RU"/>
        </w:rPr>
        <w:t xml:space="preserve">4. </w:t>
      </w:r>
      <w:r>
        <w:rPr>
          <w:lang w:val="ru-RU" w:eastAsia="en-US"/>
        </w:rPr>
        <w:t>Установка времени [</w:t>
      </w:r>
      <w:r>
        <w:rPr/>
        <w:t>TME</w:t>
      </w:r>
      <w:r>
        <w:rPr>
          <w:lang w:val="ru-RU" w:eastAsia="en-US"/>
        </w:rPr>
        <w:t>]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жмите кнопку “М”, чтобы переключить часы в режим времен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ыдвиньте кнопку “М”.</w:t>
      </w:r>
    </w:p>
    <w:p>
      <w:pPr>
        <w:pStyle w:val="TextBody"/>
        <w:rPr/>
      </w:pPr>
      <w:r>
        <w:rPr>
          <w:lang w:val="ru-RU" w:eastAsia="en-US"/>
        </w:rPr>
        <w:t>Нажмите кнопку “</w:t>
      </w:r>
      <w:r>
        <w:rPr/>
        <w:t>A</w:t>
      </w:r>
      <w:r>
        <w:rPr>
          <w:lang w:val="ru-RU" w:eastAsia="en-US"/>
        </w:rPr>
        <w:t>” для сброса секунд. Одновременно с нажатием кнопки “А” секундная стрелка переместится в позицию 00 секунд, а затем начнет двигатьс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жмите кнопки “В” или “С” для коррекции часовой, минутной и 24-часовой стрелок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кнопки “В” происходит коррекция на 1 минуту в направлении по часовой стрелке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кнопки “С” происходит коррекция на 1 минуту в направлении против часовой стрелк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и удерживании кнопок “В” или “С” происходит быстрая коррекц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жатием кнопок установите правильное врем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Утопите кнопку “М” до нормального положен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При установке времени убедитесь, что время до/после полудня выставлено правильно с помощью 24-часовой стрелке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ru-RU"/>
        </w:rPr>
        <w:t xml:space="preserve">5. </w:t>
      </w:r>
      <w:r>
        <w:rPr>
          <w:lang w:val="ru-RU" w:eastAsia="en-US"/>
        </w:rPr>
        <w:t>Установка календаря [</w:t>
      </w:r>
      <w:r>
        <w:rPr/>
        <w:t>CAL</w:t>
      </w:r>
      <w:r>
        <w:rPr>
          <w:lang w:val="ru-RU" w:eastAsia="en-US"/>
        </w:rPr>
        <w:t>]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Нажмите кнопку “М”, чтобы переключить часы в режим календар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Выдвиньте кнопку “М”.</w:t>
      </w:r>
    </w:p>
    <w:p>
      <w:pPr>
        <w:pStyle w:val="TextBody"/>
        <w:rPr/>
      </w:pPr>
      <w:r>
        <w:rPr>
          <w:lang w:val="ru-RU" w:eastAsia="en-US"/>
        </w:rPr>
        <w:t>Нажмите кнопку “</w:t>
      </w:r>
      <w:r>
        <w:rPr/>
        <w:t>A</w:t>
      </w:r>
      <w:r>
        <w:rPr>
          <w:lang w:val="ru-RU" w:eastAsia="en-US"/>
        </w:rPr>
        <w:t>” для коррекции номера месяца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кнопки “А” происходит увеличение номера месяца на 1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и удерживании кнопки “А” происходит быстрая коррекц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(3) Нажмите кнопку “В” для коррекции даты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и нажатии кнопки “В” происходит увеличение даты на 1 день. Быстрая коррекция производится нажатием и удерживание кнопки “В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(4) Утопите кнопку “М” до нормального положени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Так как дата и стрелка функций синхронизированы друг с другом, при коррекции даты стрелка функций будет вращаться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Коррекция даты в конце каждого месяца не требуется. Однако, так как количество дней в феврале установлено как 28, в високосный год требуется коррекция даты в феврале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ru-RU"/>
        </w:rPr>
        <w:t xml:space="preserve">6. </w:t>
      </w:r>
      <w:r>
        <w:rPr>
          <w:lang w:val="ru-RU" w:eastAsia="en-US"/>
        </w:rPr>
        <w:t>Использование будильника быстрой установки [</w:t>
      </w:r>
      <w:r>
        <w:rPr/>
        <w:t>AL</w:t>
      </w:r>
      <w:r>
        <w:rPr>
          <w:lang w:val="ru-RU" w:eastAsia="en-US"/>
        </w:rPr>
        <w:t>-1]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Функция будильника быстрой установки использует 24-часовую шкалу. При достижении времени, на которое установлен будильник, будильник звучит в течение 10 секунд. Как только будильник прекращает звучать, время установки будильника автоматически сбрасывается (будильник выключается). Звучание будильника может быть остановлено любой из кнопок “А”, “В” или “С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Установка будильника быстрой установки&gt;</w:t>
      </w:r>
    </w:p>
    <w:p>
      <w:pPr>
        <w:pStyle w:val="TextBody"/>
        <w:rPr/>
      </w:pPr>
      <w:r>
        <w:rPr>
          <w:lang w:val="ru-RU" w:eastAsia="en-US"/>
        </w:rPr>
        <w:t>Нажмите кнопку “М”, чтобы переключить часы в режим будильник-1 [</w:t>
      </w:r>
      <w:r>
        <w:rPr/>
        <w:t>AL</w:t>
      </w:r>
      <w:r>
        <w:rPr>
          <w:lang w:val="ru-RU" w:eastAsia="en-US"/>
        </w:rPr>
        <w:t>-1].</w:t>
      </w:r>
    </w:p>
    <w:p>
      <w:pPr>
        <w:pStyle w:val="TextBody"/>
        <w:rPr/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 xml:space="preserve">Если секундная стрелка остановится в позиции </w:t>
      </w:r>
      <w:r>
        <w:rPr/>
        <w:t>ON</w:t>
      </w:r>
      <w:r>
        <w:rPr>
          <w:lang w:val="ru-RU" w:eastAsia="en-US"/>
        </w:rPr>
        <w:t xml:space="preserve"> (позиция 23 секунды), это показывает, что будильник включен. Часовая, минутная и 24-часовая стрелки показывают время, на которое установлен будильник.</w:t>
      </w:r>
    </w:p>
    <w:p>
      <w:pPr>
        <w:pStyle w:val="TextBody"/>
        <w:rPr/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>Если секундная стрелка продолжает двигаться, это показывает, что будильник выключен. Часовая, минутная и 24-часовая стрелки показывают время в режиме времени [</w:t>
      </w:r>
      <w:r>
        <w:rPr/>
        <w:t>TME</w:t>
      </w:r>
      <w:r>
        <w:rPr>
          <w:lang w:val="ru-RU" w:eastAsia="en-US"/>
        </w:rPr>
        <w:t>]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Установка времени будильник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 xml:space="preserve">Нажмите кнопку “В” или “С”, чтобы установить  часовую, минутную и 24-часовую стрелки на желаемое время будильника.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 xml:space="preserve">При нажатии кнопки “В” происходит коррекция минут на 1 в направлении по часовой стрелке.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 xml:space="preserve">При нажатии кнопки “С” происходит коррекция минут на 1 в направлении против часовой стрелки.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Быстрая коррекция производится нажатием и удерживанием кнопок “В” или “С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Установите желаемое время будильника путем нажатия кнопок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>Когда установите время будильника, убедитесь в том, что время суток до/после полудня установлено правильно с помощью 24-часовой стрелк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Прекращение установки времени будильник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Установка времени будильника прекращается нажатием кнопки “А”  при включенном будильнике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Проверка звучания будильник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оверка звучания будильника производится нажатием кнопки “А” в режиме будильника-1 при выключенном будильнике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ru-RU"/>
        </w:rPr>
        <w:t xml:space="preserve">7. </w:t>
      </w:r>
      <w:r>
        <w:rPr>
          <w:lang w:val="ru-RU" w:eastAsia="en-US"/>
        </w:rPr>
        <w:t>Использование ежедневного будильника [</w:t>
      </w:r>
      <w:r>
        <w:rPr/>
        <w:t>AL</w:t>
      </w:r>
      <w:r>
        <w:rPr>
          <w:lang w:val="ru-RU" w:eastAsia="en-US"/>
        </w:rPr>
        <w:t>-2]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Дневной будильник также использует 24-часовую временную шкалу. Будучи включенным, будильник звучит однажды в день в установленное время в течение 15 секунд. Звучание будильника может быть остановлено любой из кнопок “А”, “В” или “С”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Установка ежедневного будильника &gt;</w:t>
      </w:r>
    </w:p>
    <w:p>
      <w:pPr>
        <w:pStyle w:val="TextBody"/>
        <w:rPr/>
      </w:pPr>
      <w:r>
        <w:rPr>
          <w:lang w:val="ru-RU" w:eastAsia="en-US"/>
        </w:rPr>
        <w:t>Нажмите кнопку “М”, чтобы переключить часы в режим будильник-2 [</w:t>
      </w:r>
      <w:r>
        <w:rPr/>
        <w:t>AL</w:t>
      </w:r>
      <w:r>
        <w:rPr>
          <w:lang w:val="ru-RU" w:eastAsia="en-US"/>
        </w:rPr>
        <w:t>-2].</w:t>
      </w:r>
    </w:p>
    <w:p>
      <w:pPr>
        <w:pStyle w:val="TextBody"/>
        <w:rPr/>
      </w:pPr>
      <w:r>
        <w:rPr>
          <w:lang w:val="ru-RU" w:eastAsia="en-US"/>
        </w:rPr>
        <w:t xml:space="preserve">Секундная стрелка переместится либо в позицию </w:t>
      </w:r>
      <w:r>
        <w:rPr/>
        <w:t>ON</w:t>
      </w:r>
      <w:r>
        <w:rPr>
          <w:lang w:val="ru-RU" w:eastAsia="en-US"/>
        </w:rPr>
        <w:t xml:space="preserve"> (позиция 23 секунды), либо в позицию </w:t>
      </w:r>
      <w:r>
        <w:rPr/>
        <w:t>OFF</w:t>
      </w:r>
      <w:r>
        <w:rPr>
          <w:lang w:val="ru-RU" w:eastAsia="en-US"/>
        </w:rPr>
        <w:t xml:space="preserve"> (позиция 19 секунд). В обоих случаях часовая, минутная и 24-часовая стрелки показывают время, на которое установлен будильник.</w:t>
      </w:r>
    </w:p>
    <w:p>
      <w:pPr>
        <w:pStyle w:val="TextBody"/>
        <w:rPr/>
      </w:pPr>
      <w:r>
        <w:rPr/>
        <w:t>&lt;Установка времени будильника&gt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Выдвиньте кнопку “М”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ru-RU" w:eastAsia="en-US"/>
        </w:rPr>
        <w:t xml:space="preserve">Секундная стрелка переместится в позицию </w:t>
      </w:r>
      <w:r>
        <w:rPr/>
        <w:t>ON</w:t>
      </w:r>
      <w:r>
        <w:rPr>
          <w:lang w:val="ru-RU" w:eastAsia="en-US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t xml:space="preserve">(2) Нажмите кнопки “В” или “С”, чтобы установить  часовую, минутную и 24-часовую стрелки на желаемое время будильника.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 xml:space="preserve">При нажатии кнопки “В” происходит коррекция минут на 1 в направлении по часовой стрелке.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t>•</w:t>
      </w:r>
      <w:r>
        <w:rPr>
          <w:rFonts w:eastAsia="Tahoma"/>
          <w:lang w:val="ru-RU" w:eastAsia="en-US"/>
        </w:rPr>
        <w:t xml:space="preserve"> </w:t>
      </w:r>
      <w:r>
        <w:rPr>
          <w:lang w:val="ru-RU" w:eastAsia="en-US"/>
        </w:rPr>
        <w:t xml:space="preserve">При нажатии кнопки “С” происходит коррекция минут на 1 в направлении против часовой стрелки.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t>Быстрая коррекция производится нажатием и удерживанием кнопок “В” или “С”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  <w:t>Установите желаемое время будильника путем нажатия кнопок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>
          <w:lang w:val="ru-RU" w:eastAsia="en-US"/>
        </w:rPr>
      </w:pPr>
      <w:r>
        <w:rPr>
          <w:lang w:val="ru-RU" w:eastAsia="en-US"/>
        </w:rPr>
        <w:t>Вдвиньте кнопку “М” в нормальную позицию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*Когда установите время будильника, убедитесь в том, что время суток до/после полудня установлено правильно с помощью 24-часовой стрелк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Переключение между режимами включенного и выключенного будильник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Будильник переключается между режимами “включен” и “выключен” при нажатии кнопки “А” во время того, как кнопка “М” выдвинута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Проверка звучания будильник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Проверка звучания будильника производится нажатием кнопки “А” в режиме будильника-2, когда кнопка “М” находится в нормальном положении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>
          <w:lang w:val="ru-RU" w:eastAsia="en-US"/>
        </w:rPr>
        <w:t>8. Использование секундомера [</w:t>
      </w:r>
      <w:r>
        <w:rPr/>
        <w:t>CHR</w:t>
      </w:r>
      <w:r>
        <w:rPr>
          <w:lang w:val="ru-RU" w:eastAsia="en-US"/>
        </w:rPr>
        <w:t>]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екундомер измеряет время в диапазоне до 59 минут и 19/20 секунд в интервалах по 1/20 секунд. После истечения этого интервала секундомер сбрасывается в начальную позицию и останавливается. Секундомер может также измерять время во время того, как он временно остановлен. В режиме секундомера часовая, минутная и 24-часовая стрелки и индикатор даты показывают текущие время и дату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[Сброс секундомера] [Во время хронометрирования]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трелка функций (показывает либо минуты, либо интервалы 1/20 сек)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екундная стрелка (показывает секунды)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Как читать показания секундомера&gt;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Истекшие минуты: см. показания стрелки функций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Истекшие секунды: см. показания секундной стрелки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 xml:space="preserve">Истекшее время в интервалах 1/20 сек: стрелка функций переходит в режим измерения интервалов 1/20 сек, если во время того, как секундомер выключен или временно остановлен, будет нажата кнопка “В”.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Использование режима измерения общего истекшего времени&g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5" w:leader="none"/>
        </w:tabs>
        <w:rPr>
          <w:lang w:val="ru-RU" w:eastAsia="en-US"/>
        </w:rPr>
      </w:pPr>
      <w:r>
        <w:rPr>
          <w:lang w:val="ru-RU" w:eastAsia="en-US"/>
        </w:rPr>
        <w:t>Секундомер включается и выключается нажатием кнопки “А”.  (Включение и выключение секундомера можно повторять любое число раз.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5" w:leader="none"/>
        </w:tabs>
        <w:rPr>
          <w:lang w:val="ru-RU" w:eastAsia="en-US"/>
        </w:rPr>
      </w:pPr>
      <w:r>
        <w:rPr>
          <w:lang w:val="ru-RU" w:eastAsia="en-US"/>
        </w:rPr>
        <w:t>Сброс секундомера производится нажатием кнопки “С” после его остановки.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>
          <w:lang w:val="ru-RU" w:eastAsia="en-US"/>
        </w:rPr>
        <w:t>Подтверждающий сигнал звучит при включении, выключении и временной остановке секундомера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Сброс-&gt;Измерение-&gt;Остановк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&lt;Использование режима отображения времени временной остановки секундомера&g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5" w:leader="none"/>
        </w:tabs>
        <w:rPr>
          <w:lang w:val="ru-RU" w:eastAsia="en-US"/>
        </w:rPr>
      </w:pPr>
      <w:r>
        <w:rPr>
          <w:lang w:val="ru-RU" w:eastAsia="en-US"/>
        </w:rPr>
        <w:t>Секундомер включается и выключается нажатием кнопки “А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5" w:leader="none"/>
        </w:tabs>
        <w:rPr>
          <w:lang w:val="ru-RU" w:eastAsia="en-US"/>
        </w:rPr>
      </w:pPr>
      <w:r>
        <w:rPr>
          <w:lang w:val="ru-RU" w:eastAsia="en-US"/>
        </w:rPr>
        <w:t>При нажатии кнопки “С” во время измерения времени будет отображаться время временной остановки в течение 10 сек. Следующее время временной остановки будет отображено при повторном нажатии кнопки “С”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5" w:leader="none"/>
        </w:tabs>
        <w:rPr>
          <w:lang w:val="ru-RU" w:eastAsia="en-US"/>
        </w:rPr>
      </w:pPr>
      <w:r>
        <w:rPr>
          <w:lang w:val="ru-RU" w:eastAsia="en-US"/>
        </w:rPr>
        <w:t>Сброс секундомера производится нажатием кнопки “С” после его остановки.</w:t>
      </w:r>
    </w:p>
    <w:p>
      <w:pPr>
        <w:pStyle w:val="TextBody"/>
        <w:rPr/>
      </w:pPr>
      <w:r>
        <w:rPr/>
        <w:t>*Секундомер автоматически возвращается в режим измерения после 10-секундного отображения времени временной остановки.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>Подтверждающий сигнал звучит при включении, выключении и временной остановке секундом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брос-&gt;Измерение-&gt;Остановка</w:t>
      </w:r>
    </w:p>
    <w:p>
      <w:pPr>
        <w:pStyle w:val="TextBody"/>
        <w:rPr/>
      </w:pPr>
      <w:r>
        <w:rPr/>
        <w:t>-&gt;Временная остановка&lt;-Автоматически возвращается в режим измерения после 10-секундной останов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Даже при переключении часов из режима секундомера в другой режим измерение времени продолжается без отображения на циферблате. После возврата в режим секундомера хронометрирование продолжит отображаться на циферблате. Однако, по истечении 60 минут произойдет сброс секундом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Использование таймера [TMR]</w:t>
      </w:r>
    </w:p>
    <w:p>
      <w:pPr>
        <w:pStyle w:val="TextBody"/>
        <w:rPr/>
      </w:pPr>
      <w:r>
        <w:rPr/>
        <w:t>Таймер может выставлен на любое время в диапазоне от 1 до 59 минут с точностью до 1 минуты. По истечении установленного времени прозвучит сигнал в течение 5 секунд. В режиме таймера часовая, минутная и 24-часовая стрелки и индикатор даты показывают текущие время и дату.</w:t>
      </w:r>
    </w:p>
    <w:p>
      <w:pPr>
        <w:pStyle w:val="TextBody"/>
        <w:rPr/>
      </w:pPr>
      <w:r>
        <w:rPr/>
        <w:t>&lt;Процедура установки таймера&gt;</w:t>
      </w:r>
    </w:p>
    <w:p>
      <w:pPr>
        <w:pStyle w:val="TextBody"/>
        <w:rPr/>
      </w:pPr>
      <w:r>
        <w:rPr/>
        <w:t>Нажмите кнопку “М” для переключения в режим таймера [TMR]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Выдвиньте кнопку “М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Нажмите кнопки “В” или “С” для установки желаемого времени таймера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 нажатии кнопки “В” происходит коррекция на одну минуту в направлении по часовой стрелке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 нажатии кнопки “С” происходит коррекция на одну минуту в направлении против часовой стрелк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Быстрая коррекция производится нажатием и удержанием кнопок “В” или “С”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Вдвиньте кнопку “М” в нормальную позицию.</w:t>
      </w:r>
    </w:p>
    <w:p>
      <w:pPr>
        <w:pStyle w:val="TextBody"/>
        <w:rPr/>
      </w:pPr>
      <w:r>
        <w:rPr/>
        <w:t>&lt;Процедура измерения&g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Таймер включается и останавливается нажатием кнопки “А”. Если нажать кнопку “А” после выключения таймера, отсчет времени продолжится с момента останов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Если нажать кнопку “С” после остановки таймера, часы вернутся в режим установки таймера.</w:t>
      </w:r>
    </w:p>
    <w:p>
      <w:pPr>
        <w:pStyle w:val="TextBody"/>
        <w:rPr/>
      </w:pPr>
      <w:r>
        <w:rPr/>
        <w:t>Установленное время-&gt;Отсчет времени-&gt;Остановка таймера</w:t>
      </w:r>
    </w:p>
    <w:p>
      <w:pPr>
        <w:pStyle w:val="TextBody"/>
        <w:rPr/>
      </w:pPr>
      <w:r>
        <w:rPr/>
        <w:t>Установленное время истек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>Если нажать кнопку “С” во время отсчета времени, таймер вернется к началу установленного интервала и отсчет времени начнется заново.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>
          <w:rFonts w:eastAsia="Tahoma"/>
        </w:rPr>
        <w:t xml:space="preserve"> </w:t>
      </w:r>
      <w:r>
        <w:rPr/>
        <w:t>Подтверждающий сигнал звучит при включении, остановке, сбросе и повторе тайме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Установка местного времени [L-TM]</w:t>
      </w:r>
    </w:p>
    <w:p>
      <w:pPr>
        <w:pStyle w:val="TextBody"/>
        <w:rPr/>
      </w:pPr>
      <w:r>
        <w:rPr/>
        <w:t>Функция местного времени позволяет устанавливать и отображать местное время независимо от текущего времени. Местное время устанавливается путем коррекции разницы во времени в интервалах 1 час на основе текущего времени (времени в режиме ТМЕ).</w:t>
      </w:r>
    </w:p>
    <w:p>
      <w:pPr>
        <w:pStyle w:val="TextBody"/>
        <w:rPr/>
      </w:pPr>
      <w:r>
        <w:rPr/>
        <w:t>&lt;Коррекция разницы во времени&gt;</w:t>
      </w:r>
    </w:p>
    <w:p>
      <w:pPr>
        <w:pStyle w:val="TextBody"/>
        <w:rPr/>
      </w:pPr>
      <w:r>
        <w:rPr/>
        <w:t>Нажмите кнопку “М” для переключения в режим местного времени [L-TM]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Выдвиньте кнопку “М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Нажмите кнопки “В” или “С” для коррекции разницы во времен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>При нажатии кнопки “В” происходит коррекция на один час в направлении по часовой стрелке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•</w:t>
      </w:r>
      <w:r>
        <w:rPr/>
        <w:t>При нажатии кнопки “С” происходит коррекция на один час в направлении против часовой стрелк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Быстрая коррекция производится нажатием и удержанием кнопок “В” или “С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Вдвиньте кнопку “М” в нормальное положение.</w:t>
      </w:r>
    </w:p>
    <w:p>
      <w:pPr>
        <w:pStyle w:val="TextBody"/>
        <w:rPr/>
      </w:pPr>
      <w:r>
        <w:rPr/>
        <w:t>*Диапазон коррекции разницы во времени — от +23 до –23 часов по отношению к текущему времени (времени в режиме ТМЕ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Что делать в случае, если…</w:t>
      </w:r>
    </w:p>
    <w:p>
      <w:pPr>
        <w:pStyle w:val="TextBody"/>
        <w:rPr/>
      </w:pPr>
      <w:r>
        <w:rPr/>
        <w:t>[Стрелки занимают неправильное положение]</w:t>
      </w:r>
    </w:p>
    <w:p>
      <w:pPr>
        <w:pStyle w:val="TextBody"/>
        <w:rPr/>
      </w:pPr>
      <w:r>
        <w:rPr/>
        <w:t>•</w:t>
      </w:r>
      <w:r>
        <w:rPr/>
        <w:t>Положение стрелок может измениться после сильного удара и т.п. Если это произойдет, см. [3.Перед использованием] и выполните процедуру “Коррекция позиции 0”.</w:t>
      </w:r>
    </w:p>
    <w:p>
      <w:pPr>
        <w:pStyle w:val="TextBody"/>
        <w:rPr/>
      </w:pPr>
      <w:r>
        <w:rPr/>
        <w:t>[Часы неправильно функционируют]</w:t>
      </w:r>
    </w:p>
    <w:p>
      <w:pPr>
        <w:pStyle w:val="TextBody"/>
        <w:rPr/>
      </w:pPr>
      <w:r>
        <w:rPr/>
        <w:t xml:space="preserve">В очень редких случаях возможно неправильное или ошибочное функционирование часов (например, продолжительное звучание будильника или постоянное вращение стрелок). Причиной этого </w:t>
      </w:r>
      <w:r>
        <w:rPr>
          <w:lang w:val="ru-RU" w:eastAsia="ru-RU"/>
        </w:rPr>
        <w:t>может быть статическое электричество, сильный удар и т.п. Если это произойдет, выполните процедуру “Общий сброс” (см.сл.стр.).</w:t>
      </w:r>
    </w:p>
    <w:p>
      <w:pPr>
        <w:pStyle w:val="TextBody"/>
        <w:rPr/>
      </w:pPr>
      <w:r>
        <w:rPr/>
        <w:t>[</w:t>
      </w:r>
      <w:r>
        <w:rPr>
          <w:lang w:val="ru-RU" w:eastAsia="ru-RU"/>
        </w:rPr>
        <w:t>После замены элемента питания</w:t>
      </w:r>
      <w:r>
        <w:rPr/>
        <w:t>]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rFonts w:eastAsia="Tahoma"/>
          <w:lang w:val="ru-RU" w:eastAsia="ru-RU"/>
        </w:rPr>
        <w:t xml:space="preserve"> </w:t>
      </w:r>
      <w:r>
        <w:rPr>
          <w:lang w:val="ru-RU" w:eastAsia="ru-RU"/>
        </w:rPr>
        <w:t>После замены элемента питания обязательно выполните процедуру “Общий сброс” (см.сл.стр.). Если этого не сделать, часы могут функционировать неправильно.</w:t>
      </w:r>
    </w:p>
    <w:p>
      <w:pPr>
        <w:pStyle w:val="TextBody"/>
        <w:rPr/>
      </w:pPr>
      <w:r>
        <w:rPr>
          <w:lang w:val="en-US" w:eastAsia="ru-RU"/>
        </w:rPr>
        <w:t>&lt;</w:t>
      </w:r>
      <w:r>
        <w:rPr>
          <w:lang w:val="ru-RU" w:eastAsia="ru-RU"/>
        </w:rPr>
        <w:t>Общий сброс</w:t>
      </w:r>
      <w:r>
        <w:rPr>
          <w:lang w:val="en-US" w:eastAsia="ru-RU"/>
        </w:rPr>
        <w:t>&gt;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Процедура общего сброса может выполняться в любом режи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Выдвиньте кнопку “М”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Одновременно нажмите кнопки “А”, “В” и “С”. В этот момент прозвучит подтверждающий сигна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Вдавите кнопку “М” в нормальное положение.</w:t>
      </w:r>
    </w:p>
    <w:p>
      <w:pPr>
        <w:pStyle w:val="TextBody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 xml:space="preserve">После завершения процедуры общего сброса обязательно выполните процедуру “коррекции позиции 0”. Кроме того, перед установкой правильного времени выполните действия, описанные в разделе </w:t>
      </w:r>
      <w:r>
        <w:rPr/>
        <w:t>[3.Перед использованием]</w:t>
      </w:r>
      <w:r>
        <w:rPr>
          <w:lang w:val="ru-RU" w:eastAsia="ru-RU"/>
        </w:rPr>
        <w:t>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12. Использование движущейся шкалы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Некоторые модели часов не снабжены движущейся шкал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 xml:space="preserve">Тахометр (неподвижная шкала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Компас (движущаяся шкала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Тахометр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Если ваши часы снабжены тахометром: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Тахометр позволяет измерять скорость автомобиля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Измерьте, сколько секунд потребуется автомобилю для преодоления дистанции в 1 км. Тахометр покажет приблизительную среднюю скорость на этой дистанции в км/ч (если автомобиль преодолел эту дистанцию менее чем за 60 сек)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Если секундомер запущен в начале дистанции и остановлен после преодоления 1 км, секундная стрелка секундомера покажет на шкале тахометра среднюю скорость в км/ч. Например, если 1 км преодолен за 45 сек, средняя скорость автомобиля равняется 80 км/ч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Движущаяся шкала компаса (северное полушарие)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Если ваши часы снабжены шкалой компаса: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 xml:space="preserve">Работа шкалы компаса на Ваших часах основана на положении Солнца. Показания такого компаса достаточно приблизительны. Изменения географической широты и сезонные изменения положения Солнца также могут привести к неточностям в показаниях компаса. 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Одной из особенностей этого компаса является то, что он может использоваться только в северном полушар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lang w:val="ru-RU" w:eastAsia="ru-RU"/>
        </w:rPr>
        <w:t>Расположите Ваши часы так, чтобы часовая стрелка была ориентирована по направлению к Солнцу. Точка на середине дистанции между часовой стрелкой и 12:00 будет соответствовать югу. Переместите шкалу компаса так, чтобы совместить букву “</w:t>
      </w:r>
      <w:r>
        <w:rPr>
          <w:lang w:val="en-US" w:eastAsia="ru-RU"/>
        </w:rPr>
        <w:t>S</w:t>
      </w:r>
      <w:r>
        <w:rPr>
          <w:lang w:val="ru-RU" w:eastAsia="ru-RU"/>
        </w:rPr>
        <w:t>” на шкале с найденной точкой, и вы получите положение других сторон света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13. Предупреждения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1. Водонепроницаемость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Сверьтесь с таблицей для определения уровня водонепроницаемости Ваших часов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992"/>
        <w:gridCol w:w="1796"/>
        <w:gridCol w:w="1417"/>
        <w:gridCol w:w="1701"/>
        <w:gridCol w:w="1560"/>
        <w:gridCol w:w="1748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фикация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, связанное с водой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ферб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п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кие брызги от дождя, душа  и т.д. (вода растекается по поверхности часов без оказания на них давл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вание и работы, связанные с водой (мытье посуды, автомобиля и т.д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ные виды спорта и ныряние без аквалан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ыряние с акваланго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жение головки часов во влажном состоянии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WATER RES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 w:eastAsia="ru-RU"/>
              </w:rPr>
              <w:t xml:space="preserve">Водонепроницаемые часы 3 </w:t>
            </w:r>
            <w:r>
              <w:rPr>
                <w:lang w:val="en-US" w:eastAsia="ru-RU"/>
              </w:rPr>
              <w:t>bar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ru-RU"/>
              </w:rPr>
              <w:t xml:space="preserve">WATER RESIST 5 bar </w:t>
            </w:r>
            <w:r>
              <w:rPr>
                <w:lang w:val="ru-RU" w:eastAsia="ru-RU"/>
              </w:rPr>
              <w:t>или без индик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WATER RES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непроницаемые часы 5 </w:t>
            </w:r>
            <w:r>
              <w:rPr>
                <w:lang w:val="en-US" w:eastAsia="ru-RU"/>
              </w:rPr>
              <w:t>bar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ru-RU"/>
              </w:rPr>
              <w:t xml:space="preserve">WATER RESIST 10 bar/20 bar </w:t>
            </w:r>
            <w:r>
              <w:rPr>
                <w:lang w:val="ru-RU" w:eastAsia="ru-RU"/>
              </w:rPr>
              <w:t>или без индик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WATER RES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непроницаемые часы 10/20 </w:t>
            </w:r>
            <w:r>
              <w:rPr>
                <w:lang w:val="en-US" w:eastAsia="ru-RU"/>
              </w:rPr>
              <w:t>bar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NO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2. Избегайте повышенной температуры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Не оставляйте надолго Ваши часы в чрезмерно теплых или холодных места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Избегайте сильных удар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Избегайте сильных магнитных по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Не подвергайте часы воздействию активных химических веществ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Избегайте носить Ваши часы в местах концентрации активных химических веществ. Если ртуть или другие химикаты (бензин, растворитель, спирт, косметические вещества и т.д.) войдут в контакт с часами, это может вызвать повреждение корпуса, шкал и других компонент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Избегайте статического электричества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Интегральные схемы в Ваших часах чувствительны к воздействию статического электричества. Попав в сильное статическое поле, часы могут потерять точность ход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Содержите часы в чистоте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При длительной носке часов из-за пыли и грязи у Вас могут возникнуть трудности с выдвижением часовой головки. Чтобы этого не произошло, время от времени поворачивайте головку несколько раз вперед и назад в ее нормальном положении. Любая грязь, остающаяся на корпусе часов или ремешке, может привести к раздражению на коже. Вследствие прямого контакта с кожей ремешок быстро загрязняется. Даже браслет из нержавеющей стали или с золотым покрытием подвержен коррозии, если его не чистить длительное врем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Периодическая проверка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Рекомендуется сдавать часы на проверку раз в два-три года. Это поможет Вам долго и без проблем использовать Ваши часы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Держите элементы питания в недоступном для детей месте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Если произошло случайное попадание химического вещества из элементов питания в организм, немедленно обратитесь к врачу.</w:t>
      </w:r>
    </w:p>
    <w:p>
      <w:pPr>
        <w:pStyle w:val="TextBody"/>
        <w:rPr>
          <w:rFonts w:eastAsia="Tahoma"/>
          <w:lang w:val="ru-RU" w:eastAsia="ru-RU"/>
        </w:rPr>
      </w:pPr>
      <w:r>
        <w:rPr>
          <w:rFonts w:eastAsia="Tahoma"/>
          <w:lang w:val="ru-RU" w:eastAsia="ru-RU"/>
        </w:rPr>
        <w:t xml:space="preserve">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14. Спецификац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Тип: Многострелочные аналоговые кварцевые часы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Точность хода: +-20 сек/месяц при нормальной температуре (5С-35С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Рабочий диапазон температур: от -10С до +60С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Функции: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Время</w:t>
        <w:tab/>
        <w:t>Часы, минуты, секунды, 24-часовой циферблат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Будильник</w:t>
        <w:tab/>
        <w:t>Будильник быстрой установки (точность около 10 сек.)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ab/>
        <w:tab/>
        <w:t>Ежедневный будильник (точность около 15 сек.)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Секундомер</w:t>
        <w:tab/>
        <w:t>Измерения в диапазоне до 60 мин., измерения интервалов 1/20 сек., функция отображения времени остановки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Таймер</w:t>
        <w:tab/>
        <w:t>Диапазон до 59 мин., точность 1 мин.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Местное время</w:t>
        <w:tab/>
        <w:t>Коррекция разницы во времени в интервалах 1 час</w:t>
      </w:r>
    </w:p>
    <w:p>
      <w:pPr>
        <w:pStyle w:val="TextBody"/>
        <w:numPr>
          <w:ilvl w:val="0"/>
          <w:numId w:val="0"/>
        </w:numPr>
        <w:ind w:left="0" w:hanging="0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Календарь</w:t>
        <w:tab/>
        <w:t>Месяц, число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Элемент питания: 280-44 (</w:t>
      </w:r>
      <w:r>
        <w:rPr>
          <w:lang w:val="en-US" w:eastAsia="ru-RU"/>
        </w:rPr>
        <w:t>SR927W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ru-RU" w:eastAsia="ru-RU"/>
        </w:rPr>
      </w:pPr>
      <w:r>
        <w:rPr>
          <w:lang w:val="ru-RU" w:eastAsia="ru-RU"/>
        </w:rPr>
        <w:t>Срок службы батарей: около 2 лет при следующих условиях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Суммарное использование будильника 1: 10 сек/день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Суммарное использование будильника 2: 15 сек/день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Использование секундомера: 1час/день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>Использование таймера: 59 мин/день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Спецификация может быть изменена без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59:00Z</dcterms:created>
  <dc:creator>Pentium</dc:creator>
  <dc:description/>
  <dc:language>en-US</dc:language>
  <cp:lastModifiedBy>Марина</cp:lastModifiedBy>
  <cp:lastPrinted>1997-09-17T11:16:00Z</cp:lastPrinted>
  <dcterms:modified xsi:type="dcterms:W3CDTF">2003-04-16T07:32:00Z</dcterms:modified>
  <cp:revision>3</cp:revision>
  <dc:subject/>
  <dc:title>Ìóëüòèõðîíîãðàô</dc:title>
</cp:coreProperties>
</file>