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CITIZ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 </w:t>
      </w:r>
      <w:r>
        <w:rPr>
          <w:b/>
          <w:sz w:val="36"/>
          <w:szCs w:val="36"/>
          <w:lang w:val="en-US"/>
        </w:rPr>
        <w:t xml:space="preserve"> AN9xx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о компактные кварцевые аналоговые часы с набором функций, включая хронограф. </w:t>
      </w:r>
    </w:p>
    <w:p>
      <w:pPr>
        <w:pStyle w:val="Normal"/>
        <w:rPr/>
      </w:pPr>
      <w:r>
        <w:rPr/>
        <w:t>Дни расположены в форме ве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ИСПЛЕИ И КНОПКИ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тная стрелка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2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утная стрелка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1943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ундная  стрелк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кундная  стрелк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2047875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11430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асовая стрел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Часовая стрел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95350</wp:posOffset>
                </wp:positionV>
                <wp:extent cx="13716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ундная  стрел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0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кундная  стрел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23850</wp:posOffset>
                </wp:positionV>
                <wp:extent cx="13716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т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ут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</wp:posOffset>
                </wp:positionV>
                <wp:extent cx="1371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елка д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0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елка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97280</wp:posOffset>
                </wp:positionV>
                <wp:extent cx="4572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6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8001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0</wp:posOffset>
                </wp:positionV>
                <wp:extent cx="8001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1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* Изображения, приведённые в данной инструкции, могут отличаться от реального вида часов, которые вы приоб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СТРОЙКА ВРЕМЕНИ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2438400" cy="1533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64820</wp:posOffset>
                </wp:positionV>
                <wp:extent cx="11430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асовая стрел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6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Часовая стрел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807720</wp:posOffset>
                </wp:positionV>
                <wp:extent cx="13716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ундная  стрел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3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кундная  стрел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78130</wp:posOffset>
                </wp:positionV>
                <wp:extent cx="13716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т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1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ут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735330</wp:posOffset>
                </wp:positionV>
                <wp:extent cx="22860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иция корректирования 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7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иция корректирования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том случае, </w:t>
      </w:r>
      <w:bookmarkStart w:id="0" w:name="OLE_LINK1"/>
      <w:r>
        <w:rPr/>
        <w:t>если на часах установлена винтовая головка, то</w:t>
      </w:r>
      <w:bookmarkEnd w:id="0"/>
      <w:r>
        <w:rPr/>
        <w:t xml:space="preserve"> перед началом использования необходимо ослабить головку, повернув её налево. После того как вы закончите операцию, поверните головку направо, нажимая на неё после приведения в нормальную позицию, и надёжно закрепите.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ытащите головку на позицию корректирования времени, когда секундная стрелка достигнет положения 0 секунд.</w:t>
      </w:r>
    </w:p>
    <w:p>
      <w:pPr>
        <w:pStyle w:val="Normal"/>
        <w:numPr>
          <w:ilvl w:val="0"/>
          <w:numId w:val="7"/>
        </w:numPr>
        <w:rPr/>
      </w:pPr>
      <w:r>
        <w:rPr/>
        <w:t>Поворачивайте головку для настройки времени.</w:t>
      </w:r>
    </w:p>
    <w:p>
      <w:pPr>
        <w:pStyle w:val="Normal"/>
        <w:ind w:left="708" w:hanging="0"/>
        <w:rPr/>
      </w:pPr>
      <w:r>
        <w:rPr/>
        <w:t>* Дата изменяется каждый день в 24:00. При настройке времени обратите внимание на значения AM (до полудня) и PM (после полудня).</w:t>
      </w:r>
    </w:p>
    <w:p>
      <w:pPr>
        <w:pStyle w:val="Normal"/>
        <w:numPr>
          <w:ilvl w:val="0"/>
          <w:numId w:val="7"/>
        </w:numPr>
        <w:rPr/>
      </w:pPr>
      <w:r>
        <w:rPr/>
        <w:t>Верните головку в нормальное положение, синхронизируя время с телефонной или иной службой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ля правильной настройки времени</w:t>
      </w:r>
    </w:p>
    <w:p>
      <w:pPr>
        <w:pStyle w:val="Normal"/>
        <w:rPr/>
      </w:pPr>
      <w:r>
        <w:rPr/>
        <w:t xml:space="preserve">После остановки секундной стрелки в положении 0 секунд поставьте минутную стрелку на 4-5 минут позже текущего времени и затем верните её в положение текущего времени. Затем часы можно настроить на текущее время, вернув головку в нормальное положение, синхронизируя время с тоном службы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4. НАСТРОЙКА ДАТ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257425" cy="16764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Д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784860</wp:posOffset>
                </wp:positionV>
                <wp:extent cx="25146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иция корректирования д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61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иция корректирования д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0</wp:posOffset>
                </wp:positionV>
                <wp:extent cx="6858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Вытащите головку на позицию корректирования даты.</w:t>
      </w:r>
    </w:p>
    <w:p>
      <w:pPr>
        <w:pStyle w:val="Normal"/>
        <w:numPr>
          <w:ilvl w:val="0"/>
          <w:numId w:val="8"/>
        </w:numPr>
        <w:rPr/>
      </w:pPr>
      <w:r>
        <w:rPr/>
        <w:t>Поворачивайте головку вправо для настройки даты.</w:t>
      </w:r>
    </w:p>
    <w:p>
      <w:pPr>
        <w:pStyle w:val="Normal"/>
        <w:numPr>
          <w:ilvl w:val="0"/>
          <w:numId w:val="8"/>
        </w:numPr>
        <w:rPr/>
      </w:pPr>
      <w:r>
        <w:rPr/>
        <w:t>Поворачивайте головку влево для настройки дня.</w:t>
      </w:r>
    </w:p>
    <w:p>
      <w:pPr>
        <w:pStyle w:val="Normal"/>
        <w:ind w:left="708" w:hanging="0"/>
        <w:rPr/>
      </w:pPr>
      <w:r>
        <w:rPr/>
        <w:t xml:space="preserve">* Стрелка дня снова вернётся к MON (понедельник) после отображения SUN (воскресенье). </w:t>
      </w:r>
    </w:p>
    <w:p>
      <w:pPr>
        <w:pStyle w:val="Normal"/>
        <w:numPr>
          <w:ilvl w:val="0"/>
          <w:numId w:val="8"/>
        </w:numPr>
        <w:rPr/>
      </w:pPr>
      <w:r>
        <w:rPr/>
        <w:t>После окончания настройки даты и дня верните головку в нормальное поло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Если вы настраиваете дату в промежутке времени с 21:00 до 01:00, то дата может не измениться на следующий день. Если такое случится, то необходимо настроить дату, временно передвинув стрелки на другое время.   </w:t>
      </w:r>
    </w:p>
    <w:p>
      <w:pPr>
        <w:pStyle w:val="Normal"/>
        <w:numPr>
          <w:ilvl w:val="0"/>
          <w:numId w:val="13"/>
        </w:numPr>
        <w:rPr/>
      </w:pPr>
      <w:r>
        <w:rPr/>
        <w:t>Дата основана на 31-дневном календаре. Необходимо менять дату с последнего дня текущего месяца на первый день следующего месяца, если в текущем месяце меньше 31 дня (февраль и месяцы, в которых 30 д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СПОЛЬЗОВАНИЕ ХРОНОГРАФ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ункция хронографа в данных часах может посекундно отсчитывать и отображать  истёкшее время до 59 минут 59 секунд. После отображения хронографом истёкшего времени в течение 59 минут 59 секунд он начинает отсчёт с 0 секунд. Минутная стрелка хронографа будет продолжать движение даже по истечении 59 минут 59 секунд, пока хронограф не будет остановлен нажатием кнопки А.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1771650" cy="17526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2057400" cy="228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тная стрелка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8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утная стрелка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91770</wp:posOffset>
                </wp:positionV>
                <wp:extent cx="1943100" cy="2286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ундная стрелка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5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ундная стрелка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20370</wp:posOffset>
                </wp:positionV>
                <wp:extent cx="1028700" cy="228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3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06170</wp:posOffset>
                </wp:positionV>
                <wp:extent cx="800100" cy="2286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7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счёт времени хронографа</w:t>
      </w:r>
    </w:p>
    <w:p>
      <w:pPr>
        <w:pStyle w:val="Normal"/>
        <w:numPr>
          <w:ilvl w:val="0"/>
          <w:numId w:val="5"/>
        </w:numPr>
        <w:rPr/>
      </w:pPr>
      <w:r>
        <w:rPr/>
        <w:t>Начните отсчёт, нажав кнопку А.</w:t>
      </w:r>
    </w:p>
    <w:p>
      <w:pPr>
        <w:pStyle w:val="Normal"/>
        <w:ind w:left="360" w:hanging="0"/>
        <w:rPr/>
      </w:pPr>
      <w:r>
        <w:rPr/>
        <w:t xml:space="preserve">* Нажатием кнопки А хронограф можно повторно запускать и останавливать. </w:t>
      </w:r>
    </w:p>
    <w:p>
      <w:pPr>
        <w:pStyle w:val="Normal"/>
        <w:numPr>
          <w:ilvl w:val="0"/>
          <w:numId w:val="5"/>
        </w:numPr>
        <w:rPr/>
      </w:pPr>
      <w:r>
        <w:rPr/>
        <w:t>Нажатие кнопки В сбросит хронограф на позицию 0 секунд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7945" cy="138049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73380</wp:posOffset>
                </wp:positionV>
                <wp:extent cx="800100" cy="228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р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б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73380</wp:posOffset>
                </wp:positionV>
                <wp:extent cx="1257300" cy="2286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чёт 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9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чёт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373380</wp:posOffset>
                </wp:positionV>
                <wp:extent cx="800100" cy="228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9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rPr/>
      </w:pPr>
      <w:r>
        <w:rPr/>
        <w:t xml:space="preserve">Хронограф продолжит отсчёт времени даже по истечении 60 минут, пока не будет остановлен. Как только отсчёт будет закончен, необходимо сразу нажать кнопку А для остановки хронографа и затем нажать кнопку В для сброса на позицию 0 секунд. Если отсчёт времени будет продолжаться, то батарея будет продолжать изнашиваться, и в конце концов закончится, в результате чего часы остановятся ранее расчётного срока службы батаре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НУЛЕВОЕ ПОЗИЦИОНИРОВАНИЕ СТРЕЛОК ХРОНОГРАФ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После замены батаре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еренастройке хронографа после замены батареи, если секундная стрелка хронографа не вернулась в нулевую позицию или сместилась со своей позиции в результате сильного воздействия, то необходимо выполнить указанную ниже процедуру нулевого позиционирования стрелок хронографа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2266950" cy="15811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760730</wp:posOffset>
                </wp:positionV>
                <wp:extent cx="2286000" cy="2286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иция корректирования 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9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иция корректирования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2286000" cy="2286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ундная стрелка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ундная стрелка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17830</wp:posOffset>
                </wp:positionV>
                <wp:extent cx="2286000" cy="2286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тная стрелка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2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утная стрелка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95910</wp:posOffset>
                </wp:positionV>
                <wp:extent cx="800100" cy="2286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3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81710</wp:posOffset>
                </wp:positionV>
                <wp:extent cx="800100" cy="2286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7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Нулевое позиционирование стрелок хронограф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тащите головку на позицию корректирования времен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кнопку А для перемещения секундной стрелки хронографа на позицию 0 секунд.  </w:t>
      </w:r>
    </w:p>
    <w:p>
      <w:pPr>
        <w:pStyle w:val="Normal"/>
        <w:ind w:left="360" w:hanging="0"/>
        <w:rPr/>
      </w:pPr>
      <w:r>
        <w:rPr/>
        <w:t>* Секундную стрелку хронографа можно быстро передвигать продолжительным нажатием кнопки А.</w:t>
      </w:r>
    </w:p>
    <w:p>
      <w:pPr>
        <w:pStyle w:val="Normal"/>
        <w:numPr>
          <w:ilvl w:val="0"/>
          <w:numId w:val="3"/>
        </w:numPr>
        <w:rPr/>
      </w:pPr>
      <w:r>
        <w:rPr/>
        <w:t>После того, как секундная стрелка хронографа будет перемещена на позицию 0 секунд, необходимо перенастроить время и вернуть головку в нормальное положение.</w:t>
      </w:r>
    </w:p>
    <w:p>
      <w:pPr>
        <w:pStyle w:val="Normal"/>
        <w:numPr>
          <w:ilvl w:val="0"/>
          <w:numId w:val="3"/>
        </w:numPr>
        <w:rPr/>
      </w:pPr>
      <w:r>
        <w:rPr/>
        <w:t>Нажмите кнопку В для того, чтобы проверить, настроена ли каждая из стрелок хронографа на нулевую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МЕРЫ ПРЕДОСТОРОЖ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ТИТЕ ВНИМАНИЕ: Водостойкость </w:t>
      </w:r>
    </w:p>
    <w:p>
      <w:pPr>
        <w:pStyle w:val="Normal"/>
        <w:rPr/>
      </w:pPr>
      <w:r>
        <w:rPr/>
        <w:t xml:space="preserve">Существует несколько видов водостойких часов, как показано в приведённой ниже таблице. Для правильного использования часов проверьте уровень их водостойкости, который указан на циферблате и корпусе, и сверьтесь с таблицей.  </w:t>
      </w:r>
    </w:p>
    <w:p>
      <w:pPr>
        <w:pStyle w:val="Normal"/>
        <w:rPr/>
      </w:pPr>
      <w:r>
        <w:rPr/>
        <w:t>Единица измерения «бар» примерно равна 1 атмосфере.</w:t>
      </w:r>
    </w:p>
    <w:p>
      <w:pPr>
        <w:pStyle w:val="Normal"/>
        <w:rPr/>
      </w:pPr>
      <w:r>
        <w:rPr/>
        <w:t>* «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RESIST</w:t>
      </w:r>
      <w:r>
        <w:rPr/>
        <w:t>(</w:t>
      </w:r>
      <w:r>
        <w:rPr>
          <w:lang w:val="en-US"/>
        </w:rPr>
        <w:t>ANT</w:t>
      </w:r>
      <w:r>
        <w:rPr/>
        <w:t xml:space="preserve">) хх </w:t>
      </w:r>
      <w:r>
        <w:rPr>
          <w:lang w:val="en-US"/>
        </w:rPr>
        <w:t>bar</w:t>
      </w:r>
      <w:r>
        <w:rPr/>
        <w:t>» (водостойкость хх бар) может также быть указана как «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bar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620"/>
        <w:gridCol w:w="1260"/>
        <w:gridCol w:w="1080"/>
        <w:gridCol w:w="144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ифика-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начит. соприкоснов. с вод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ренное соприкоснове-ние с водой (стирка, работа на кухне, плавание и п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спорт  (ныряние без акваланга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одное плавание (баллон с воздухо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жатие кнопок или выкручивание головки в вод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ферб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дняя част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</w:t>
            </w:r>
            <w:r>
              <w:rPr>
                <w:sz w:val="18"/>
                <w:szCs w:val="18"/>
              </w:rPr>
              <w:t xml:space="preserve"> или без обо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N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3 атмосф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0 </w:t>
            </w:r>
            <w:r>
              <w:rPr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ER RESIST(ANT) 5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WATER RESIST(A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достойкость до 5 атмосф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WR</w:t>
            </w:r>
            <w:r>
              <w:rPr>
                <w:sz w:val="17"/>
                <w:szCs w:val="17"/>
              </w:rPr>
              <w:t xml:space="preserve"> 100/20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 xml:space="preserve">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  <w:lang w:val="en-US"/>
              </w:rPr>
              <w:t>WATER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RESIST</w:t>
            </w:r>
            <w:r>
              <w:rPr>
                <w:sz w:val="17"/>
                <w:szCs w:val="17"/>
              </w:rPr>
              <w:t xml:space="preserve"> 100/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RESIST (ANT) 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/20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ATER RESIST(A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достойкость до 10/20 атмосф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Водостойкость для ежедневного использования (до 3 атмосфер): Часы такого типа являются водостойкими при незначительном соприкосновении с водой. Например, вы можете носить часы, когда умываете лицо; однако, такие часы не предусмотрены для использования под водо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Повышенная водостойкость для ежедневного использования (до 5 атмосфер): Часы такого типа являются водостойкими при умеренном соприкосновении с водой. Вы можете носить часы при плавании в воде; однако, они не предназначены для использования при нырянии без аквалан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Повышенная водостойкость для ежедневного использования (до 10/20 атмосфер): Часы такого типа могут использоваться при нырянии без акваланга; однако, они не предназначены для подводного и глубоководного плавания с аквалангом при использовании гелиевого газа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Часы должны использоваться с вдавленной головкой (нормальное положение). Если в часах завинчивающаяся головка, то необходимо её плотно завинтить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НЕ нажимайте на кнопки и на головку мокрыми пальцами или в том случае, если часы мокрые. Вода может проникнуть в часы и нарушить водостойкость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Если часы используются в морской воде, впоследствии сполосните их чистой водой и протрите сухой тканью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Если в часы попала влага или внутренняя поверхность стекла запотела, и стекло не стало прозрачным в течение дня, незамедлительно отнесите часы продавцу или в специализированную ремонтную мастерскую </w:t>
      </w:r>
      <w:r>
        <w:rPr>
          <w:lang w:val="en-US"/>
        </w:rPr>
        <w:t>Citizen</w:t>
      </w:r>
      <w:r>
        <w:rPr/>
        <w:t xml:space="preserve"> для ремонта. Если вы оставите часы в таком состоянии, то это приведёт к возникновению коррозии внутри часов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Если в часы попала морская вода, положите часы в коробку или в пластиковый пакет и немедленно отнесите их в ремонт. Иначе повысится давление внутри часов и их части (стекло, головка, кнопки и пр.) могут выпасть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Следите за чистотой своих ча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Скопление пыли и грязи между головкой и корпусом часов может привести к затруднениям при выкручивании головки. Время от времени необходимо покрутить головку, когда она находится в нормальной позиции, чтобы вытряхнуть пыль, и затем удалить её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Пыль и грязь обычно скапливаются в зазорах на оборотной стороне циферблата или браслета. Скопление пыли и грязи может привести к коррозии и испачкать вашу одежду. Время от времени часы необходимо чистить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чистка час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Используйте мягкую ткань, чтобы вытереть пыль, запотевание и воду с корпуса и стекл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Используйте сухую мягкую ткань, чтобы вытереть запотевание и грязь с кожаного ремеш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Для того чтобы очистить металлический, пластиковый или резиновый ремешок, смойте грязь водой с мягким мылом. Используйте мягкую щётку, чтобы удалить пыль и грязь, застрявшую в зазорах на металлическом браслете. Если ваши часы не являются водостойкими, отнесите их к продавц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Не используйте растворители (разбавители, бензин и пр.), поскольку они могут испортить внешнее по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ОСТЕРЕЖЕНИЕ! Обращение с батарее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Храните батарею вне пределов досягаемости маленьких детей. Если ребёнок проглотит батарею, немедленно свяжитесь с врач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: Замена батаре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Для замены батареи отнесите часы к продавцу или в специализированную ремонтную мастерскую </w:t>
      </w:r>
      <w:r>
        <w:rPr>
          <w:lang w:val="en-US"/>
        </w:rPr>
        <w:t>Citizen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Если срок службы батареи закончился, замените её как можно скорее. Если вы оставите отработанную батарею в часах, то это может привести к её протечке, которая может серьёзно повредить ча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: Условия эксплуа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Используйте часы в пределах температурного режима, указанного в инструкции. Использование часов вне указанных температурных пределов может привести к искажению функций часов или даже к их остановке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НЕ используйте часы в таких местах, где они будут подвергаться воздействию высоких температур, например, в сауне. В противном случае это может привести к ожогу кож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НЕ оставляйте часы в таких местах, где они будут подвергаться воздействию высоких температур, например, в бардачке или на передней панели автомобиля. В противном случае это может привести к повреждению часов, например, к деформированию пластиковых частей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НЕ кладите часы рядом с магнитом. Если вы положите часы рядом с магнитными предметами, такими, как магнитное ожерелье, магнитная защёлка двери холодильника, пряжка на сумке или наушники от мобильного телефона, то в часах может сбиться отсчёт времени. Если это случилось, уберите часы от магнита и заново настройте врем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НЕ кладите часы рядом с бытовой техникой, которая вырабатывает статическое электричество. Если часы подвергнутся воздействию сильного статического электричества, например, исходящего от телеэкрана, то может сбиться отсчёт времен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НЕ подвергайте часы сильным ударам, например, не роняйте их на пол с твёрдым покрытием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Не используйте часы в тех местах, где они могут подвергаться воздействию химикатов или коррозионных газов. Если растворители, такие как разбавитель и бензин, или вещества, содержащие такие растворители, попадут на часы, то это может повлечь за собой обесцвечивание, оплавление, поломку и пр. Если на часы попадёт ртуть, содержащаяся в термометрах, то циферблат, браслет или какая-либо другая часть часов может обесцветитьс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иодическая проверка</w:t>
      </w:r>
    </w:p>
    <w:p>
      <w:pPr>
        <w:pStyle w:val="Normal"/>
        <w:rPr/>
      </w:pPr>
      <w:r>
        <w:rPr/>
        <w:t xml:space="preserve">Необходимо проверять свои часы раз в два или три года в целях безопасности и длительного срока службы часов. Чтобы ваши часы оставались водостойкими, необходимо регулярно менять упаковку. Остальные части должны проверяться и заменяться по мере необходимости. При замене спрашивайте оригинальные запчасти </w:t>
      </w:r>
      <w:r>
        <w:rPr>
          <w:lang w:val="en-US"/>
        </w:rPr>
        <w:t>Citizen</w:t>
      </w:r>
      <w:r>
        <w:rPr/>
        <w:t xml:space="preserve">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ПЕЦ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</w:rPr>
        <w:t xml:space="preserve">Калибр: </w:t>
      </w:r>
      <w:r>
        <w:rPr>
          <w:lang w:val="en-US"/>
        </w:rPr>
        <w:t>F56</w:t>
      </w:r>
      <w:r>
        <w:rPr/>
        <w:t>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</w:rPr>
        <w:t>Тип:</w:t>
      </w:r>
      <w:r>
        <w:rPr/>
        <w:t xml:space="preserve"> Кварцевые аналоговые час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</w:rPr>
      </w:pPr>
      <w:r>
        <w:rPr>
          <w:b/>
        </w:rPr>
        <w:t xml:space="preserve">Точность измерения времени: </w:t>
      </w:r>
      <w:r>
        <w:rPr/>
        <w:t xml:space="preserve">В среднем в пределах ±20 секунд в месяц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(при использовании в нормальных температурных условиях: от +5º С до +35º С / от 41º </w:t>
      </w:r>
      <w:r>
        <w:rPr>
          <w:lang w:val="en-US"/>
        </w:rPr>
        <w:t>F</w:t>
      </w:r>
      <w:r>
        <w:rPr/>
        <w:t xml:space="preserve"> до 95º </w:t>
      </w:r>
      <w:r>
        <w:rPr>
          <w:lang w:val="en-US"/>
        </w:rPr>
        <w:t>F</w:t>
      </w:r>
      <w:r>
        <w:rPr/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</w:rPr>
      </w:pPr>
      <w:r>
        <w:rPr>
          <w:b/>
        </w:rPr>
        <w:t xml:space="preserve">Кварцевый генератор: </w:t>
      </w:r>
      <w:r>
        <w:rPr/>
        <w:t xml:space="preserve">32,768 </w:t>
      </w:r>
      <w:r>
        <w:rPr>
          <w:lang w:val="en-US"/>
        </w:rPr>
        <w:t>H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</w:rPr>
      </w:pPr>
      <w:r>
        <w:rPr>
          <w:b/>
        </w:rPr>
        <w:t xml:space="preserve">Температурный режим работы: </w:t>
      </w:r>
      <w:r>
        <w:rPr/>
        <w:t xml:space="preserve">от -10º С до + 60º С / от 14º </w:t>
      </w:r>
      <w:r>
        <w:rPr>
          <w:lang w:val="en-US"/>
        </w:rPr>
        <w:t>F</w:t>
      </w:r>
      <w:r>
        <w:rPr/>
        <w:t xml:space="preserve"> до 140º </w:t>
      </w:r>
      <w:r>
        <w:rPr>
          <w:lang w:val="en-US"/>
        </w:rPr>
        <w:t>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</w:rPr>
      </w:pPr>
      <w:r>
        <w:rPr>
          <w:b/>
        </w:rPr>
        <w:t>Функции диспле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Время: Часы, минуты, секунд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Календарь: Дата, ден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Хронограф: Измерение и отображение времени до 59 минут 59 секунд посекундно. (Хронограф продолжит отсчёт времени даже по истечении 60 минут, пока не будет остановлен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</w:rPr>
      </w:pPr>
      <w:r>
        <w:rPr>
          <w:b/>
        </w:rPr>
        <w:t xml:space="preserve">Батарея: </w:t>
      </w:r>
      <w:r>
        <w:rPr/>
        <w:t>Маленькая серебряная батарея, 1</w:t>
      </w:r>
    </w:p>
    <w:p>
      <w:pPr>
        <w:pStyle w:val="Normal"/>
        <w:ind w:left="1416" w:hanging="0"/>
        <w:rPr/>
      </w:pPr>
      <w:r>
        <w:rPr/>
        <w:t xml:space="preserve">№ </w:t>
      </w:r>
      <w:r>
        <w:rPr/>
        <w:t>батареи: 280-39 (</w:t>
      </w:r>
      <w:r>
        <w:rPr>
          <w:lang w:val="en-US"/>
        </w:rPr>
        <w:t>SR626SW</w:t>
      </w:r>
      <w:r>
        <w:rPr/>
        <w:t>)</w:t>
      </w:r>
    </w:p>
    <w:p>
      <w:pPr>
        <w:pStyle w:val="Normal"/>
        <w:ind w:left="1416" w:hanging="0"/>
        <w:rPr/>
      </w:pPr>
      <w:r>
        <w:rPr/>
        <w:t>Срок службы батареи: Примерно 2 года (при использовании хронографа в течение 1 часа в день)</w:t>
      </w:r>
    </w:p>
    <w:p>
      <w:pPr>
        <w:pStyle w:val="Normal"/>
        <w:ind w:left="1416" w:hanging="0"/>
        <w:rPr/>
      </w:pPr>
      <w:r>
        <w:rPr/>
        <w:t xml:space="preserve">* Если отсчёт времени будет продолжаться, то батарея будет продолжать изнашиваться, и в конце концов закончится, в результате чего часы остановятся ранее расчётного срока службы батаре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ехнические параметры могут изменяться без предварительного уведо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10:00Z</dcterms:created>
  <dc:creator>user101</dc:creator>
  <dc:description/>
  <dc:language>en-US</dc:language>
  <cp:lastModifiedBy>User099</cp:lastModifiedBy>
  <dcterms:modified xsi:type="dcterms:W3CDTF">2006-04-11T07:10:00Z</dcterms:modified>
  <cp:revision>3</cp:revision>
  <dc:subject/>
  <dc:title>CITIZEN</dc:title>
</cp:coreProperties>
</file>