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СТРУКЦИЯ к модели </w:t>
      </w:r>
      <w:r>
        <w:rPr>
          <w:b/>
          <w:sz w:val="28"/>
          <w:szCs w:val="28"/>
          <w:lang w:val="en-US"/>
        </w:rPr>
        <w:t>AV0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0</wp:posOffset>
                </wp:positionV>
                <wp:extent cx="17145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дикатор уровня заряда аккумулятор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6pt;mso-wrap-distance-left:9.05pt;mso-wrap-distance-right:9.05pt;mso-wrap-distance-top:0pt;mso-wrap-distance-bottom:0pt;margin-top: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дикатор уровня заряда аккумулято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lang w:val="en-US"/>
        </w:rPr>
      </w:pPr>
      <w:r>
        <w:rPr/>
        <w:drawing>
          <wp:inline distT="0" distB="0" distL="0" distR="0">
            <wp:extent cx="5457825" cy="494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5910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15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0</wp:posOffset>
                </wp:positionV>
                <wp:extent cx="17145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яя левая кнопка (С) (это утопленная кнопка, которая используется только при полном сбросе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рхняя левая кнопка (С) (это утопленная кнопка, которая используется только при полном сброс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0</wp:posOffset>
                </wp:positionV>
                <wp:extent cx="13716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0</wp:posOffset>
                </wp:positionV>
                <wp:extent cx="1485900" cy="5715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ая стрелка Хронографа (отмеряет до 12 час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овая стрелка Хронографа (отмеряет до 12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0</wp:posOffset>
                </wp:positionV>
                <wp:extent cx="1828800" cy="10287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ка для настройки будильника. Вытащите её, чтобы настроить время звонка. Верните обратно, чтобы включить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или выключить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будиль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3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ка для настройки будильника. Вытащите её, чтобы настроить время звонка. Верните обратно, чтобы включить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>) или выключить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sz w:val="20"/>
                          <w:szCs w:val="20"/>
                        </w:rPr>
                        <w:t>) буди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0</wp:posOffset>
                </wp:positionV>
                <wp:extent cx="2057400" cy="4591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состояния будильника (вкл.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выкл.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15pt;mso-wrap-distance-left:9.05pt;mso-wrap-distance-right:9.05pt;mso-wrap-distance-top:0pt;mso-wrap-distance-bottom:0pt;margin-top:3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дикатор состояния будильника (вкл.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>) / выкл.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sz w:val="20"/>
                          <w:szCs w:val="2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0</wp:posOffset>
                </wp:positionV>
                <wp:extent cx="1371600" cy="4591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текущего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15pt;mso-wrap-distance-left:9.05pt;mso-wrap-distance-right:9.05pt;mso-wrap-distance-top:0pt;mso-wrap-distance-bottom:0pt;margin-top:3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текуще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0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ла тахоме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ала тах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0</wp:posOffset>
                </wp:positionV>
                <wp:extent cx="12573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0</wp:posOffset>
                </wp:positionV>
                <wp:extent cx="1943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яя правая кнопка (А) – запуск/останов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рхняя правая кнопка (А) – запуск/останов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0</wp:posOffset>
                </wp:positionV>
                <wp:extent cx="2057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209800</wp:posOffset>
                </wp:positionV>
                <wp:extent cx="1371600" cy="632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стройка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pt;mso-wrap-distance-left:9.05pt;mso-wrap-distance-right:9.05pt;mso-wrap-distance-top:0pt;mso-wrap-distance-bottom:0pt;margin-top:17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стройка врем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д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3352800</wp:posOffset>
                </wp:positionV>
                <wp:extent cx="17145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правая кнопка (В) – сброс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6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жняя правая кнопка (В) – сброс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00</wp:posOffset>
                </wp:positionV>
                <wp:extent cx="17145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(на основании 31 дня, не вечный календар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0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(на основании 31 дня, не вечный календа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381500</wp:posOffset>
                </wp:positionV>
                <wp:extent cx="22860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лка-индикатор времени будильника (будильник на основании 12-часового формата време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елка-индикатор времени будильника (будильник на основании 12-часового формата вре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КАТОР УРОВНЯ ЗАРЯД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777355" cy="45129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499360</wp:posOffset>
                </wp:positionV>
                <wp:extent cx="1371600" cy="2286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6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499360</wp:posOffset>
                </wp:positionV>
                <wp:extent cx="1371600" cy="228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вень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6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ровень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56360</wp:posOffset>
                </wp:positionV>
                <wp:extent cx="685800" cy="3429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уровня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уровня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356360</wp:posOffset>
                </wp:positionV>
                <wp:extent cx="6858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уровня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6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она уровня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99560</wp:posOffset>
                </wp:positionV>
                <wp:extent cx="685800" cy="4572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уровня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она уровня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870960</wp:posOffset>
                </wp:positionV>
                <wp:extent cx="8001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она уровня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4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она уровня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2057400" cy="685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трелка индикатора уровня зарядки находится в этой зоне,  то это значит, что резерв батареи составляет 7-8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да стрелка индикатора уровня зарядки находится в этой зоне,  то это значит, что резерв батареи составляет 7-8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99260</wp:posOffset>
                </wp:positionV>
                <wp:extent cx="2514600" cy="6858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трелка индикатора уровня зарядки находится в этой зоне,  то это значит, что резерв батареи составляет 5-7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да стрелка индикатора уровня зарядки находится в этой зоне,  то это значит, что резерв батареи составляет 5-7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442460</wp:posOffset>
                </wp:positionV>
                <wp:extent cx="2514600" cy="685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трелка индикатора уровня зарядки находится в этой зоне,  то это значит, что резерв батареи составляет 1-5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49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стрелка индикатора уровня зарядки находится в этой зоне,  то это значит, что резерв батареи составляет 1-5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442460</wp:posOffset>
                </wp:positionV>
                <wp:extent cx="25146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трелка индикатора уровня зарядки находится в этой зоне,  то это значит, что резерв батареи составляет 1-7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49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стрелка индикатора уровня зарядки находится в этой зоне,  то это значит, что резерв батареи составляет 1-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СТРОЙКА ВРЕМЕНИ И ДАТЫ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6800850" cy="18669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24840</wp:posOffset>
                </wp:positionV>
                <wp:extent cx="571500" cy="6858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ка (настр. времени и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9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ка (настр. времени и д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400300" cy="10287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вашей модели может быть завинченная головка. Если это так, то необходимо вывинтить правую головку (головку настройки даты и времени) из корпуса, поворачивая её против часовой стрел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вашей модели может быть завинченная головка. Если это так, то необходимо вывинтить правую головку (головку настройки даты и времени) из корпуса, поворачивая её против часовой стрел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514600" cy="10287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екундная стрелка «текущего времени» (в нижней части дисплея) достигнет позиции 12:00 часов, вытащите правую головку на два «щелчка» на позицию настройки време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да секундная стрелка «текущего времени» (в нижней части дисплея) достигнет позиции 12:00 часов, вытащите правую головку на два «щелчка» на позицию настройки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2628900" cy="10287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орачивайте правую головку по часовой стрелке до тех пор, пока не увидите, что дата начинает изменяться. В это время дата всегда будет изменяться на следующее число. В данном примере дата изменяется и показано время 11:5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(после полудня.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ворачивайте правую головку по часовой стрелке до тех пор, пока не увидите, что дата начинает изменяться. В это время дата всегда будет изменяться на следующее число. В данном примере дата изменяется и показано время 11:57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. (после полудня.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6657975" cy="18288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10287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лжайте поворачивать правую головку по часовой стрелке, чтобы передвинуть стрелки на 8 с половиной часов до позиции 8:3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(до полудня). Если это будет 8:3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(после полудня), то вам необходимо передвинуть стрелки ещё на 12 часо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должайте поворачивать правую головку по часовой стрелке, чтобы передвинуть стрелки на 8 с половиной часов до позиции 8:3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. (до полудня). Если это будет 8:3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. (после полудня), то вам необходимо передвинуть стрелки ещё на 12 час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628900" cy="12573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жмите на правую головку, чтобы раздался один щелчок. Поворачивайте эту головку против часовой стрелки до тех пор, пока не будет показана правильная дата. В данном примере дата переведена на 24-ое число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Если правая головка будет поворачиваться по часовой стрелке в этой позиции, то ничего не произойдет произойдё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жмите на правую головку, чтобы раздался один щелчок. Поворачивайте эту головку против часовой стрелки до тех пор, пока не будет показана правильная дата. В данном примере дата переведена на 24-ое число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мечание</w:t>
                      </w:r>
                      <w:r>
                        <w:rPr>
                          <w:sz w:val="20"/>
                          <w:szCs w:val="20"/>
                        </w:rPr>
                        <w:t>: Если правая головка будет поворачиваться по часовой стрелке в этой позиции, то ничего не произойдет произойдё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400300" cy="10287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жмите на правую головку, чтобы раздался ещё один щелчок и головка вернулась в изначальную позицию. Закрутите головку в корпус, осторожно нажимая на неё и поворачивая по часовой стрел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жмите на правую головку, чтобы раздался ещё один щелчок и головка вернулась в изначальную позицию. Закрутите головку в корпус, осторожно нажимая на неё и поворачивая по часовой стрел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И ИСПОЛЬЗОВАНИЕ БУДИЛЬНИКА</w:t>
      </w:r>
    </w:p>
    <w:p>
      <w:pPr>
        <w:pStyle w:val="Normal"/>
        <w:rPr/>
      </w:pPr>
      <w:r>
        <w:rPr/>
        <w:t xml:space="preserve">Будильник работает в 12-часовом режиме и его сигнал будет срабатывать при наступлении настроенного времени каждые 12 часов в течение 20 секунд., находясь в положении </w:t>
      </w:r>
      <w:r>
        <w:rPr>
          <w:lang w:val="en-US"/>
        </w:rPr>
        <w:t>ON</w:t>
      </w:r>
      <w:r>
        <w:rPr/>
        <w:t xml:space="preserve"> (включен). Поскольку время будильника устанавливается одной стрелкой, то время звонка устанавливается с небольшой погрешностью, настроенное время должно рассматриваться только как примерное, а не точное время.  </w:t>
      </w:r>
    </w:p>
    <w:p>
      <w:pPr>
        <w:pStyle w:val="Normal"/>
        <w:rPr>
          <w:b/>
          <w:b/>
        </w:rPr>
      </w:pPr>
      <w:r>
        <w:rPr>
          <w:b/>
        </w:rPr>
        <w:t>Для настройки будильника необходимо выполнить следующие процед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6705600" cy="14287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057400" cy="6858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тащите нижнюю левую головку (головка для настройки будильника) на один «щелчок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1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тащите нижнюю левую головку (головка для настройки будильника) на один «щелчо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171700" cy="914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орачивайте нижнюю левую головку по часовой стрелке, чтобы передвинуть стрелку индикатора на полчаса после желаемого времени настрой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ворачивайте нижнюю левую головку по часовой стрелке, чтобы передвинуть стрелку индикатора на полчаса после желаемого времени настрой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2628900" cy="914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ачивайте нижнюю левую головку против часовой стрелки, чтобы передвинуть стрелку индикатора на желаемое время настройки. Нажмите на головку, чтобы вернуть её в изначальную позиц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орачивайте нижнюю левую головку против часовой стрелки, чтобы передвинуть стрелку индикатора на желаемое время настройки. Нажмите на головку, чтобы вернуть её в изначальную пози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ключения будильника необходимо выполнить следующие процедуры:</w:t>
      </w:r>
    </w:p>
    <w:p>
      <w:pPr>
        <w:pStyle w:val="Normal"/>
        <w:rPr/>
      </w:pPr>
      <w:r>
        <w:rPr/>
        <w:t>Будильник можно включить (</w:t>
      </w:r>
      <w:r>
        <w:rPr>
          <w:lang w:val="en-US"/>
        </w:rPr>
        <w:t>ON</w:t>
      </w:r>
      <w:r>
        <w:rPr/>
        <w:t>) или отключить (</w:t>
      </w:r>
      <w:r>
        <w:rPr>
          <w:lang w:val="en-US"/>
        </w:rPr>
        <w:t>OFF</w:t>
      </w:r>
      <w:r>
        <w:rPr/>
        <w:t>), сильно нажав и отпустив головку будильника. С каждым нажатием головки будильника будильник будет включаться или отключаться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6648450" cy="14763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2171700" cy="10287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головка будильника находится в изначальной позиции, сильно нажмите и отпустите головку будильника для того, чтобы  включить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или отключить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будильник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да головка будильника находится в изначальной позиции, сильно нажмите и отпустите головку будильника для того, чтобы  включить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>) или отключить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sz w:val="20"/>
                          <w:szCs w:val="20"/>
                        </w:rPr>
                        <w:t xml:space="preserve">) будильни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171700" cy="10287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будильник включен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то при наступлении времени настройки будильника сигнал будет звучать в течение 20 секунд. Примечание: Сигнал будильника является двухтональн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гда будильник включен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>), то при наступлении времени настройки будильника сигнал будет звучать в течение 20 секунд. Примечание: Сигнал будильника является двухтона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2171700" cy="10287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того, чтобы заглушить сигнал будильника, сильно нажмите и отпустите нижнюю левую головку. Примечание: Стрелка индикатора будильник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перейдёт в полож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тключен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того, чтобы заглушить сигнал будильника, сильно нажмите и отпустите нижнюю левую головку. Примечание: Стрелка индикатора будильника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sz w:val="20"/>
                          <w:szCs w:val="20"/>
                        </w:rPr>
                        <w:t xml:space="preserve">) перейдёт в полож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sz w:val="20"/>
                          <w:szCs w:val="20"/>
                        </w:rPr>
                        <w:t xml:space="preserve"> (отключен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ХРОНОГРАФА</w:t>
      </w:r>
    </w:p>
    <w:p>
      <w:pPr>
        <w:pStyle w:val="Normal"/>
        <w:jc w:val="center"/>
        <w:rPr/>
      </w:pPr>
      <w:r>
        <w:rPr/>
        <w:t xml:space="preserve">Данная модель представляет 12-часовой хронограф, который отмеряет время по 1/5 секу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23526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103120</wp:posOffset>
                </wp:positionV>
                <wp:extent cx="2514600" cy="2286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ронограф активируется, если сильно  нажать и отпустить верхнюю правую кнопку. Хронограф можно остановить, если сильно нажать и отпустить верхнюю правую кнопку ещё раз. Для сброса хронографа после окончания отсчёта времени необходимо сильно нажать и отпустить нижнюю правую кнопк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мечани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чёт времени хронографа автоматически прекращается по истечении 12 часов.  Вы должны будете нажать и отпустить нижнюю правую кнопку, чтобы переустановить стрелки на «старт» или «нулевую позицию»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6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ронограф активируется, если сильно  нажать и отпустить верхнюю правую кнопку. Хронограф можно остановить, если сильно нажать и отпустить верхнюю правую кнопку ещё раз. Для сброса хронографа после окончания отсчёта времени необходимо сильно нажать и отпустить нижнюю правую кнопк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мечание: </w:t>
                      </w:r>
                      <w:r>
                        <w:rPr>
                          <w:sz w:val="20"/>
                          <w:szCs w:val="20"/>
                        </w:rPr>
                        <w:t xml:space="preserve">Отсчёт времени хронографа автоматически прекращается по истечении 12 часов.  Вы должны будете нажать и отпустить нижнюю правую кнопку, чтобы переустановить стрелки на «старт» или «нулевую позицию»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</wp:posOffset>
                </wp:positionV>
                <wp:extent cx="914400" cy="3429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яя правая кноп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рхняя правая 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914400" cy="342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яя правая кноп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жняя правая 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лка счётчика  минут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елка счётчика  минут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531620</wp:posOffset>
                </wp:positionV>
                <wp:extent cx="1714500" cy="11430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запуска хронографа сильно нажмите и отпустите верхнюю правую кнопку. Секундная стрелка хронографа начнёт перемещаться по 1/5 секунд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2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запуска хронографа сильно нажмите и отпустите верхнюю правую кнопку. Секундная стрелка хронографа начнёт перемещаться по 1/5 секун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531620</wp:posOffset>
                </wp:positionV>
                <wp:extent cx="1714500" cy="11430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каждых 60 секунд отсчёта стрелка счётчика минут будет продвигаться на одну минуту. В данном примере истекло 5 минут отсчё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2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каждых 60 секунд отсчёта стрелка счётчика минут будет продвигаться на одну минуту. В данном примере истекло 5 минут отсчё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3677285" cy="1724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388745</wp:posOffset>
                </wp:positionV>
                <wp:extent cx="1143000" cy="3429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лка счётчика часов Хрон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9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елка счётчика часов Хрон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714500" cy="11430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каждого часа отсчёта стрелка счётчика часов будет продвигаться на один час. В данном примере истекло 3 часа отсчё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каждого часа отсчёта стрелка счётчика часов будет продвигаться на один час. В данном примере истекло 3 часа отсчё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0" cy="11430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того, как отсчёт времени будет остановлен нажатием верхней правой кнопки, все стрелки счётчиков можно вернуть на «старт» или «нулевую позицию», если сильно нажать и отпустить нижнюю правую кноп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ле того, как отсчёт времени будет остановлен нажатием верхней правой кнопки, все стрелки счётчиков можно вернуть на «старт» или «нулевую позицию», если сильно нажать и отпустить нижнюю правую кноп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ХОМЕ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а модель имеет кольцо-тахометр на циферблате. Его используют для определения примерной скорости объекта на заданной дистанции, как, например, одна миля или километр. В приводимом ниже примере мы определим скорость автомобиля на расстоянии одна м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4700" cy="23622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автомобиль начинает двигаться, сильно нажмите и отпустите верхнюю правую кнопку, чтобы запустить хроногр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автомобиль начинает двигаться, сильно нажмите и отпустите верхнюю правую кнопку, чтобы запустить хроногра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0" cy="1714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да вы проедете одну милю, сильно нажмите и отпустите верхнюю правую кнопку, чтобы остановить хронограф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показано на картинке, секундная стрелка хронографа указывает на цифру 85 на кольце-тахометре.  Это означает, что автомобиль ехал со скоростью примерно 85 миль в ча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гда вы проедете одну милю, сильно нажмите и отпустите верхнюю правую кнопку, чтобы остановить хронограф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к показано на картинке, секундная стрелка хронографа указывает на цифру 85 на кольце-тахометре.  Это означает, что автомобиль ехал со скоростью примерно 85 миль в ча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2286000" cy="11430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того, чтобы вернуть секундную стрелку хронографа на «старт» или «нулевую позицию», сильно нажмите и отпустите нижнюю правую кноп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того, чтобы вернуть секундную стрелку хронографа на «старт» или «нулевую позицию», сильно нажмите и отпустите нижнюю правую кноп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СБ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резкого удара, падения, сильного воздействия статического электричества, воздействия магнитного поля или аварийного отключения питания в ваших часах может произойти сбой работы. Если это случится, то необходимо сначала полностью зарядить часы и затем выполнить процедуру сброса для восстановления нормальной работы. После выполнения функции сброса обязательно настройте время, дату и будильник (при жел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187642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286000" cy="17145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в вашей модели часов завинченная головка, то необходимо вывинтить её из корпуса. Если часы работают, то подождите, пока секундная стрелка «реального времени» достигнет позиции 12:00 и вытащите головку на два «щелчка» на позицию настройки времен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в вашей модели часов завинченная головка, то необходимо вывинтить её из корпуса. Если часы работают, то подождите, пока секундная стрелка «реального времени» достигнет позиции 12:00 и вытащите головку на два «щелчка» на позицию настройки време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2628900" cy="27432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ытащенной на позицию настройки времени головке (два «щелчка»), одновременно нажмите верхнюю левую кнопку и нижнюю правую кнопку. Прозвучит сигнал будильника и стрелка уровня зарядки переместится на уровень 3.  Это обозначает, что процедура сброса успешно выполнена и основные позиции автоматически настро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чание: Верхняя левая кнопка утоплена в корпус, и вам понадобится какое-нибудь острое приспособление, как например остроконечный пинцет, чтобы нажать на неё. Это мера предосторожности принята для того, чтобы сброс не произошёл случайно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1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вытащенной на позицию настройки времени головке (два «щелчка»), одновременно нажмите верхнюю левую кнопку и нижнюю правую кнопку. Прозвучит сигнал будильника и стрелка уровня зарядки переместится на уровень 3.  Это обозначает, что процедура сброса успешно выполнена и основные позиции автоматически настрое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мечание: Верхняя левая кнопка утоплена в корпус, и вам понадобится какое-нибудь острое приспособление, как например остроконечный пинцет, чтобы нажать на неё. Это мера предосторожности принята для того, чтобы сброс не произошёл случайно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0" cy="22860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рните головку в изначальную позицию. Индикатор уровня зарядки будет перемещаться вперёд-назад и затем остановится на уровне 2 или 3, и секундная стрелка «реального времени» начнёт двигаться с промежутком в одну секунд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, дата и время будильника (при желании) теперь должно быть настроено заново. Для этого обратитесь к указанным выше процедура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2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рните головку в изначальную позицию. Индикатор уровня зарядки будет перемещаться вперёд-назад и затем остановится на уровне 2 или 3, и секундная стрелка «реального времени» начнёт двигаться с промежутком в одну секунд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ремя, дата и время будильника (при желании) теперь должно быть настроено заново. Для этого обратитесь к указанным выше процедура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05:00Z</dcterms:created>
  <dc:creator>user101</dc:creator>
  <dc:description/>
  <dc:language>en-US</dc:language>
  <cp:lastModifiedBy>user109</cp:lastModifiedBy>
  <dcterms:modified xsi:type="dcterms:W3CDTF">2005-08-15T11:46:00Z</dcterms:modified>
  <cp:revision>3</cp:revision>
  <dc:subject/>
  <dc:title>         ИНСТРУКЦИЯ к модели AV0XXX</dc:title>
</cp:coreProperties>
</file>