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73630" cy="1462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Инструкция по использованию</w:t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  <w:drawing>
          <wp:inline distT="0" distB="0" distL="0" distR="0">
            <wp:extent cx="2463800" cy="17329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5952490" cy="64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и чтении этой инструкции, пожалуйста, держите диаграмму часов в верхнем отогнутом углу так, чтобы её можно видеть. Символы, использованные в инструкции, относятся к символам на этой диаграмме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1.1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и чтении этой инструкции, пожалуйста, держите диаграмму часов в верхнем отогнутом углу так, чтобы её можно видеть. Символы, использованные в инструкции, относятся к символам на этой диаграмме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Благодарим вас за приобретение кварцевых часов </w:t>
      </w:r>
      <w:r>
        <w:rPr>
          <w:lang w:val="en-US"/>
        </w:rPr>
        <w:t>CITIZEN</w:t>
      </w:r>
      <w:r>
        <w:rPr/>
        <w:t xml:space="preserve">. Чтобы обеспечить исправную работу, пожалуйста, прочтите внимательно эту инструкцию. Удостоверьтесь, что при покупке часов вы получили гарантийную карту </w:t>
      </w:r>
      <w:r>
        <w:rPr>
          <w:lang w:val="en-US"/>
        </w:rPr>
        <w:t>Citizen</w:t>
      </w:r>
      <w:r>
        <w:rPr/>
        <w:t xml:space="preserve">, чтобы получать бесплатное гарантийное обслуживание (в соответствии со сроком гарантии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Особ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Эти часы имеют электролюминесцентную подсветку, которая равномерно освещает цифровой дисплей для удобного использования в темных мест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Опции (функции)</w:t>
      </w:r>
    </w:p>
    <w:p>
      <w:pPr>
        <w:pStyle w:val="Normal"/>
        <w:rPr/>
      </w:pPr>
      <w:r>
        <w:rPr/>
        <w:t>В добавление к обычным часам присутствуют ещё 4 функции: Будильник 1, Будильник 2, Хронограф и Таймер. Каждое нажатие кнопки (М) переключает функцию в соответствующем порядк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8805" cy="1214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мечание:</w:t>
      </w:r>
    </w:p>
    <w:p>
      <w:pPr>
        <w:pStyle w:val="TextBodyIndent"/>
        <w:rPr/>
      </w:pPr>
      <w:r>
        <w:rPr/>
        <w:t>Часы автоматически вернутся в режим часов, если находятся в режиме будильника более 2 мину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Электролюминесцентная подсветка.</w:t>
      </w:r>
    </w:p>
    <w:p>
      <w:pPr>
        <w:pStyle w:val="Normal"/>
        <w:rPr/>
      </w:pPr>
      <w:r>
        <w:rPr/>
        <w:t>При нажатии кнопки (А) включится подсветка в любом положении коро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 панель этих часов - это флуоресцирующая панель, которая светится при проведении через неё электрического тока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Характеристика и замена ЭЛ панел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40" w:leader="none"/>
        </w:tabs>
        <w:rPr/>
      </w:pPr>
      <w:r>
        <w:rPr/>
        <w:t>ЭЛ панель имеет следующие свойств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40" w:leader="none"/>
        </w:tabs>
        <w:rPr/>
      </w:pPr>
      <w:r>
        <w:rPr/>
        <w:t>Чем больше разряжена батарея, тем слабее яркость подсвет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40" w:leader="none"/>
        </w:tabs>
        <w:rPr/>
      </w:pPr>
      <w:r>
        <w:rPr/>
        <w:t>Неустойчива к влажности. Если вода попадёт внутрь часов, это потребует ремон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40" w:leader="none"/>
        </w:tabs>
        <w:rPr/>
      </w:pPr>
      <w:r>
        <w:rPr/>
        <w:t>ЭЛ панель имеет ограниченный жизненный интервал. Чем дольше вы её используете, тем менее яркой она становиться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Если дисплей остаётся тёмным и его с трудом видно в темноте при включенной подсветке, обратитесь в магазин, в котором вы покупали часы, или в ваш ближайший C</w:t>
      </w:r>
      <w:r>
        <w:rPr>
          <w:lang w:val="en-US"/>
        </w:rPr>
        <w:t>itizen</w:t>
      </w:r>
      <w:r>
        <w:rPr/>
        <w:t>, чтобы заменить панель. Этот ремонт будет сделан за деньги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40" w:leader="none"/>
        </w:tabs>
        <w:rPr>
          <w:b/>
          <w:b/>
          <w:bCs/>
        </w:rPr>
      </w:pPr>
      <w:r>
        <w:rPr>
          <w:b/>
          <w:bCs/>
        </w:rPr>
        <w:t>Установка времени и календаря.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bCs/>
        </w:rPr>
      </w:pPr>
      <w:r>
        <w:rPr>
          <w:b/>
          <w:bCs/>
        </w:rPr>
        <w:t>А. Цифровая установка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1. Нажмите и удерживайте кнопку (С) в режиме часов. Секунды замигают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2. Во время того как секунды мигают, нажмите кнопку (В) и секунды установятся на’00’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3. Когда секунды мигают, нажмите кнопку (С) и мигающие цифре будут меняться в порядке секунды-минуты-часы-месяц-число-день-12/24 часовой формат- аналоговое время. Выберите цифры для изменения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4. Измените мигающие цифры нажатием кнопки (В). (Нажмите и удерживайте кнопку (В) для быстрой настройки)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5. Нажмите кнопку (М) или (С) для завершения установки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Нажмите кнопку (В) и Календарь и Таймер поочерёдно появятся на дисплее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*Нажмите кнопку и 12- и 24-часовой режимы поменяются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*Если мигающие цифры остаются на дисплее более 2 минут, часы автоматически вернутся в режим текущего времени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*Нажмите кнопку (М) во время настройки, чтобы вернутся в режим текущего времени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*В соответствие с автокалендарём не требуется производить никакой настройки в конце месяца.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/>
        <w:drawing>
          <wp:inline distT="0" distB="0" distL="0" distR="0">
            <wp:extent cx="3589020" cy="1294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bCs/>
        </w:rPr>
      </w:pPr>
      <w:r>
        <w:rPr>
          <w:b/>
          <w:bCs/>
        </w:rPr>
        <w:t>В. Установка аналогового времени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Эти аналоговые часы имеет электромагнитную корректировку времени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1)Когда время в режиме настройки, перейдите к настройке аналогового времени нажатием кнопки (С)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2)Установите минутную \ часовую стрелку нажатием кнопки (В)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 xml:space="preserve">      </w:t>
      </w:r>
      <w:r>
        <w:rPr/>
        <w:t>*При нажатии кнопки (В), стрелки будут продвигаться на одну минуту вперед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 xml:space="preserve">      </w:t>
      </w:r>
      <w:r>
        <w:rPr/>
        <w:t>*При нажатии кнопки (В) вторично, стрелки будут двигаться в быстром режиме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bCs/>
        </w:rPr>
      </w:pPr>
      <w:r>
        <w:rPr>
          <w:b/>
          <w:bCs/>
        </w:rPr>
        <w:t>[Будильник Вкл. \ Выкл.]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Переключение работы будильника кнопкой (В)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bCs/>
        </w:rPr>
      </w:pPr>
      <w:r>
        <w:rPr>
          <w:b/>
          <w:bCs/>
        </w:rPr>
        <w:t>[Сигнал будильника]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Нажмите кнопку (В) в режиме будильника и прозвучит сигнал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40" w:leader="none"/>
        </w:tabs>
        <w:rPr>
          <w:b/>
          <w:b/>
          <w:bCs/>
        </w:rPr>
      </w:pPr>
      <w:r>
        <w:rPr>
          <w:b/>
          <w:bCs/>
        </w:rPr>
        <w:t>Использование Будильника 1 или Будильника 2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 xml:space="preserve">Принцип работы Будильника 1 и Будильника 2 одинаков, различие только в сигнале. Когда индикатор будильника показывает </w:t>
      </w:r>
      <w:r>
        <w:rPr>
          <w:lang w:val="en-US"/>
        </w:rPr>
        <w:t>ON</w:t>
      </w:r>
      <w:r>
        <w:rPr/>
        <w:t>, Будильник будет звенеть на протяжении 20 секунд в установленное время, один раз в день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bCs/>
        </w:rPr>
      </w:pPr>
      <w:r>
        <w:rPr>
          <w:b/>
          <w:bCs/>
        </w:rPr>
        <w:t>Установка будильника.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609090" cy="1181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 xml:space="preserve">    </w:t>
      </w:r>
      <w:r>
        <w:rPr/>
        <w:t xml:space="preserve">1) В режиме будильника нажмите кнопку (С) и цифры часов начнут мигать, индикатор будильника автоматически покажет </w:t>
      </w:r>
      <w:r>
        <w:rPr>
          <w:lang w:val="en-US"/>
        </w:rPr>
        <w:t>ON</w:t>
      </w:r>
      <w:r>
        <w:rPr/>
        <w:t>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 xml:space="preserve">    </w:t>
      </w:r>
      <w:r>
        <w:rPr/>
        <w:t>2) Когда мигают часы нажмите кнопку В чтобы их установить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 xml:space="preserve">    </w:t>
      </w:r>
      <w:r>
        <w:rPr/>
        <w:t>3) Нажмите кнопку (С), чтобы поменять цифры в порядке часы- минуты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 xml:space="preserve">    </w:t>
      </w:r>
      <w:r>
        <w:rPr/>
        <w:t>4) Когда минуты мигают, нажмите кнопку (В), чтобы установить минуты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 xml:space="preserve">    </w:t>
      </w:r>
      <w:r>
        <w:rPr/>
        <w:t>5) нажмите (С) или (М), чтобы завершить установку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 xml:space="preserve">          </w:t>
      </w:r>
      <w:r>
        <w:rPr/>
        <w:t>*Нажмите и удерживайте кнопку (В) для быстрой настройки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 xml:space="preserve">          </w:t>
      </w:r>
      <w:r>
        <w:rPr/>
        <w:t>*Формат времени будильника устанавливается в соответствии с режимом будильника и календаря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bCs/>
        </w:rPr>
      </w:pPr>
      <w:r>
        <w:rPr>
          <w:b/>
          <w:bCs/>
        </w:rPr>
        <w:t>Остановка сигнала будильника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Нажмите любую кнопку, чтобы выключить сигнал будильника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40" w:leader="none"/>
        </w:tabs>
        <w:rPr>
          <w:b/>
          <w:b/>
          <w:bCs/>
        </w:rPr>
      </w:pPr>
      <w:r>
        <w:rPr>
          <w:b/>
          <w:bCs/>
        </w:rPr>
        <w:t>Использование хронограф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0" w:leader="none"/>
        </w:tabs>
        <w:rPr/>
      </w:pPr>
      <w:r>
        <w:rPr/>
        <w:t>Хронограф может отмерять до 24 часов отрезками по 1/100 секун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0" w:leader="none"/>
        </w:tabs>
        <w:rPr/>
      </w:pPr>
      <w:r>
        <w:rPr/>
        <w:t>Хронограф автоматически вернется в положение ‘00’ по достижении 24 часов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/>
        <w:drawing>
          <wp:inline distT="0" distB="0" distL="0" distR="0">
            <wp:extent cx="1878965" cy="989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/>
        <w:drawing>
          <wp:inline distT="0" distB="0" distL="0" distR="0">
            <wp:extent cx="3363595" cy="911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/>
        <w:drawing>
          <wp:inline distT="0" distB="0" distL="0" distR="0">
            <wp:extent cx="3768725" cy="1979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40" w:leader="none"/>
        </w:tabs>
        <w:rPr>
          <w:b/>
          <w:b/>
          <w:bCs/>
        </w:rPr>
      </w:pPr>
      <w:r>
        <w:rPr>
          <w:b/>
          <w:bCs/>
        </w:rPr>
        <w:t>Использование таймер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40" w:leader="none"/>
        </w:tabs>
        <w:rPr/>
      </w:pPr>
      <w:r>
        <w:rPr/>
        <w:t>Таймер может отсчитывать до 99 минут отрезками по минут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40" w:leader="none"/>
        </w:tabs>
        <w:rPr/>
      </w:pPr>
      <w:r>
        <w:rPr/>
        <w:t>Таймер автоматически переходит в режим хронографа, когда установленное время закончилос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40" w:leader="none"/>
        </w:tabs>
        <w:rPr/>
      </w:pPr>
      <w:r>
        <w:rPr/>
        <w:t>Предупредительный сигнал до окончания таймера и сигнал, когда время вышло.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135890</wp:posOffset>
            </wp:positionV>
            <wp:extent cx="1739900" cy="1333500"/>
            <wp:effectExtent l="0" t="0" r="0" b="0"/>
            <wp:wrapSquare wrapText="lef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bCs/>
        </w:rPr>
      </w:pPr>
      <w:r>
        <w:rPr>
          <w:b/>
          <w:bCs/>
        </w:rPr>
        <w:t>Установка  таймера: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 xml:space="preserve">      </w:t>
      </w:r>
      <w:r>
        <w:rPr/>
        <w:t>*При нажатии кнопки (С), цифры будут продвигаться на одну минуту вперед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 xml:space="preserve">      </w:t>
      </w:r>
      <w:r>
        <w:rPr/>
        <w:t>*При нажатии кнопки (С) вторично, цифры будут двигаться в быстром режиме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bCs/>
        </w:rPr>
      </w:pPr>
      <w:r>
        <w:rPr>
          <w:b/>
          <w:bCs/>
        </w:rPr>
        <w:t>Остановка / Начало тайме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40" w:leader="none"/>
        </w:tabs>
        <w:rPr/>
      </w:pPr>
      <w:r>
        <w:rPr/>
        <w:t>Нажмите кнопку (В), чтобы начать таймер после установки време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40" w:leader="none"/>
        </w:tabs>
        <w:rPr/>
      </w:pPr>
      <w:r>
        <w:rPr/>
        <w:t>Нажмите кнопку (В) во время работы таймера, чтобы остановить его. Нажмите (В) ещё раз чтобы начать таймер с начал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40" w:leader="none"/>
        </w:tabs>
        <w:rPr/>
      </w:pPr>
      <w:r>
        <w:rPr/>
        <w:t>Нажмите кнопку (С), чтобы переустановить таймер во время остановки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bCs/>
        </w:rPr>
      </w:pPr>
      <w:r>
        <w:rPr>
          <w:b/>
          <w:bCs/>
        </w:rPr>
        <w:t>Переключение измерения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За 5 секунд до конца отсчёта звучит сигнал, и часы переходят в режим измерений хронографа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 xml:space="preserve">          </w:t>
      </w:r>
      <w:r>
        <w:rPr/>
        <w:t>*Автоматическое измерение хронографа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 xml:space="preserve">           </w:t>
      </w:r>
      <w:r>
        <w:rPr/>
        <w:t>Автоматическое измерение хронографа может отмерять до 24 часов отрезками по одной секунде и начинается, когда время таймера истекае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40" w:leader="none"/>
        </w:tabs>
        <w:rPr/>
      </w:pPr>
      <w:r>
        <w:rPr/>
        <w:t>Нажмите кнопку (В), чтобы остановить измер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40" w:leader="none"/>
        </w:tabs>
        <w:rPr/>
      </w:pPr>
      <w:r>
        <w:rPr/>
        <w:t>Нажмите кнопку (В) ещё раз, чтобы продолжить измер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40" w:leader="none"/>
        </w:tabs>
        <w:rPr/>
      </w:pPr>
      <w:r>
        <w:rPr/>
        <w:t>Нажмите кнопку (С), чтобы переустановить хроногра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40" w:leader="none"/>
        </w:tabs>
        <w:rPr/>
      </w:pPr>
      <w:r>
        <w:rPr/>
        <w:t>Автоматическое измерение хронографа нельзя использовать для отрезков времени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bCs/>
        </w:rPr>
      </w:pPr>
      <w:r>
        <w:rPr>
          <w:b/>
          <w:bCs/>
        </w:rPr>
        <w:t>Предупредительный сигнал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Включать и выключать предупредительный сигнал можно нажатием кнопки (В) во время нажатия кнопки (А). Когда сигнал включен, значок таймера будет мигать. Предупредительный сигнал звучит во время следующих интервалов: каждую минуту за 5 минут до окончания и каждые 10 секунд последней минуты, а также последние 5 секунд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40" w:leader="none"/>
        </w:tabs>
        <w:rPr>
          <w:b/>
          <w:b/>
          <w:bCs/>
        </w:rPr>
      </w:pPr>
      <w:r>
        <w:rPr>
          <w:b/>
          <w:bCs/>
        </w:rPr>
        <w:t>Переустановка всех функций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После замены батареи или сильного удара и, как последствие, неверной информации на дисплее следует произвести переустановку всех функций в следующем порядке: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1) Нажмите кнопки (А), (В), (С) и М одновременно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2) Отпустите кнопки. На дисплее появятся все сегменты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3) Нажмите любую кнопку, и прозвучит сигнал. Переустановка завершена. Настройте каждую функцию заново перед использованием.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/>
        <w:drawing>
          <wp:inline distT="0" distB="0" distL="0" distR="0">
            <wp:extent cx="1788795" cy="1158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40" w:leader="none"/>
        </w:tabs>
        <w:rPr>
          <w:b/>
          <w:b/>
          <w:bCs/>
        </w:rPr>
      </w:pPr>
      <w:r>
        <w:rPr>
          <w:b/>
          <w:bCs/>
        </w:rPr>
        <w:t>Меры предосторожности.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достойкость </w:t>
      </w:r>
    </w:p>
    <w:p>
      <w:pPr>
        <w:pStyle w:val="Normal"/>
        <w:rPr/>
      </w:pPr>
      <w:r>
        <w:rPr/>
        <w:t xml:space="preserve">Есть несколько видов водостойких часов, как показано в нижеприведённой таблице. Для правильного использования часов проверьте уровень их водостойкости, который указан на циферблате и корпусе, и сверьтесь с таблицей.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/>
      </w:pPr>
      <w:r>
        <w:rPr/>
        <w:t xml:space="preserve">Водостойкость для ежедневного использования (до 3 атмосфер): Часы такого типа являются водостойкими при незначительном соприкосновении с водой. Например, вы можете носить часы, когда умываете лицо; однако, такие часы не предусмотрены для использования под водой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/>
      </w:pPr>
      <w:r>
        <w:rPr/>
        <w:t>Повышенная водостойкость для ежедневного использования (до 5 атмосфер): Часы такого типа являются водостойкими при умеренном соприкосновении с водой. Вы можете носить часы при плавании в воде; однако, они не предназначены для использования при нырянии без акваланг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/>
      </w:pPr>
      <w:r>
        <w:rPr/>
        <w:t xml:space="preserve">Повышенная водостойкость для ежедневного использования (до 10/20 атмосфер): Часы такого типа могут использоваться при нырянии без акваланга; однако, они не предназначены для подводного и глубоководного плавания с аквалангом при использовании гелиевого газ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диница измерения «бар» примерно равна 1 атмосфере. </w:t>
        <w:tab/>
      </w:r>
    </w:p>
    <w:p>
      <w:pPr>
        <w:pStyle w:val="Normal"/>
        <w:rPr/>
      </w:pPr>
      <w:r>
        <w:rPr/>
        <w:tab/>
        <w:tab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620"/>
        <w:gridCol w:w="1440"/>
        <w:gridCol w:w="1080"/>
        <w:gridCol w:w="1260"/>
        <w:gridCol w:w="126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зна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фика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ительное соприкосновение с вод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ное соприкоснове-ние с водой (стирка, работа на кухне, плавание и п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ный спорт  (ныряние без акваланга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дное плавание (с баллоном с воздухо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жатие кнопок или откручивание головки в вод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ферб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пу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дняя част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A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SIST</w:t>
            </w:r>
            <w:r>
              <w:rPr>
                <w:sz w:val="18"/>
                <w:szCs w:val="18"/>
              </w:rPr>
              <w:t xml:space="preserve"> или нет никакого обо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TER RESIST(A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тойкость до 3 атмосф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R</w:t>
            </w:r>
            <w:r>
              <w:rPr>
                <w:sz w:val="18"/>
                <w:szCs w:val="18"/>
              </w:rPr>
              <w:t xml:space="preserve"> 50 или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TER RESIST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WATER RESIST(ANT) 5 </w:t>
            </w:r>
            <w:r>
              <w:rPr>
                <w:sz w:val="18"/>
                <w:szCs w:val="18"/>
              </w:rPr>
              <w:t>ба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WATER RESIST(A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тойкость до 5 атмосф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R</w:t>
            </w:r>
            <w:r>
              <w:rPr>
                <w:sz w:val="18"/>
                <w:szCs w:val="18"/>
              </w:rPr>
              <w:t xml:space="preserve"> 100/200 или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TER RESIST 100/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WATER RESIST(ANT) 10 </w:t>
            </w:r>
            <w:r>
              <w:rPr>
                <w:sz w:val="18"/>
                <w:szCs w:val="18"/>
              </w:rPr>
              <w:t>бар</w:t>
            </w:r>
            <w:r>
              <w:rPr>
                <w:sz w:val="18"/>
                <w:szCs w:val="18"/>
                <w:lang w:val="en-US"/>
              </w:rPr>
              <w:t xml:space="preserve">/20 </w:t>
            </w:r>
            <w:r>
              <w:rPr>
                <w:sz w:val="18"/>
                <w:szCs w:val="18"/>
              </w:rPr>
              <w:t>ба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WATER RESIST(A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тойкость до 10/20 атмосф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«</w:t>
      </w:r>
      <w:r>
        <w:rPr>
          <w:lang w:val="en-US"/>
        </w:rPr>
        <w:t>WATER</w:t>
      </w:r>
      <w:r>
        <w:rPr/>
        <w:t xml:space="preserve"> </w:t>
      </w:r>
      <w:r>
        <w:rPr>
          <w:lang w:val="en-US"/>
        </w:rPr>
        <w:t>RESIST</w:t>
      </w:r>
      <w:r>
        <w:rPr/>
        <w:t>(</w:t>
      </w:r>
      <w:r>
        <w:rPr>
          <w:lang w:val="en-US"/>
        </w:rPr>
        <w:t>ANT</w:t>
      </w:r>
      <w:r>
        <w:rPr/>
        <w:t xml:space="preserve">) хх </w:t>
      </w:r>
      <w:r>
        <w:rPr>
          <w:lang w:val="en-US"/>
        </w:rPr>
        <w:t>bar</w:t>
      </w:r>
      <w:r>
        <w:rPr/>
        <w:t>» (водостойкость хх бар) может также быть указана как «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xx</w:t>
      </w:r>
      <w:r>
        <w:rPr/>
        <w:t xml:space="preserve"> </w:t>
      </w:r>
      <w:r>
        <w:rPr>
          <w:lang w:val="en-US"/>
        </w:rPr>
        <w:t>bar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ТИТЕ ВНИМАНИЕ!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rPr/>
      </w:pPr>
      <w:r>
        <w:rPr/>
        <w:t xml:space="preserve">НЕ нажимайте на кнопки и на головку мокрыми пальцами или в том случае, если часы мокрые. Вода может проникнуть в часы и нарушить водостойкость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rPr/>
      </w:pPr>
      <w:r>
        <w:rPr/>
        <w:t xml:space="preserve">Если часы используются в морской воде, впоследствии сполосните их чистой водой и протрите сухой тканью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rPr/>
      </w:pPr>
      <w:r>
        <w:rPr/>
        <w:t xml:space="preserve">Если в часы попала влага или внутренняя поверхность стекла запотела, и стекло не стало прозрачным в течение дня, незамедлительно отнесите часы продавцу или в специализированную ремонтную мастерскую </w:t>
      </w:r>
      <w:r>
        <w:rPr>
          <w:lang w:val="en-US"/>
        </w:rPr>
        <w:t>Citizen</w:t>
      </w:r>
      <w:r>
        <w:rPr/>
        <w:t xml:space="preserve"> для ремонта. Если вы оставите часы в таком состоянии, то это приведёт к возникновению коррозии внутри часов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rPr/>
      </w:pPr>
      <w:r>
        <w:rPr/>
        <w:t xml:space="preserve">Если в часы попала морская вода, положите часы в коробку или в пластиковый пакет и немедленно отнесите их в ремонт. Иначе повысится давление внутри часов и их части (стекло, головка, кнопки и пр.) могут выпасть.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 Следите за чистотой своих ча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0" w:leader="none"/>
        </w:tabs>
        <w:autoSpaceDE w:val="false"/>
        <w:ind w:left="360" w:hanging="360"/>
        <w:rPr/>
      </w:pPr>
      <w:r>
        <w:rPr/>
        <w:t>Пыль и грязь обычно скапливаются в зазорах на оборотной стороне циферблата или браслета. Скопление пыли и грязи может привести к коррозии и испачкать вашу одежду. Время от времени часы необходимо чист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истка часов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rPr/>
      </w:pPr>
      <w:r>
        <w:rPr/>
        <w:t xml:space="preserve">Используйте мягкую ткань, чтобы вытереть пыль, запотевание и воду с корпуса и стекла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rPr/>
      </w:pPr>
      <w:r>
        <w:rPr/>
        <w:t>Используйте сухую мягкую ткань, чтобы вытереть запотевание и грязь с кожаного ремешк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rPr/>
      </w:pPr>
      <w:r>
        <w:rPr/>
        <w:t xml:space="preserve">Для того чтобы очистить металлический, пластиковый или резиновый ремешок, смойте грязь водой с мягким мылом. Используйте мягкую щётку, чтобы удалить пыль и грязь, застрявшую в зазорах на металлическом браслете. Если ваши часы не являются водостойкими, отнесите их к продавц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МЕЧАНИЕ:</w:t>
      </w:r>
      <w:r>
        <w:rPr>
          <w:b/>
        </w:rPr>
        <w:t xml:space="preserve"> </w:t>
      </w:r>
      <w:r>
        <w:rPr/>
        <w:t>Не используйте растворители (разбавители, бензин и пр.), поскольку они могут испортить внешнее покрыт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 Обращение с батареей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Храните батарею в недоступном для маленьких детей месте. Если ребёнок проглотит батарею, незамедлительно вызовите врач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 Замена батареи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360"/>
        <w:rPr/>
      </w:pPr>
      <w:r>
        <w:rPr/>
        <w:t xml:space="preserve">Для замены батареи отнесите часы к продавцу или в специализированную ремонтную мастерскую </w:t>
      </w:r>
      <w:r>
        <w:rPr>
          <w:lang w:val="en-US"/>
        </w:rPr>
        <w:t>Citizen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360"/>
        <w:rPr/>
      </w:pPr>
      <w:r>
        <w:rPr/>
        <w:t xml:space="preserve">Если срок службы батареи закончился, замените её как можно скорее. Если вы оставите отработанную батарею в часах, то это может привести к её протечке, которая может серьёзно повредить час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 Условия эксплуатации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hanging="360"/>
        <w:rPr/>
      </w:pPr>
      <w:r>
        <w:rPr/>
        <w:t xml:space="preserve">Используйте часы в пределах температурного режима, указанного в инструкции. Использование часов вне указанных температурных пределов может привести к искажению функций часов или даже к их остановке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hanging="360"/>
        <w:rPr/>
      </w:pPr>
      <w:r>
        <w:rPr/>
        <w:t>НЕ используйте часы в таких местах, где они будут подвергаться воздействию высоких температур, например, в сауне. В противном случае это может привести к ожогу кожи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hanging="360"/>
        <w:rPr/>
      </w:pPr>
      <w:r>
        <w:rPr/>
        <w:t xml:space="preserve">НЕ оставляйте часы в таких местах, где они будут подвергаться воздействию высоких температур, например, в бардачке или на передней панели автомобиля. В противном случае это может привести к повреждению часов, например, к деформированию пластиковых частей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hanging="360"/>
        <w:rPr/>
      </w:pPr>
      <w:r>
        <w:rPr/>
        <w:t xml:space="preserve">НЕ кладите часы рядом с магнитом. Если вы положите часы рядом с магнитными предметами, такими, как магнитное ожерелье, магнитная защёлка двери холодильника, пряжка на сумке или наушники от мобильного телефона, то в часах может сбиться отсчёт времени. Если это случилось, уберите часы от магнита и заново настройте время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hanging="360"/>
        <w:rPr/>
      </w:pPr>
      <w:r>
        <w:rPr/>
        <w:t xml:space="preserve">НЕ кладите часы рядом с бытовой техникой, которая вырабатывает статическое электричество. Если часы подвергнутся воздействию сильного статического электричества, например, исходящего от телеэкрана, то может сбиться отсчёт времени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hanging="360"/>
        <w:rPr/>
      </w:pPr>
      <w:r>
        <w:rPr/>
        <w:t xml:space="preserve">НЕ подвергайте часы сильным ударам, например, не роняйте их на пол с твёрдым покрытием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hanging="360"/>
        <w:rPr/>
      </w:pPr>
      <w:r>
        <w:rPr/>
        <w:t xml:space="preserve">Не используйте часы в тех местах, где они могут подвергаться воздействию химикатов или коррозионных газов. Если растворители, такие как разбавитель и бензин, или вещества, содержащие такие растворители, попадут на часы, то это может повлечь за собой обесцвечивание, оплавление, поломку и пр. Если на часы попадёт ртуть, содержащаяся в термометрах, то циферблат, браслет или какая-либо другая часть часов может обесцветиться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outlineLvl w:val="0"/>
        <w:rPr>
          <w:b/>
          <w:b/>
        </w:rPr>
      </w:pPr>
      <w:r>
        <w:rPr>
          <w:b/>
          <w:szCs w:val="28"/>
        </w:rPr>
        <w:t xml:space="preserve">Технические характеристики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rPr/>
      </w:pPr>
      <w:r>
        <w:rPr>
          <w:b/>
        </w:rPr>
        <w:t xml:space="preserve">Калибр: </w:t>
      </w:r>
      <w:r>
        <w:rPr/>
        <w:t xml:space="preserve">номер… </w:t>
      </w:r>
      <w:r>
        <w:rPr>
          <w:lang w:val="en-US"/>
        </w:rPr>
        <w:t>C</w:t>
      </w:r>
      <w:r>
        <w:rPr/>
        <w:t>350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rPr/>
      </w:pPr>
      <w:r>
        <w:rPr>
          <w:b/>
        </w:rPr>
        <w:t>Тип:</w:t>
      </w:r>
      <w:r>
        <w:rPr/>
        <w:t xml:space="preserve"> Комбинированные кварцевые часы (аналоговые - электронные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rPr>
          <w:b/>
          <w:b/>
        </w:rPr>
      </w:pPr>
      <w:r>
        <w:rPr>
          <w:b/>
        </w:rPr>
        <w:t xml:space="preserve">Точность измерения времени: </w:t>
      </w:r>
      <w:r>
        <w:rPr/>
        <w:t xml:space="preserve">В пределах ±30 секунд в месяц (при использовании в нормальных температурных условиях: от +5º С до +35º С / от 41º </w:t>
      </w:r>
      <w:r>
        <w:rPr>
          <w:lang w:val="en-US"/>
        </w:rPr>
        <w:t>F</w:t>
      </w:r>
      <w:r>
        <w:rPr/>
        <w:t xml:space="preserve"> до 95º </w:t>
      </w:r>
      <w:r>
        <w:rPr>
          <w:lang w:val="en-US"/>
        </w:rPr>
        <w:t>F</w:t>
      </w:r>
      <w:r>
        <w:rPr/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rPr>
          <w:b/>
          <w:b/>
        </w:rPr>
      </w:pPr>
      <w:r>
        <w:rPr>
          <w:b/>
        </w:rPr>
        <w:t xml:space="preserve">Температурный режим работы: </w:t>
      </w:r>
      <w:r>
        <w:rPr/>
        <w:t xml:space="preserve">от 0º С до + 55º С / от 32º </w:t>
      </w:r>
      <w:r>
        <w:rPr>
          <w:lang w:val="en-US"/>
        </w:rPr>
        <w:t>F</w:t>
      </w:r>
      <w:r>
        <w:rPr/>
        <w:t xml:space="preserve"> до 131º </w:t>
      </w:r>
      <w:r>
        <w:rPr>
          <w:lang w:val="en-US"/>
        </w:rPr>
        <w:t>F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rPr>
          <w:b/>
          <w:b/>
        </w:rPr>
      </w:pPr>
      <w:r>
        <w:rPr>
          <w:b/>
        </w:rPr>
        <w:t>Функции дисплея:</w:t>
      </w:r>
    </w:p>
    <w:p>
      <w:pPr>
        <w:pStyle w:val="Normal"/>
        <w:widowControl w:val="false"/>
        <w:autoSpaceDE w:val="false"/>
        <w:ind w:firstLine="360"/>
        <w:rPr>
          <w:b/>
          <w:b/>
        </w:rPr>
      </w:pPr>
      <w:r>
        <w:rPr>
          <w:b/>
        </w:rPr>
        <w:t>Аналоговый 1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hanging="360"/>
        <w:rPr/>
      </w:pPr>
      <w:r>
        <w:rPr/>
        <w:t>Часы, минуты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  <w:t>Электронны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hanging="360"/>
        <w:rPr/>
      </w:pPr>
      <w:r>
        <w:rPr/>
        <w:t>Время / Календарь: Часы, минуты, секунды, месяц, дата, день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hanging="360"/>
        <w:rPr/>
      </w:pPr>
      <w:r>
        <w:rPr/>
        <w:t>Будильник 1, будильник 2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hanging="360"/>
        <w:rPr/>
      </w:pPr>
      <w:r>
        <w:rPr/>
        <w:t xml:space="preserve">Хронограф: Часы хронографа, минуты хронографа, секунды хронографа, 1/100 сек. хронографа, </w:t>
      </w:r>
      <w:r>
        <w:rPr>
          <w:lang w:val="en-US"/>
        </w:rPr>
        <w:t>SPL</w:t>
      </w:r>
      <w:r>
        <w:rPr/>
        <w:t>, отсчёт 24 часов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hanging="360"/>
        <w:rPr/>
      </w:pPr>
      <w:r>
        <w:rPr/>
        <w:t>Таймер: 99 минут, авто-секундомер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rPr>
          <w:b/>
          <w:b/>
        </w:rPr>
      </w:pPr>
      <w:r>
        <w:rPr>
          <w:b/>
        </w:rPr>
        <w:t>Дополнительные функци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Функция подсветк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rPr>
          <w:b/>
          <w:b/>
        </w:rPr>
      </w:pPr>
      <w:r>
        <w:rPr>
          <w:b/>
        </w:rPr>
        <w:t xml:space="preserve">Батарея: </w:t>
      </w:r>
      <w:r>
        <w:rPr/>
        <w:t xml:space="preserve">Батарея № 280-44, код батареи: </w:t>
      </w:r>
      <w:r>
        <w:rPr>
          <w:lang w:val="en-US"/>
        </w:rPr>
        <w:t>SR</w:t>
      </w:r>
      <w:r>
        <w:rPr/>
        <w:t>927</w:t>
      </w:r>
      <w:r>
        <w:rPr>
          <w:lang w:val="en-US"/>
        </w:rPr>
        <w:t>W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rPr>
          <w:b/>
          <w:b/>
        </w:rPr>
      </w:pPr>
      <w:r>
        <w:rPr>
          <w:b/>
        </w:rPr>
        <w:t xml:space="preserve">Срок службы батареи: </w:t>
      </w:r>
      <w:r>
        <w:rPr/>
        <w:t>Около 2 лет.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Технические параметры могут изменяться без предварительного уведом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ind w:left="-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22:00Z</dcterms:created>
  <dc:creator>Белый ниньдзя</dc:creator>
  <dc:description/>
  <dc:language>en-US</dc:language>
  <cp:lastModifiedBy>user124</cp:lastModifiedBy>
  <dcterms:modified xsi:type="dcterms:W3CDTF">2006-03-17T10:22:00Z</dcterms:modified>
  <cp:revision>2</cp:revision>
  <dc:subject/>
  <dc:title>Citizen quartz Digi-ana marine</dc:title>
</cp:coreProperties>
</file>