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A-DIGI TEM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дель</w:t>
      </w:r>
      <w:r>
        <w:rPr>
          <w:b/>
          <w:sz w:val="28"/>
          <w:szCs w:val="28"/>
          <w:lang w:val="en-US"/>
        </w:rPr>
        <w:t xml:space="preserve"> № JG2***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ITIZEN QUART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СОДЕРЖАНИЕ: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lang w:val="en-US"/>
        </w:rPr>
      </w:pPr>
      <w:r>
        <w:rPr>
          <w:b/>
        </w:rPr>
        <w:t>Характеристики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>Названия частей и основные функции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>Переключение режимов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Настройка времени </w:t>
      </w:r>
      <w:r>
        <w:rPr>
          <w:b/>
          <w:lang w:val="en-US"/>
        </w:rPr>
        <w:t>&lt;TIME&gt;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Настройка календаря </w:t>
      </w:r>
      <w:r>
        <w:rPr>
          <w:b/>
          <w:lang w:val="en-US"/>
        </w:rPr>
        <w:t>&lt;DATE&gt;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>Использование термометра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Использование будильника </w:t>
      </w:r>
      <w:r>
        <w:rPr>
          <w:b/>
          <w:lang w:val="en-US"/>
        </w:rPr>
        <w:t>&lt;ALM&gt;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>Использование двойного времени &lt;</w:t>
      </w:r>
      <w:r>
        <w:rPr>
          <w:b/>
          <w:lang w:val="en-US"/>
        </w:rPr>
        <w:t>DU</w:t>
      </w:r>
      <w:r>
        <w:rPr>
          <w:b/>
        </w:rPr>
        <w:t>.</w:t>
      </w:r>
      <w:r>
        <w:rPr>
          <w:b/>
          <w:lang w:val="en-US"/>
        </w:rPr>
        <w:t>T</w:t>
      </w:r>
      <w:r>
        <w:rPr>
          <w:b/>
        </w:rPr>
        <w:t>.&gt;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Использование секундомера </w:t>
      </w:r>
      <w:r>
        <w:rPr>
          <w:b/>
          <w:lang w:val="en-US"/>
        </w:rPr>
        <w:t>&lt;ST.W.&gt;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>Функция предупреждения о низком уровне зарядки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>Функция сброса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Специфик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арактерис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Эти кварцевые часы имеют целый ряд таких функций, как время, календарь, будильник, секундомер и двойное время, а также функцию измерения температуры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289496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частей и основные функ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 изучении таблицы, пожалуйста, обратитесь к изображению часов в начале инструкци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1"/>
        <w:gridCol w:w="1326"/>
        <w:gridCol w:w="1696"/>
        <w:gridCol w:w="1571"/>
        <w:gridCol w:w="1638"/>
        <w:gridCol w:w="1541"/>
        <w:gridCol w:w="1751"/>
      </w:tblGrid>
      <w:tr>
        <w:trPr/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час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ильн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ое вре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ундомер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ь 1 ра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 интервалов измерения темп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вкл./выкл. (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читанное время / Сброс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имать в течение 2 сек. или больш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вкл./выкл. (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будиль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ь 1 ра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исплея А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исплея А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исплея А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исплея А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/Остановк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имать в течение 2 сек. или больш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настройки време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настройки календар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настройки будиль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настройки местного време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ь 1 раз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гается подсвет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ь 1 ра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календар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будиль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двойного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секундом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времен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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ое время 1 (А1)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отображается текущее время (часы, минуты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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ое время 2 (А2)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ются секунды или будильник или отображается местное вре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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исп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, минуты, секунд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день, темпера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, минуты, темпер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асы, минуты, секунды, значок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, секунды, 1/1000 се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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режима (стрел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.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.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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значок А2 (▲)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бражается либо </w:t>
            </w:r>
            <w:r>
              <w:rPr>
                <w:sz w:val="20"/>
                <w:szCs w:val="20"/>
                <w:lang w:val="en-US"/>
              </w:rPr>
              <w:t>SEK</w:t>
            </w:r>
            <w:r>
              <w:rPr>
                <w:sz w:val="20"/>
                <w:szCs w:val="20"/>
              </w:rPr>
              <w:t xml:space="preserve"> (секунды), либо </w:t>
            </w:r>
            <w:r>
              <w:rPr>
                <w:sz w:val="20"/>
                <w:szCs w:val="20"/>
                <w:lang w:val="en-US"/>
              </w:rPr>
              <w:t>ALM</w:t>
            </w:r>
            <w:r>
              <w:rPr>
                <w:sz w:val="20"/>
                <w:szCs w:val="20"/>
              </w:rPr>
              <w:t xml:space="preserve"> (будильник), либо </w:t>
            </w:r>
            <w:r>
              <w:rPr>
                <w:sz w:val="20"/>
                <w:szCs w:val="20"/>
                <w:lang w:val="en-US"/>
              </w:rPr>
              <w:t>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(двойное врем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.W</w:t>
            </w:r>
            <w:r>
              <w:rPr>
                <w:sz w:val="20"/>
                <w:szCs w:val="20"/>
              </w:rPr>
              <w:t xml:space="preserve"> (секундомер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режим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 каждым нажатием кнопки М переключаются режимы. Текущий режим можно подтвердить значком режима (стрелкой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 каждым нажатием кнопки В переключается Дисплей А2. Текущий дисплей можно подтвердить идентификационным значком А2 (▲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&lt;Переключение режимов: Нажатие кнопки М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9334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TIM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TI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255</wp:posOffset>
                </wp:positionV>
                <wp:extent cx="933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енд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DAT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ленд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DAT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8255</wp:posOffset>
                </wp:positionV>
                <wp:extent cx="933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и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ALM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ди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AL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ab/>
      </w:r>
      <w:r>
        <w:rPr/>
        <w:t>М</w:t>
        <w:tab/>
        <w:tab/>
        <w:tab/>
        <w:t xml:space="preserve">       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43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69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28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              </w:t>
      </w:r>
      <w:r>
        <w:rPr/>
        <w:t>М</w:t>
      </w:r>
      <w:r>
        <w:rPr>
          <w:b/>
        </w:rPr>
        <w:tab/>
        <w:tab/>
        <w:tab/>
        <w:tab/>
        <w:tab/>
        <w:tab/>
        <w:t xml:space="preserve">   </w:t>
      </w:r>
      <w:r>
        <w:rPr/>
        <w:t>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46355</wp:posOffset>
                </wp:positionV>
                <wp:extent cx="12763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йное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DU.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йное вре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DU.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6355</wp:posOffset>
                </wp:positionV>
                <wp:extent cx="11620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унд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ST.W.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ундо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ST.W.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</w:r>
      <w:r>
        <w:rPr/>
        <w:t>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97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 Измерение температуры термометром показывается в режиме календар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&lt;Переключение дисплея А2: Нажатие кнопки В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30810</wp:posOffset>
                </wp:positionV>
                <wp:extent cx="933450" cy="590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у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SEC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у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SEC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30810</wp:posOffset>
                </wp:positionV>
                <wp:extent cx="9334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и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ALM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ди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AL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30810</wp:posOffset>
                </wp:positionV>
                <wp:extent cx="12763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ое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DU.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ное вре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DU.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43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69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/>
        <w:t>В</w:t>
        <w:tab/>
        <w:tab/>
        <w:tab/>
        <w:t xml:space="preserve">         В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5pt" to="54pt,1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70" cy="23241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66">
                              <a:moveTo>
                                <a:pt x="0" y="366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66" path="m0,366l2,0e" stroked="t" o:allowincell="f" style="position:absolute;margin-left:324pt;margin-top:0.05pt;width:0.05pt;height:1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342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32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налоговое время 2: Отображает один из дисплеев: «Секунды (время)», «Время будильника» или «Местное врем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времени </w:t>
      </w:r>
      <w:r>
        <w:rPr>
          <w:b/>
          <w:sz w:val="28"/>
          <w:szCs w:val="28"/>
          <w:lang w:val="en-US"/>
        </w:rPr>
        <w:t>&lt;TIME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&lt;Настройка времени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Нажмите и держите кнопку В в течение двух секунд или дольше, когда часы находятся в режиме обычного дисплея времени. Надпись «Секунды» начнёт мигать, показывая, что часы находятся в режиме настройки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С каждым нажатием кнопки В в режиме настройки изменяется мигающая секция в следующем порядке: секунды → минуты → часы → 12 часов / 24 часа → настройка А1 → настройка А2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Нажмите кнопку А для того, чтобы настроить мигающую секцию. (Нажмите и держите кнопку А для быстрого продвижения.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Для настройки секунд нажмите кнопку А, чтобы вернуться в начальное положение «00» секунд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Каждое нажатие кнопки А переключает часы между 12-часовым и 24-часовым режимом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Каждое нажатие кнопки А настраивает А1 («Часы» и «Минуты» мигают одновременно) по 1/3 минуты (с 20-секундными интервалами) по часовой стрелке. Настройте аналоговое время 1 (А1) таким образом, чтобы оно совпадало с электронным указанием времени. 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Каждое нажатие кнопки А настраивает А2 («00» и «Идентифицирующий знак А2» мигают одновременно) по часовой стрелке с интервалами в 1 деление. Настройте позицию 0 секунд (12 часов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Нажмите кнопку М, чтобы вернуться к обычному дисплею времен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Указатель «Секунд» А2 связан с указателем «Секунд» электронного времени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Убедитесь в том, что указатель АМ (А)/ </w:t>
            </w:r>
            <w:r>
              <w:rPr>
                <w:lang w:val="en-US"/>
              </w:rPr>
              <w:t>PM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(до полудня / после полудня) установлен правильно при настройке времени в 12-часовом режиме дисплея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Авто-возврат к обычному дисплею времени активируется, если часы будут оставаться в режиме настройки (с мигающим дисплеем) более 2 минут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Быстро вернуться к обычному дисплею времени можно нажав кнопку М в режиме настройки времени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&lt;Переключатель </w:t>
      </w:r>
      <w:r>
        <w:rPr>
          <w:b/>
          <w:lang w:val="en-US"/>
        </w:rPr>
        <w:t>ON</w:t>
      </w:r>
      <w:r>
        <w:rPr>
          <w:b/>
        </w:rPr>
        <w:t>/</w:t>
      </w:r>
      <w:r>
        <w:rPr>
          <w:b/>
          <w:lang w:val="en-US"/>
        </w:rPr>
        <w:t>OFF</w:t>
      </w:r>
      <w:r>
        <w:rPr>
          <w:b/>
        </w:rPr>
        <w:t xml:space="preserve"> (вкл./выкл.)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жмите и держите кнопку А в течение 2 секунд или дольше в режиме обычного дисплея времени, для того, чтобы переключить </w:t>
      </w:r>
      <w:r>
        <w:rPr>
          <w:lang w:val="en-US"/>
        </w:rPr>
        <w:t>ON</w:t>
      </w:r>
      <w:r>
        <w:rPr/>
        <w:t xml:space="preserve"> / </w:t>
      </w:r>
      <w:r>
        <w:rPr>
          <w:lang w:val="en-US"/>
        </w:rPr>
        <w:t>OFF</w:t>
      </w:r>
      <w:r>
        <w:rPr/>
        <w:t xml:space="preserve">. Когда переключатель находится в позиции </w:t>
      </w:r>
      <w:r>
        <w:rPr>
          <w:lang w:val="en-US"/>
        </w:rPr>
        <w:t>ON</w:t>
      </w:r>
      <w:r>
        <w:rPr/>
        <w:t xml:space="preserve"> (включен), то под значком с указанием режима появится значок </w:t>
      </w:r>
      <w:r>
        <w:rPr>
          <w:lang w:val="en-US"/>
        </w:rPr>
        <w:t>CHI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календаря &lt;</w:t>
      </w: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ежиме календаря указатель температуры отображается на электронном диспле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&lt;</w:t>
      </w:r>
      <w:r>
        <w:rPr>
          <w:b/>
        </w:rPr>
        <w:t>Настройка календаря</w:t>
      </w:r>
      <w:r>
        <w:rPr>
          <w:b/>
          <w:lang w:val="en-US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Нажмите и держите кнопку В в течение 2 секунд или более в обычном режиме календаря. Надпись «Месяц» начнёт мигать в нижней части электронного дисплея, показывая, что часы находятся в режиме настройки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С каждым нажатием кнопки В в режиме настройки изменяется мигающая секция в следующем порядке: месяц → дата → год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Нажмите кнопку А для того, чтобы настроить мигающую секцию. (Нажмите и держите кнопку А для быстрого продвижения.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Нажмите кнопку М, чтобы вернуться к обычному дисплею календар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В режиме настройки календаря дисплей А2 всегда показывает секунды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Год и месяц указываются только во время настройки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Год может настроен с 1999 по 2099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День недели корректируется автоматически после настройки года, месяца и даты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Авто-возврат к обычному дисплею календаря активируется, если часы будут оставаться в режиме настройки (с мигающим дисплеем) более 2 мину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Если календарь будет настроен на несуществующую дату (например, 30 февраля), то при возвращении к обычному дисплею часы автоматически покажут первый день следующего месяца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Поскольку часы оснащены функцией авто-календаря (с учётом високосных лет), не нужно корректировать дату в конце месяца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Быстро вернуться к обычному дисплею времени можно нажав кнопку М в режиме настройки времени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рмомет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ный термометр может измерять температуру двумя указанными ниже способами. Температурная шкала может переключаться между измерением в градусах Цельсия (°С) и градусах Фаренгейта (°</w:t>
      </w:r>
      <w:r>
        <w:rPr>
          <w:lang w:val="en-US"/>
        </w:rPr>
        <w:t>F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мерение температуры в режиме календа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гда кнопка М нажата для переключения в режим календаря, температура всегда измеряется во время отображения дисплея в режиме календаря. Нажатием кнопок можно изменять интервал измерения (измерение каждую минуту или каждую секунду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мерение температуры в режиме буди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мпература измеряется автоматически и на дисплее остаётся указание температуры при срабатывании сигнала будильника, настроенного в режиме будильника. Записанное указание температуры отображается в режиме будильника, пока температура не будет записана заново во время следующего сигнала будильника или пока не будет настроено новое время будильни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&lt;Изменение интервала измерения температуры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каждым нажатием кнопки А в режиме календаря интервал измерения переключается между измерением каждую секунду измерением каждую минуту. Надпись “</w:t>
      </w:r>
      <w:r>
        <w:rPr>
          <w:lang w:val="en-US"/>
        </w:rPr>
        <w:t>F</w:t>
      </w:r>
      <w:r>
        <w:rPr/>
        <w:t xml:space="preserve">” или “С” замигает в выбранном интервале измерения. Однако, при выборе ежесекундного измерения, часы автоматически вернутся к измерению температуры с интервалом в одну минуту после примерно 3 минут ежесекундного измер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&lt;Диапазон и точность измерения температуры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Цельсию (°С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 Фаренгейту </w:t>
            </w:r>
            <w:r>
              <w:rPr>
                <w:lang w:val="en-US"/>
              </w:rPr>
              <w:t>(</w:t>
            </w:r>
            <w:r>
              <w:rPr/>
              <w:t>°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апазон температуры на дисп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.9 °С ~ +59.9 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4 °</w:t>
            </w:r>
            <w:r>
              <w:rPr>
                <w:lang w:val="en-US"/>
              </w:rPr>
              <w:t>F</w:t>
            </w:r>
            <w:r>
              <w:rPr/>
              <w:t xml:space="preserve"> ~ </w:t>
            </w:r>
            <w:r>
              <w:rPr>
                <w:lang w:val="en-US"/>
              </w:rPr>
              <w:t>139</w:t>
            </w:r>
            <w:r>
              <w:rPr/>
              <w:t xml:space="preserve"> °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ы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1 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°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очность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°С ~ 30 °С ± 1 °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 °С ~ 40 °С ± 2 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68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  <w:r>
              <w:rPr/>
              <w:t xml:space="preserve"> ~ </w:t>
            </w:r>
            <w:r>
              <w:rPr>
                <w:lang w:val="en-US"/>
              </w:rPr>
              <w:t>86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  <w:r>
              <w:rPr/>
              <w:t xml:space="preserve"> ± </w:t>
            </w:r>
            <w:r>
              <w:rPr>
                <w:lang w:val="en-US"/>
              </w:rPr>
              <w:t>2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  <w:r>
              <w:rPr/>
              <w:t xml:space="preserve"> ~ </w:t>
            </w:r>
            <w:r>
              <w:rPr>
                <w:lang w:val="en-US"/>
              </w:rPr>
              <w:t>104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  <w:r>
              <w:rPr/>
              <w:t xml:space="preserve"> ± </w:t>
            </w:r>
            <w:r>
              <w:rPr>
                <w:lang w:val="en-US"/>
              </w:rPr>
              <w:t>4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&lt;Меры предосторожности при измерении температуры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Если ваши часы не новые, то ваша температура тела будет влиять на измерение температуры. Чтобы измерить температуру точнее, снимите часы и оставьте их как минимум на 20-30 минут, чтобы они акклиматизировались к температуре окружающей среды. Время, которое необходимо будет для акклиматизации часов, зависит от разницы температур и места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Не используйте часы для измерения температуры вне температурного диапазона, указанного в приведённой выше таблице. Использование часов при очень высокой или очень низкой температуре может привести к полом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&lt;Переключение между шкалой Цельсия и шкалой Фаренгейта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ходясь в режиме календаря, нажмите и держите кнопку В в течение 3 секунд или дольше при нажатой кнопке А, чтобы переключить измерение между шкалой Цельсия и шкалой Фаренгейт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Измерение не переключится, если кнопка В будет нажата первой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будильника &lt;</w:t>
      </w:r>
      <w:r>
        <w:rPr>
          <w:b/>
          <w:sz w:val="28"/>
          <w:szCs w:val="28"/>
          <w:lang w:val="en-US"/>
        </w:rPr>
        <w:t>ALM</w:t>
      </w:r>
      <w:r>
        <w:rPr>
          <w:b/>
          <w:sz w:val="28"/>
          <w:szCs w:val="28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сли будильник настроить (</w:t>
      </w:r>
      <w:r>
        <w:rPr>
          <w:lang w:val="en-US"/>
        </w:rPr>
        <w:t>ON</w:t>
      </w:r>
      <w:r>
        <w:rPr/>
        <w:t xml:space="preserve">), то его сигнал будет звучать в течение 20 секунд каждый день в одно и то же время. Когда будильник настроен, температура автоматически измеряется в настроенное время и отображается на диспле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стройка буди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Нажмите кнопку В в режиме будильника и держите её в течение 2 секунд или более. Начнёт мигать надпись «</w:t>
      </w:r>
      <w:r>
        <w:rPr>
          <w:lang w:val="en-US"/>
        </w:rPr>
        <w:t>hours</w:t>
      </w:r>
      <w:r>
        <w:rPr/>
        <w:t xml:space="preserve">» («часы») и активируется режим настройки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Нажмите кнопку А для настройки «часов». (Нажмите и держите кнопку А для быстрого продвижения.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Если нажать кнопку В при мигающей надписи «часы», то начнёт мигать надпись «</w:t>
      </w:r>
      <w:r>
        <w:rPr>
          <w:lang w:val="en-US"/>
        </w:rPr>
        <w:t>minutes</w:t>
      </w:r>
      <w:r>
        <w:rPr/>
        <w:t xml:space="preserve">» («минуты»)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Для настройки «минут» нажимайте кнопку А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Нажмите кнопку М, чтобы вернуться к обычному дисплею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В режиме настройки будильника дисплей А2 (</w:t>
            </w:r>
            <w:r>
              <w:rPr>
                <w:lang w:val="en-US"/>
              </w:rPr>
              <w:t>Analog</w:t>
            </w:r>
            <w:r>
              <w:rPr/>
              <w:t xml:space="preserve"> 2) показывает настроенное время будильника в качестве справочного дисплея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Если время измеряется по 12-часовой системе, то и будильник  будет также измеряться по 12-часовой системе. При настройке будильника обратите внимание на указатели </w:t>
            </w:r>
            <w:r>
              <w:rPr>
                <w:lang w:val="en-US"/>
              </w:rPr>
              <w:t>AM</w:t>
            </w:r>
            <w:r>
              <w:rPr/>
              <w:t xml:space="preserve"> (до полудня) и </w:t>
            </w:r>
            <w:r>
              <w:rPr>
                <w:lang w:val="en-US"/>
              </w:rPr>
              <w:t>PM</w:t>
            </w:r>
            <w:r>
              <w:rPr/>
              <w:t xml:space="preserve"> (после полудня)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Если часы останутся в режиме настройки (мигающий дисплей) более 2 минут, то они автоматически вернутся к нормальному дисплею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Непосредственный возврат к обычному дисплею будильника может быть осуществлён вручную нажатием кнопки М в режиме настройки будильника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Индикатор температуры отображается до тех пор, пока температура не будет записана в следующее настроенное время или до тех пор, пока будильник не будет настроен на другое время.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ключение и выключение будильника (</w:t>
      </w:r>
      <w:r>
        <w:rPr>
          <w:b/>
          <w:lang w:val="en-US"/>
        </w:rPr>
        <w:t>ON</w:t>
      </w:r>
      <w:r>
        <w:rPr>
          <w:b/>
        </w:rPr>
        <w:t xml:space="preserve"> / </w:t>
      </w:r>
      <w:r>
        <w:rPr>
          <w:b/>
          <w:lang w:val="en-US"/>
        </w:rPr>
        <w:t>OFF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каждым нажатием кнопки А при обычном дисплее будильника, будильник будет включаться (</w:t>
      </w:r>
      <w:r>
        <w:rPr>
          <w:lang w:val="en-US"/>
        </w:rPr>
        <w:t>ON</w:t>
      </w:r>
      <w:r>
        <w:rPr/>
        <w:t>) и выключаться (</w:t>
      </w:r>
      <w:r>
        <w:rPr>
          <w:lang w:val="en-US"/>
        </w:rPr>
        <w:t>OFF</w:t>
      </w:r>
      <w:r>
        <w:rPr/>
        <w:t>). Когда будильник включен, то под значком с указанием режима будет отображаться значок будильника (</w:t>
      </w:r>
      <w:r>
        <w:rPr>
          <w:lang w:val="en-US"/>
        </w:rPr>
        <w:t>ALM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ключение сигнала будильника и монитора будиль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венящий будильник можно отключить, нажав любую кноп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игнал будильника можно подтвердить, нажав кнопку А в режиме будильника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8"/>
          <w:szCs w:val="28"/>
        </w:rPr>
        <w:t>Использование двойного времени &lt;</w:t>
      </w:r>
      <w:r>
        <w:rPr>
          <w:b/>
          <w:sz w:val="28"/>
          <w:szCs w:val="28"/>
          <w:lang w:val="en-US"/>
        </w:rPr>
        <w:t>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ы можете настроить другое время (местное время), отличное от режима времени, с помощью режима двойного времени. Отсчёт «секунд» местного времени связан с секундами в режиме времен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стройка местного време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outlineLvl w:val="0"/>
        <w:rPr/>
      </w:pPr>
      <w:r>
        <w:rPr/>
        <w:t>Нажимайте кнопку В в течении 2 секунд или более, находясь в режиме двойного времени. Начнёт мигать надпись «</w:t>
      </w:r>
      <w:r>
        <w:rPr>
          <w:lang w:val="en-US"/>
        </w:rPr>
        <w:t>hours</w:t>
      </w:r>
      <w:r>
        <w:rPr/>
        <w:t>» («часы»), показывая, что часы находятся в режиме настрой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outlineLvl w:val="0"/>
        <w:rPr/>
      </w:pPr>
      <w:r>
        <w:rPr/>
        <w:t>Нажмите кнопку А, чтобы настроить «часы». (Нажмите и держите кнопку А для быстрого продвижения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outlineLvl w:val="0"/>
        <w:rPr/>
      </w:pPr>
      <w:r>
        <w:rPr/>
        <w:t>Если нажать кнопку В при мигающей надписи «часы», то начнёт мигать надпись «</w:t>
      </w:r>
      <w:r>
        <w:rPr>
          <w:lang w:val="en-US"/>
        </w:rPr>
        <w:t>minutes</w:t>
      </w:r>
      <w:r>
        <w:rPr/>
        <w:t xml:space="preserve">» («минуты»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outlineLvl w:val="0"/>
        <w:rPr/>
      </w:pPr>
      <w:r>
        <w:rPr/>
        <w:t>Для настройки «минут» нажимайте кнопку 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outlineLvl w:val="0"/>
        <w:rPr/>
      </w:pPr>
      <w:r>
        <w:rPr/>
        <w:t xml:space="preserve">Нажмите кнопку М, чтобы вернуться к обычному дисплею.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В режиме настройки будильника дисплей А2 (</w:t>
            </w:r>
            <w:r>
              <w:rPr>
                <w:lang w:val="en-US"/>
              </w:rPr>
              <w:t>Analog</w:t>
            </w:r>
            <w:r>
              <w:rPr/>
              <w:t xml:space="preserve"> 2) показывает настроенное время будильника в качестве справочного дисплея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Если часы останутся в режиме настройки (мигающий дисплей) более 2 минут, то они автоматически вернутся к нормальному дисплею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Непосредственный возврат к обычному дисплею будильника может быть осуществлён вручную нажатием кнопки М в режиме настройки будильник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екундомера &lt;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.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ундомер может отсчитывать время в 1/1000 сек. до «11 часов, 59 минут 59 секунд, 999». По истечении 12 часов отсчёта секундомер вернётся в позицию «00 часов, 00 минут, 00 секунд, 000» и остановится. Также возможно измерение отсчитанного времен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предупреждения о низком уровне заряд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сбро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ttp://www.nnm.ru/filez/04042203.sw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56:00Z</dcterms:created>
  <dc:creator>Sekret</dc:creator>
  <dc:description/>
  <dc:language>en-US</dc:language>
  <cp:lastModifiedBy>user113</cp:lastModifiedBy>
  <dcterms:modified xsi:type="dcterms:W3CDTF">2005-06-29T12:19:00Z</dcterms:modified>
  <cp:revision>3</cp:revision>
  <dc:subject/>
  <dc:title>РУКОВОДСТВО ПО ЭКСПЛУАТАЦИИ</dc:title>
</cp:coreProperties>
</file>