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A-DIGI TEM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одель</w:t>
      </w:r>
      <w:r>
        <w:rPr>
          <w:b/>
          <w:sz w:val="28"/>
          <w:szCs w:val="28"/>
          <w:lang w:val="en-US"/>
        </w:rPr>
        <w:t xml:space="preserve"> № JG2***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ITIZEN QUART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СОДЕРЖАНИЕ: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/>
          <w:b/>
          <w:lang w:val="en-US"/>
        </w:rPr>
      </w:pPr>
      <w:r>
        <w:rPr>
          <w:b/>
        </w:rPr>
        <w:t>Характеристики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/>
          <w:b/>
        </w:rPr>
      </w:pPr>
      <w:r>
        <w:rPr>
          <w:b/>
        </w:rPr>
        <w:t>Названия частей и основные функции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/>
          <w:b/>
        </w:rPr>
      </w:pPr>
      <w:r>
        <w:rPr>
          <w:b/>
        </w:rPr>
        <w:t>Переключение режимов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Настройка времени </w:t>
      </w:r>
      <w:r>
        <w:rPr>
          <w:b/>
          <w:lang w:val="en-US"/>
        </w:rPr>
        <w:t>&lt;TIME&gt;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Настройка календаря </w:t>
      </w:r>
      <w:r>
        <w:rPr>
          <w:b/>
          <w:lang w:val="en-US"/>
        </w:rPr>
        <w:t>&lt;DATE&gt;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/>
          <w:b/>
        </w:rPr>
      </w:pPr>
      <w:r>
        <w:rPr>
          <w:b/>
        </w:rPr>
        <w:t>Использование термометра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Использование будильника </w:t>
      </w:r>
      <w:r>
        <w:rPr>
          <w:b/>
          <w:lang w:val="en-US"/>
        </w:rPr>
        <w:t>&lt;ALM&gt;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/>
          <w:b/>
        </w:rPr>
      </w:pPr>
      <w:r>
        <w:rPr>
          <w:b/>
        </w:rPr>
        <w:t>Использование двойного времени &lt;</w:t>
      </w:r>
      <w:r>
        <w:rPr>
          <w:b/>
          <w:lang w:val="en-US"/>
        </w:rPr>
        <w:t>DU</w:t>
      </w:r>
      <w:r>
        <w:rPr>
          <w:b/>
        </w:rPr>
        <w:t>.</w:t>
      </w:r>
      <w:r>
        <w:rPr>
          <w:b/>
          <w:lang w:val="en-US"/>
        </w:rPr>
        <w:t>T</w:t>
      </w:r>
      <w:r>
        <w:rPr>
          <w:b/>
        </w:rPr>
        <w:t>.&gt;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Использование секундомера </w:t>
      </w:r>
      <w:r>
        <w:rPr>
          <w:b/>
          <w:lang w:val="en-US"/>
        </w:rPr>
        <w:t>&lt;ST.W.&gt;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/>
          <w:b/>
        </w:rPr>
      </w:pPr>
      <w:r>
        <w:rPr>
          <w:b/>
        </w:rPr>
        <w:t>Функция предупреждения о низком уровне зарядки батареи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/>
          <w:b/>
        </w:rPr>
      </w:pPr>
      <w:r>
        <w:rPr>
          <w:b/>
        </w:rPr>
        <w:t>Функция перенастройки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Технические характеристик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арактерис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Эти кварцевые часы имеют целый ряд таких функций, как время, календарь, будильник, секундомер и двойное время, а также функцию измерения температуры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289496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частей и основные функ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 изучении таблицы, пожалуйста, обратитесь к изображению часов в начале инструкци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1"/>
        <w:gridCol w:w="1326"/>
        <w:gridCol w:w="1696"/>
        <w:gridCol w:w="1571"/>
        <w:gridCol w:w="1638"/>
        <w:gridCol w:w="1541"/>
        <w:gridCol w:w="1751"/>
      </w:tblGrid>
      <w:tr>
        <w:trPr/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час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ильн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йное врем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ундомер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ь 1 ра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ение интервалов измерения темп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вкл./выкл. (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читанное время / Сброс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имать в течение 2 сек. или больш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вкл./выкл. (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будиль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ь 1 ра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дисплея А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дисплея А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дисплея А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дисплея А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/Остановк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имать в течение 2 сек. или больш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настройки време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настройки календар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настройки будиль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настройки местного време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ь 1 раз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гается подсветк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а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ь 1 ра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календар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будиль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двойного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секундом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времен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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ый дисплей 1 (А1)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отображается текущее время (часы, минуты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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ый дисплей 2 (А2)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ются секунды или будильник или отображается местное врем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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исп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, минуты, секунды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день, темпера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, минуты, темпера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асы, минуты, секунды, значок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, секунды, 1/1000 се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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 режима (стрел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.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.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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значок А2 (▲)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бражается либо </w:t>
            </w:r>
            <w:r>
              <w:rPr>
                <w:sz w:val="20"/>
                <w:szCs w:val="20"/>
                <w:lang w:val="en-US"/>
              </w:rPr>
              <w:t>SEK</w:t>
            </w:r>
            <w:r>
              <w:rPr>
                <w:sz w:val="20"/>
                <w:szCs w:val="20"/>
              </w:rPr>
              <w:t xml:space="preserve"> (секунды), либо </w:t>
            </w:r>
            <w:r>
              <w:rPr>
                <w:sz w:val="20"/>
                <w:szCs w:val="20"/>
                <w:lang w:val="en-US"/>
              </w:rPr>
              <w:t>ALM</w:t>
            </w:r>
            <w:r>
              <w:rPr>
                <w:sz w:val="20"/>
                <w:szCs w:val="20"/>
              </w:rPr>
              <w:t xml:space="preserve"> (будильник), либо </w:t>
            </w:r>
            <w:r>
              <w:rPr>
                <w:sz w:val="20"/>
                <w:szCs w:val="20"/>
                <w:lang w:val="en-US"/>
              </w:rPr>
              <w:t>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(двойное врем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.W</w:t>
            </w:r>
            <w:r>
              <w:rPr>
                <w:sz w:val="20"/>
                <w:szCs w:val="20"/>
              </w:rPr>
              <w:t xml:space="preserve"> (секундомер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ючение режим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 каждым нажатием кнопки М переключаются режимы. Текущий режим можно подтвердить значком режима (стрелкой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 каждым нажатием кнопки В переключается Дисплей А2. Текущий дисплей можно подтвердить идентификационным значком А2 (▲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&lt;Переключение режимов: Нажатие кнопки М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9334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TIM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е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TI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8255</wp:posOffset>
                </wp:positionV>
                <wp:extent cx="9334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енд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DAT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ленд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DAT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8255</wp:posOffset>
                </wp:positionV>
                <wp:extent cx="933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и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ALM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ди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ALM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ab/>
      </w:r>
      <w:r>
        <w:rPr/>
        <w:t>М</w:t>
        <w:tab/>
        <w:tab/>
        <w:tab/>
        <w:t xml:space="preserve">       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143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69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288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72pt,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               </w:t>
      </w:r>
      <w:r>
        <w:rPr/>
        <w:t>М</w:t>
      </w:r>
      <w:r>
        <w:rPr>
          <w:b/>
        </w:rPr>
        <w:tab/>
        <w:tab/>
        <w:tab/>
        <w:tab/>
        <w:tab/>
        <w:tab/>
        <w:t xml:space="preserve">   </w:t>
      </w:r>
      <w:r>
        <w:rPr/>
        <w:t>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46355</wp:posOffset>
                </wp:positionV>
                <wp:extent cx="12763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йное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DU.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йное вре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DU.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46355</wp:posOffset>
                </wp:positionV>
                <wp:extent cx="11620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унд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ST.W.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ундо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ST.W.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</w:r>
      <w:r>
        <w:rPr/>
        <w:t>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197.95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 Измерение температуры термометром показывается в режиме календар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&lt;Переключение дисплея А2: Нажатие кнопки В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30810</wp:posOffset>
                </wp:positionV>
                <wp:extent cx="933450" cy="590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у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SEC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у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SEC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30810</wp:posOffset>
                </wp:positionV>
                <wp:extent cx="9334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и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ALM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0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ди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ALM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30810</wp:posOffset>
                </wp:positionV>
                <wp:extent cx="12763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ное вре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DU.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ное врем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DU.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143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269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</w:r>
      <w:r>
        <w:rPr/>
        <w:t>В</w:t>
        <w:tab/>
        <w:tab/>
        <w:tab/>
        <w:t xml:space="preserve">         В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5pt" to="54pt,1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70" cy="23241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66">
                              <a:moveTo>
                                <a:pt x="0" y="366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66" path="m0,366l2,0e" stroked="t" o:allowincell="f" style="position:absolute;margin-left:324pt;margin-top:0.05pt;width:0.05pt;height:1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3429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32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налоговый дисплей 2: Отображает один из дисплеев: «Секунды (время)», «Время будильника» или «Местное время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ка времени </w:t>
      </w:r>
      <w:r>
        <w:rPr>
          <w:b/>
          <w:sz w:val="28"/>
          <w:szCs w:val="28"/>
          <w:lang w:val="en-US"/>
        </w:rPr>
        <w:t>&lt;TIME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&lt;Настройка времени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Нажмите и держите кнопку В в течение двух секунд или дольше, когда часы находятся в режиме обычного дисплея времени. Надпись «Секунды» начнёт мигать, показывая, что часы находятся в режиме настройки.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С каждым нажатием кнопки В в режиме настройки изменяется мигающая секция в следующем порядке: секунды → минуты → часы → 12 часов / 24 часа → настройка А1 → настройка А2.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Нажмите кнопку А для того, чтобы настроить мигающую секцию. (Нажмите и держите кнопку А для быстрого продвижения.)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Для настройки секунд нажмите кнопку А, чтобы вернуться в начальное положение «00» секунд.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Каждое нажатие кнопки А переключает часы между 12-часовым и 24-часовым режимом.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 xml:space="preserve">Каждое нажатие кнопки А настраивает А1 («Часы» и «Минуты» мигают одновременно) по 1/3 минуты (с 20-секундными интервалами) по часовой стрелке. Настройте Аналоговый дисплей 1 (А1) таким образом, чтобы он совпадал с электронным указанием времени.  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Каждое нажатие кнопки А настраивает Аналоговый дисплей 2 («00» и «Условное обозначение А2» мигают одновременно) по часовой стрелке с интервалами в 1 деление. Настройте позицию 0 секунд (12 часов).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Нажмите кнопку М, чтобы вернуться к обычному дисплею времен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Указатель «Секунд» А2 связан с указателем «Секунд» электронного времени. 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Убедитесь в том, что указатель АМ (А)/ </w:t>
            </w:r>
            <w:r>
              <w:rPr>
                <w:lang w:val="en-US"/>
              </w:rPr>
              <w:t>PM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(до полудня / после полудня) установлен правильно при настройке времени в 12-часовом режиме дисплея.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Авто-возврат к обычному дисплею времени активируется, если часы будут оставаться в режиме настройки (с мигающим дисплеем) более 2 минут. 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Быстро вернуться к обычному дисплею времени можно нажав кнопку М в режиме настройки времени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&lt;Переключатель </w:t>
      </w:r>
      <w:r>
        <w:rPr>
          <w:b/>
          <w:lang w:val="en-US"/>
        </w:rPr>
        <w:t>ON</w:t>
      </w:r>
      <w:r>
        <w:rPr>
          <w:b/>
        </w:rPr>
        <w:t>/</w:t>
      </w:r>
      <w:r>
        <w:rPr>
          <w:b/>
          <w:lang w:val="en-US"/>
        </w:rPr>
        <w:t>OFF</w:t>
      </w:r>
      <w:r>
        <w:rPr>
          <w:b/>
        </w:rPr>
        <w:t xml:space="preserve"> (вкл./выкл.)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жмите и держите кнопку А в течение 2 секунд или дольше в режиме обычного дисплея времени, для того, чтобы переключить </w:t>
      </w:r>
      <w:r>
        <w:rPr>
          <w:lang w:val="en-US"/>
        </w:rPr>
        <w:t>ON</w:t>
      </w:r>
      <w:r>
        <w:rPr/>
        <w:t xml:space="preserve"> / </w:t>
      </w:r>
      <w:r>
        <w:rPr>
          <w:lang w:val="en-US"/>
        </w:rPr>
        <w:t>OFF</w:t>
      </w:r>
      <w:r>
        <w:rPr/>
        <w:t xml:space="preserve">. Когда переключатель находится в позиции </w:t>
      </w:r>
      <w:r>
        <w:rPr>
          <w:lang w:val="en-US"/>
        </w:rPr>
        <w:t>ON</w:t>
      </w:r>
      <w:r>
        <w:rPr/>
        <w:t xml:space="preserve"> (включен), то под значком с указанием режима появится значок </w:t>
      </w:r>
      <w:r>
        <w:rPr>
          <w:lang w:val="en-US"/>
        </w:rPr>
        <w:t>CHI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календаря &lt;</w:t>
      </w:r>
      <w:r>
        <w:rPr>
          <w:b/>
          <w:sz w:val="28"/>
          <w:szCs w:val="28"/>
          <w:lang w:val="en-US"/>
        </w:rPr>
        <w:t>DATE</w:t>
      </w:r>
      <w:r>
        <w:rPr>
          <w:b/>
          <w:sz w:val="28"/>
          <w:szCs w:val="28"/>
        </w:rPr>
        <w:t>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ежиме календаря указатель температуры отображается на электронном диспле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&lt;</w:t>
      </w:r>
      <w:r>
        <w:rPr>
          <w:b/>
        </w:rPr>
        <w:t>Настройка календаря</w:t>
      </w:r>
      <w:r>
        <w:rPr>
          <w:b/>
          <w:lang w:val="en-US"/>
        </w:rPr>
        <w:t>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 xml:space="preserve">Нажмите и держите кнопку В в течение 2 секунд или более в обычном режиме календаря. Надпись «Месяц» начнёт мигать в нижней части электронного дисплея, показывая, что часы находятся в режиме настройки. 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 xml:space="preserve">С каждым нажатием кнопки В в режиме настройки изменяется мигающая секция в следующем порядке: месяц → дата → год. 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>Нажмите кнопку А для того, чтобы настроить мигающую секцию. (Нажмите и держите кнопку А для быстрого продвижения.)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>Нажмите кнопку М, чтобы вернуться к обычному дисплею календар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8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В режиме настройки календаря дисплей А2 всегда показывает секунды. 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Год и месяц указываются только во время настройки. 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Год может настроен с 1999 по 2099. 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День недели корректируется автоматически после настройки года, месяца и даты. 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>Авто-возврат к обычному дисплею календаря активируется, если часы будут оставаться в режиме настройки (с мигающим дисплеем) более 2 мину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Если календарь будет настроен на несуществующую дату (например, 30 февраля), то при возвращении к обычному дисплею часы автоматически покажут первый день следующего месяца. 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Поскольку часы оснащены функцией авто-календаря (с учётом високосных лет), не нужно корректировать дату в конце месяца. 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Быстро вернуться к обычному дисплею времени можно нажав кнопку М в режиме настройки времени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термомет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нный термометр может измерять температуру двумя указанными ниже способами. Температурная шкала может переключаться между измерением в градусах Цельсия (°С) и градусах Фаренгейта (°</w:t>
      </w:r>
      <w:r>
        <w:rPr>
          <w:lang w:val="en-US"/>
        </w:rPr>
        <w:t>F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мерение температуры в режиме календа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 нажатии кнопки М для переключения в режим календаря, температура всегда измеряется во время отображения дисплея в режиме календаря. Нажатием кнопок можно изменять интервал измерения (измерение каждую минуту или каждую секунду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мерение температуры в режиме будиль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мпература измеряется автоматически, и на дисплее отображается указание температуры при наступлении времени, настроенного в режиме будильника. Записанная температура отображается в режиме будильника, пока температура не будет записана заново во время наступления следующего времени будильника или пока не будет настроено новое время будильник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&lt;Изменение интервала измерения температуры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каждым нажатием кнопки А в режиме календаря интервал измерения переключается между измерением каждую секунду измерением каждую минуту. Надпись “</w:t>
      </w:r>
      <w:r>
        <w:rPr>
          <w:lang w:val="en-US"/>
        </w:rPr>
        <w:t>F</w:t>
      </w:r>
      <w:r>
        <w:rPr/>
        <w:t xml:space="preserve">” или “С” замигает в выбранном интервале измерения. Однако, при выборе ежесекундного измерения, часы автоматически вернутся к измерению температуры с интервалом в одну минуту после примерно 3 минут ежесекундного измерен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&lt;Диапазон и точность измерения температуры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Цельсию (°С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о Фаренгейту </w:t>
            </w:r>
            <w:r>
              <w:rPr>
                <w:lang w:val="en-US"/>
              </w:rPr>
              <w:t>(</w:t>
            </w:r>
            <w:r>
              <w:rPr/>
              <w:t>°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иапазон температуры на дисп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9.9 °С ~ +59.9 °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14 °</w:t>
            </w:r>
            <w:r>
              <w:rPr>
                <w:lang w:val="en-US"/>
              </w:rPr>
              <w:t>F</w:t>
            </w:r>
            <w:r>
              <w:rPr/>
              <w:t xml:space="preserve"> ~ </w:t>
            </w:r>
            <w:r>
              <w:rPr>
                <w:lang w:val="en-US"/>
              </w:rPr>
              <w:t>139</w:t>
            </w:r>
            <w:r>
              <w:rPr/>
              <w:t xml:space="preserve"> °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иницы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1 °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°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очность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°С ~ 30 °С ± 1 °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 °С ~ 40 °С ± 2 °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68</w:t>
            </w:r>
            <w:r>
              <w:rPr/>
              <w:t xml:space="preserve"> °</w:t>
            </w:r>
            <w:r>
              <w:rPr>
                <w:lang w:val="en-US"/>
              </w:rPr>
              <w:t xml:space="preserve"> F</w:t>
            </w:r>
            <w:r>
              <w:rPr/>
              <w:t xml:space="preserve"> ~ </w:t>
            </w:r>
            <w:r>
              <w:rPr>
                <w:lang w:val="en-US"/>
              </w:rPr>
              <w:t>86</w:t>
            </w:r>
            <w:r>
              <w:rPr/>
              <w:t xml:space="preserve"> °</w:t>
            </w:r>
            <w:r>
              <w:rPr>
                <w:lang w:val="en-US"/>
              </w:rPr>
              <w:t xml:space="preserve"> F</w:t>
            </w:r>
            <w:r>
              <w:rPr/>
              <w:t xml:space="preserve"> ± </w:t>
            </w:r>
            <w:r>
              <w:rPr>
                <w:lang w:val="en-US"/>
              </w:rPr>
              <w:t>2</w:t>
            </w:r>
            <w:r>
              <w:rPr/>
              <w:t xml:space="preserve"> °</w:t>
            </w:r>
            <w:r>
              <w:rPr>
                <w:lang w:val="en-US"/>
              </w:rPr>
              <w:t xml:space="preserve"> 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°</w:t>
            </w:r>
            <w:r>
              <w:rPr>
                <w:lang w:val="en-US"/>
              </w:rPr>
              <w:t xml:space="preserve"> F</w:t>
            </w:r>
            <w:r>
              <w:rPr/>
              <w:t xml:space="preserve"> ~ </w:t>
            </w:r>
            <w:r>
              <w:rPr>
                <w:lang w:val="en-US"/>
              </w:rPr>
              <w:t>104</w:t>
            </w:r>
            <w:r>
              <w:rPr/>
              <w:t xml:space="preserve"> °</w:t>
            </w:r>
            <w:r>
              <w:rPr>
                <w:lang w:val="en-US"/>
              </w:rPr>
              <w:t xml:space="preserve"> F</w:t>
            </w:r>
            <w:r>
              <w:rPr/>
              <w:t xml:space="preserve"> ± </w:t>
            </w:r>
            <w:r>
              <w:rPr>
                <w:lang w:val="en-US"/>
              </w:rPr>
              <w:t>4</w:t>
            </w:r>
            <w:r>
              <w:rPr/>
              <w:t xml:space="preserve"> °</w:t>
            </w:r>
            <w:r>
              <w:rPr>
                <w:lang w:val="en-US"/>
              </w:rPr>
              <w:t xml:space="preserve"> F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&lt;Меры предосторожности при измерении температуры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 xml:space="preserve">Если у вас не новые часы, то ваша температура тела будет влиять на измерение температуры. Чтобы измерить температуру точнее, снимите часы и оставьте их как минимум на 20-30 минут, чтобы они акклиматизировались к температуре окружающей среды. Время, которое потребуется для акклиматизации часов, зависит от разницы температур и места. 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 xml:space="preserve">Не используйте часы для измерения температуры вне температурного диапазона, указанного в приведённой выше таблице. Использование часов при очень высокой или очень низкой температуре может привести к поломк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&lt;Переключение между шкалой Цельсия и шкалой Фаренгейта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ходясь в режиме календаря, нажмите и держите кнопку В в течение 3 секунд или дольше при нажатой кнопке А, чтобы переключить измерение между шкалой Цельсия и шкалой Фаренгейта. (Измерение не переключится, если кнопка В будет нажата первой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будильника &lt;</w:t>
      </w:r>
      <w:r>
        <w:rPr>
          <w:b/>
          <w:sz w:val="28"/>
          <w:szCs w:val="28"/>
          <w:lang w:val="en-US"/>
        </w:rPr>
        <w:t>ALM</w:t>
      </w:r>
      <w:r>
        <w:rPr>
          <w:b/>
          <w:sz w:val="28"/>
          <w:szCs w:val="28"/>
        </w:rPr>
        <w:t>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сли будильник настроить (</w:t>
      </w:r>
      <w:r>
        <w:rPr>
          <w:lang w:val="en-US"/>
        </w:rPr>
        <w:t>ON</w:t>
      </w:r>
      <w:r>
        <w:rPr/>
        <w:t xml:space="preserve">), то его сигнал будет звучать в течение 20 секунд каждый день в одно и то же время. Когда будильник настроен, температура автоматически измеряется в настроенное время и отображается на диспле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стройка будиль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Нажмите кнопку В в режиме будильника и держите её в течение 2 секунд или более. Начнёт мигать надпись «</w:t>
      </w:r>
      <w:r>
        <w:rPr>
          <w:lang w:val="en-US"/>
        </w:rPr>
        <w:t>hours</w:t>
      </w:r>
      <w:r>
        <w:rPr/>
        <w:t xml:space="preserve">» («часы») и активируется режим настройки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Нажмите кнопку А для настройки «часов». (Нажмите и держите кнопку А для быстрого продвижения.)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Если нажать кнопку В при мигающей надписи «часы», то начнёт мигать надпись «</w:t>
      </w:r>
      <w:r>
        <w:rPr>
          <w:lang w:val="en-US"/>
        </w:rPr>
        <w:t>minutes</w:t>
      </w:r>
      <w:r>
        <w:rPr/>
        <w:t xml:space="preserve">» («минуты»)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Для настройки «минут» нажимайте кнопку А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Нажмите кнопку М, чтобы вернуться к обычному дисплею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>В режиме настройки будильника дисплей А2 (</w:t>
            </w:r>
            <w:r>
              <w:rPr>
                <w:lang w:val="en-US"/>
              </w:rPr>
              <w:t>Analog</w:t>
            </w:r>
            <w:r>
              <w:rPr/>
              <w:t xml:space="preserve"> 2) показывает настроенное время будильника в качестве справочного дисплея. 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Если время измеряется в 12-часовом режиме, то и будильник  будет также работать в 12-часовом режиме. При настройке будильника обратите внимание на указатели </w:t>
            </w:r>
            <w:r>
              <w:rPr>
                <w:lang w:val="en-US"/>
              </w:rPr>
              <w:t>AM</w:t>
            </w:r>
            <w:r>
              <w:rPr/>
              <w:t xml:space="preserve"> (до полудня) и </w:t>
            </w:r>
            <w:r>
              <w:rPr>
                <w:lang w:val="en-US"/>
              </w:rPr>
              <w:t>PM</w:t>
            </w:r>
            <w:r>
              <w:rPr/>
              <w:t xml:space="preserve"> (после полудня). 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Авто-возврат к обычному дисплею будильника активируется, если часы будут оставаться в режиме настройки (с мигающим дисплеем) более 2 минут. 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>Быстро вернуться к обычному дисплею будильника можно нажав кнопку М в режиме настройки будильника.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Индикатор температуры отображается до тех пор, пока температура не будет записана в следующее настроенное время или до тех пор, пока будильник не будет настроен на другое время.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ключение и выключение будильника (</w:t>
      </w:r>
      <w:r>
        <w:rPr>
          <w:b/>
          <w:lang w:val="en-US"/>
        </w:rPr>
        <w:t>ON</w:t>
      </w:r>
      <w:r>
        <w:rPr>
          <w:b/>
        </w:rPr>
        <w:t xml:space="preserve"> / </w:t>
      </w:r>
      <w:r>
        <w:rPr>
          <w:b/>
          <w:lang w:val="en-US"/>
        </w:rPr>
        <w:t>OFF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каждым нажатием кнопки А при обычном дисплее будильника, будильник будет включаться (</w:t>
      </w:r>
      <w:r>
        <w:rPr>
          <w:lang w:val="en-US"/>
        </w:rPr>
        <w:t>ON</w:t>
      </w:r>
      <w:r>
        <w:rPr/>
        <w:t>) и выключаться (</w:t>
      </w:r>
      <w:r>
        <w:rPr>
          <w:lang w:val="en-US"/>
        </w:rPr>
        <w:t>OFF</w:t>
      </w:r>
      <w:r>
        <w:rPr/>
        <w:t>). Когда будильник включен, то под значком с указанием режима будет отображаться значок будильника (</w:t>
      </w:r>
      <w:r>
        <w:rPr>
          <w:lang w:val="en-US"/>
        </w:rPr>
        <w:t>ALM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ключение сигнала будильника и монитора будиль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венящий будильник можно отключить, нажав любую кнопк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игнал будильника можно подтвердить, нажав кнопку А в режиме будильника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8"/>
          <w:szCs w:val="28"/>
        </w:rPr>
        <w:t>Использование двойного времени &lt;</w:t>
      </w:r>
      <w:r>
        <w:rPr>
          <w:b/>
          <w:sz w:val="28"/>
          <w:szCs w:val="28"/>
          <w:lang w:val="en-US"/>
        </w:rPr>
        <w:t>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.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ы можете настроить другое время (местное время), отличное от режима времени, с помощью режима двойного времени. Отсчёт «секунд» местного времени связан с секундами в режиме времен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стройка местного времен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outlineLvl w:val="0"/>
        <w:rPr/>
      </w:pPr>
      <w:r>
        <w:rPr/>
        <w:t>Нажимайте кнопку В в течении 2 секунд или более, находясь в режиме двойного времени. Начнёт мигать надпись «</w:t>
      </w:r>
      <w:r>
        <w:rPr>
          <w:lang w:val="en-US"/>
        </w:rPr>
        <w:t>hours</w:t>
      </w:r>
      <w:r>
        <w:rPr/>
        <w:t>» («часы»), показывая, что часы находятся в режиме настрой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outlineLvl w:val="0"/>
        <w:rPr/>
      </w:pPr>
      <w:r>
        <w:rPr/>
        <w:t>Нажмите кнопку А, чтобы настроить «часы». (Нажмите и держите кнопку А для быстрого продвижения.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outlineLvl w:val="0"/>
        <w:rPr/>
      </w:pPr>
      <w:r>
        <w:rPr/>
        <w:t>Если нажать кнопку В при мигающей надписи «часы», то начнёт мигать надпись «</w:t>
      </w:r>
      <w:r>
        <w:rPr>
          <w:lang w:val="en-US"/>
        </w:rPr>
        <w:t>minutes</w:t>
      </w:r>
      <w:r>
        <w:rPr/>
        <w:t xml:space="preserve">» («минуты»)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outlineLvl w:val="0"/>
        <w:rPr/>
      </w:pPr>
      <w:r>
        <w:rPr/>
        <w:t>Для настройки «минут» нажимайте кнопку 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360"/>
        <w:outlineLvl w:val="0"/>
        <w:rPr/>
      </w:pPr>
      <w:r>
        <w:rPr/>
        <w:t xml:space="preserve">Нажмите кнопку М, чтобы вернуться к обычному дисплею.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>В режиме настройки будильника дисплей А2 (</w:t>
            </w:r>
            <w:r>
              <w:rPr>
                <w:lang w:val="en-US"/>
              </w:rPr>
              <w:t>Analog</w:t>
            </w:r>
            <w:r>
              <w:rPr/>
              <w:t xml:space="preserve"> 2) показывает настроенное время будильника в качестве справочного дисплея. 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 xml:space="preserve">Авто-возврат к обычному дисплею двойного времени активируется, если часы будут оставаться в режиме настройки (с мигающим дисплеем) более 2 минут. </w:t>
            </w:r>
          </w:p>
          <w:p>
            <w:pPr>
              <w:pStyle w:val="Normal"/>
              <w:numPr>
                <w:ilvl w:val="0"/>
                <w:numId w:val="10"/>
              </w:numPr>
              <w:outlineLvl w:val="0"/>
              <w:rPr/>
            </w:pPr>
            <w:r>
              <w:rPr/>
              <w:t>Быстро вернуться к обычному дисплею двойного времени можно нажав кнопку М в режиме настройки времен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екундомера &lt;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.&g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ундомер может отсчитывать время в 1/1000 сек. до «11 часов, 59 минут 59 секунд, 999». По истечении 12 часов отсчёта секундомер вернётся в позицию «00 часов, 00 минут, 00 секунд, 000» и остановится. Секундомер также может измерять отсчитанное время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* Сигнал, подтверждающий операц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 каждом нажатии кнопки А или В в</w:t>
      </w:r>
      <w:r>
        <w:rPr>
          <w:b/>
        </w:rPr>
        <w:t xml:space="preserve"> </w:t>
      </w:r>
      <w:r>
        <w:rPr/>
        <w:t xml:space="preserve">режиме секундомера будет звучать сигна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ий отсчёт времени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Каждое нажатие кнопки В повторяет запуск/остановку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Нажмите кнопку А, когда отсчёт остановлен, чтобы вернуть секундомер в исходное положени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счёт истёкшего времен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outlineLvl w:val="0"/>
        <w:rPr/>
      </w:pPr>
      <w:r>
        <w:rPr/>
        <w:t>Каждое нажатие кнопки В повторяет запуск/остановку.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/>
        <w:t>Нажмите кнопку А во время работы секундомера. На дисплее на 10 секунд появится истёкшее время. Надпись “</w:t>
      </w:r>
      <w:r>
        <w:rPr>
          <w:lang w:val="en-US"/>
        </w:rPr>
        <w:t>SPL</w:t>
      </w:r>
      <w:r>
        <w:rPr/>
        <w:t xml:space="preserve">” будет мигать, пока показывается истёкшее время. С каждым нажатием кнопки А измеряется и показывается последнее истёкшее время. 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/>
        <w:t xml:space="preserve">Нажмите кнопку А, когда отсчёт будет остановлен, чтобы вернуть секундомер в исходное положени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менение режима во время работы секундоме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аже если нажать кнопку М во время работы секундомера для переключения режима, отсчет времени продолжится. Продолжающийся отсчёт будет отображаться на дисплее, если вы снова вернётесь в режим хронографа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 предупреждения о низком уровне зарядки батаре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огда срок службы батареи приблизится к концу, на электронном дисплее начнёт мигать значок  (:). Когда дисплей А2 настроен на отображение «секунд», то в случае низкого уровня зарядки батареи механизм циферблата А2 перейдёт на движение с 2-секундным интервалом (стрелка будет передвигаться на 2 деления каждые 2 секунды). В таком случае необходимо заменить баратею как можно скорее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 перенастрой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ользуйте эту функцию для перенастройки часов после замены батареи или если часы показывают неправильный дисплей или операцию из-за сильного удара или статического электричества (не отображается дисплей, постоянно звучит сигнал будильника и пр.). Функция перенастройки может быть активирована следующим образ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ункция перенастройки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Одновременно нажмите кнопки А, В, С и М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Отпустите кнопки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Нажмите одну из кнопок. Это завершит операцию перенастройки. После выполнения этой операции настройте правильное время и режимы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ТИТЕ ВНИМАНИЕ: Водостойкость </w:t>
      </w:r>
    </w:p>
    <w:p>
      <w:pPr>
        <w:pStyle w:val="Normal"/>
        <w:rPr/>
      </w:pPr>
      <w:r>
        <w:rPr/>
        <w:t xml:space="preserve">Есть несколько видов водостойких часов, как показано в нижеприведённой таблице. Для правильного использования часов проверьте уровень их водостойкости, который указан на циферблате и корпусе, и сверьтесь с таблицей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Водостойкость для ежедневного использования (до 3 атмосфер): Часы такого типа являются водостойкими при незначительном соприкосновении с водой. Например, вы можете носить часы, когда умываете лицо; однако, такие часы не предусмотрены для использования под водой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Повышенная водостойкость для ежедневного использования (до 5 атмосфер): Часы такого типа являются водостойкими при умеренном соприкосновении с водой. Вы можете носить часы при плавании в воде; однако, они не предназначены для использования при нырянии без акваланг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Повышенная водостойкость для ежедневного использования (до 10/20 атмосфер): Часы такого типа могут использоваться при нырянии без акваланга; однако, они не предназначены для подводного и глубоководного плавания с аквалангом при использовании гелиевого газ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ица измерения «бар» примерно равна 1 атмосфере. </w:t>
        <w:tab/>
        <w:tab/>
        <w:tab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440"/>
        <w:gridCol w:w="1080"/>
        <w:gridCol w:w="1260"/>
        <w:gridCol w:w="126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ое соприкосновение с вод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ренное соприкоснове-ние с водой (стирка, работа на кухне, плавание и п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спорт  (ныряние без акваланг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ное плавание (с баллоном с воздухо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атие кнопок или откручивание головки в вод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ферб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дняя част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 xml:space="preserve"> или нет никакого обо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3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0 </w:t>
            </w:r>
            <w:r>
              <w:rPr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 xml:space="preserve">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5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достойкость до 5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100/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 xml:space="preserve"> 10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1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/2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достойкость до 10/20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«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RESIST</w:t>
      </w:r>
      <w:r>
        <w:rPr/>
        <w:t>(</w:t>
      </w:r>
      <w:r>
        <w:rPr>
          <w:lang w:val="en-US"/>
        </w:rPr>
        <w:t>ANT</w:t>
      </w:r>
      <w:r>
        <w:rPr/>
        <w:t xml:space="preserve">) хх </w:t>
      </w:r>
      <w:r>
        <w:rPr>
          <w:lang w:val="en-US"/>
        </w:rPr>
        <w:t>bar</w:t>
      </w:r>
      <w:r>
        <w:rPr/>
        <w:t>» (водостойкость хх бар) может также быть указана как «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bar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нажимайте на кнопки и на головку мокрыми пальцами или в том случае, если часы мокрые. Вода может проникнуть в часы и нарушить водостойкость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Если часы используются в морской воде, впоследствии сполосните их чистой водой и протрите сухой тканью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Если в часы попала влага или внутренняя поверхность стекла запотела, и стекло не стало прозрачным в течение дня, незамедлительно отнесите часы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 для ремонта. Если вы оставите часы в таком состоянии, то это приведёт к возникновению коррозии внутри часов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Если в часы попала морская вода, положите часы в коробку или в пластиковый пакет и немедленно отнесите их в ремонт. Иначе повысится давление внутри часов и их части (стекло, головка, кнопки и пр.) могут выпасть.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Следите за чистотой своих час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Пыль и грязь обычно скапливаются в зазорах на оборотной стороне циферблата или браслета. Скопление пыли и грязи может привести к коррозии и испачкать вашу одежду. Время от времени часы необходимо чис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а час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Используйте мягкую ткань, чтобы вытереть пыль, запотевание и воду с корпуса и стекл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Используйте сухую мягкую ткань, чтобы вытереть запотевание и грязь с кожаного ремеш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Для того чтобы очистить металлический, пластиковый или резиновый ремешок, смойте грязь водой с мягким мылом. Используйте мягкую щётку, чтобы удалить пыль и грязь, застрявшую в зазорах на металлическом браслете. Если ваши часы не являются водостойкими, отнесите их к продавц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</w:t>
      </w:r>
      <w:r>
        <w:rPr>
          <w:b/>
        </w:rPr>
        <w:t xml:space="preserve"> </w:t>
      </w:r>
      <w:r>
        <w:rPr/>
        <w:t>Не используйте растворители (разбавители, бензин и пр.), поскольку они могут испортить внешне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Обращение с батаре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раните батарею в недоступном для маленьких детей месте. Если ребёнок проглотит батарею, незамедлительно вызовите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Замена батаре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Для замены батареи отнесите часы к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Если срок службы батареи закончился, замените её как можно скорее. Если вы оставите отработанную батарею в часах, то это может привести к её протечке, которая может серьёзно повредить ча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Условия эксплуатаци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Используйте часы в пределах температурного режима, указанного в инструкции. Использование часов вне указанных температурных пределов может привести к искажению функций часов или даже к их остановке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НЕ используйте часы в таких местах, где они будут подвергаться воздействию высоких температур, например, в сауне. В противном случае это может привести к ожогу кож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оставляйте часы в таких местах, где они будут подвергаться воздействию высоких температур, например, в бардачке или на передней панели автомобиля. В противном случае это может привести к повреждению часов, например, к деформированию пластиковых частей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кладите часы рядом с магнитом. Если вы положите часы рядом с магнитными предметами, такими, как магнитное ожерелье, магнитная защёлка двери холодильника, пряжка на сумке или наушники от мобильного телефона, то в часах может сбиться отсчёт времени. Если это случилось, уберите часы от магнита и заново настройте время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кладите часы рядом с бытовой техникой, которая вырабатывает статическое электричество. Если часы подвергнутся воздействию сильного статического электричества, например, исходящего от телеэкрана, то может сбиться отсчёт времен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подвергайте часы сильным ударам, например, не роняйте их на пол с твёрдым покрытием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Не используйте часы в тех местах, где они могут подвергаться воздействию химикатов или коррозионных газов. Если растворители, такие как разбавитель и бензин, или вещества, содержащие такие растворители, попадут на часы, то это может повлечь за собой обесцвечивание, оплавление, поломку и пр. Если на часы попадёт ртуть, содержащаяся в термометрах, то циферблат, браслет или какая-либо другая часть часов может обесцветитьс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характеристик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</w:rPr>
        <w:t xml:space="preserve">Калибр: </w:t>
      </w:r>
      <w:r>
        <w:rPr/>
        <w:t>898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</w:rPr>
        <w:t>Тип:</w:t>
      </w:r>
      <w:r>
        <w:rPr/>
        <w:t xml:space="preserve"> Комбинированные кварцевые часы (аналоговые - электронны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 xml:space="preserve">Точность измерения времени: </w:t>
      </w:r>
      <w:r>
        <w:rPr/>
        <w:t xml:space="preserve">В пределах ±15 секунд в месяц (при использовании в нормальных температурных условиях: от +5º С до +35º С / от 41º </w:t>
      </w:r>
      <w:r>
        <w:rPr>
          <w:lang w:val="en-US"/>
        </w:rPr>
        <w:t>F</w:t>
      </w:r>
      <w:r>
        <w:rPr/>
        <w:t xml:space="preserve"> до 95º </w:t>
      </w:r>
      <w:r>
        <w:rPr>
          <w:lang w:val="en-US"/>
        </w:rPr>
        <w:t>F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 xml:space="preserve">Температурный режим работы: </w:t>
      </w:r>
      <w:r>
        <w:rPr/>
        <w:t xml:space="preserve">от 0º С до + 55º С / от 32º </w:t>
      </w:r>
      <w:r>
        <w:rPr>
          <w:lang w:val="en-US"/>
        </w:rPr>
        <w:t>F</w:t>
      </w:r>
      <w:r>
        <w:rPr/>
        <w:t xml:space="preserve"> до 131º </w:t>
      </w:r>
      <w:r>
        <w:rPr>
          <w:lang w:val="en-US"/>
        </w:rPr>
        <w:t>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>Функции дисплея:</w:t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</w:rPr>
        <w:t>Аналоговый 1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Часы, минуты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налоговый 2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 xml:space="preserve">Показывает либо секунды, время будильника, местное время, либо отсчёт хронографа (в часах) в качестве справочного дисплея. 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Электронны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Время: Часы, минуты, секунд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Календарь: Дата, день, темп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Будильник: Часы, минуты, запись температур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Двойное время: Местное время (часы, минуты, секунды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 xml:space="preserve">Хронограф: Часы хронографа, минуты хронографа, секунды хронографа, 1/100 сек. хронографа, </w:t>
      </w:r>
      <w:r>
        <w:rPr>
          <w:lang w:val="en-US"/>
        </w:rPr>
        <w:t>SPL</w:t>
      </w:r>
      <w:r>
        <w:rPr/>
        <w:t>, отсчёт 24 час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екундомер: Измерение в 12-часовом режиме (по 1/1000 сек.), отсчёт истёкшего време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>Дополнительные функци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Функция подсветк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Функция тонового сигнал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Функция предупреждения о низком уровне зарядки батаре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 xml:space="preserve">Батарея: </w:t>
      </w:r>
      <w:r>
        <w:rPr/>
        <w:t xml:space="preserve">Батарея № 280-30, код батареи: </w:t>
      </w:r>
      <w:r>
        <w:rPr>
          <w:lang w:val="en-US"/>
        </w:rPr>
        <w:t>SR1120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</w:rPr>
      </w:pPr>
      <w:r>
        <w:rPr>
          <w:b/>
        </w:rPr>
        <w:t xml:space="preserve">Срок службы батареи: </w:t>
      </w:r>
      <w:r>
        <w:rPr/>
        <w:t>Около 2 лет.</w:t>
      </w:r>
    </w:p>
    <w:p>
      <w:pPr>
        <w:pStyle w:val="Normal"/>
        <w:ind w:left="2832" w:hanging="0"/>
        <w:rPr/>
      </w:pPr>
      <w:r>
        <w:rPr/>
        <w:t>(Исходя из использования 20 секунд сигнала будильника в день, тонового сигнала 24 раза в день, подсветки 3 секунды в день, секундомера 12 часов в неделю.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>* Технические параметры могут изменяться без предварительного уведом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52:00Z</dcterms:created>
  <dc:creator>Sekret</dc:creator>
  <dc:description/>
  <dc:language>en-US</dc:language>
  <cp:lastModifiedBy>web</cp:lastModifiedBy>
  <dcterms:modified xsi:type="dcterms:W3CDTF">2005-07-04T09:52:00Z</dcterms:modified>
  <cp:revision>2</cp:revision>
  <dc:subject/>
  <dc:title>РУКОВОДСТВО ПО ЭКСПЛУАТАЦИИ</dc:title>
</cp:coreProperties>
</file>