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72"/>
        </w:rPr>
        <w:t>Часы</w:t>
      </w:r>
      <w:r>
        <w:rPr>
          <w:i/>
          <w:sz w:val="72"/>
          <w:lang w:val="en-US"/>
        </w:rPr>
        <w:t xml:space="preserve"> CITIZEN QUARTZ</w:t>
      </w:r>
    </w:p>
    <w:p>
      <w:pPr>
        <w:pStyle w:val="TextBody"/>
        <w:ind w:left="-1276" w:hanging="0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>Navihawk</w:t>
      </w:r>
    </w:p>
    <w:p>
      <w:pPr>
        <w:pStyle w:val="TextBody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52"/>
        </w:rPr>
        <w:t xml:space="preserve">Модель № </w:t>
      </w:r>
      <w:r>
        <w:rPr>
          <w:i/>
          <w:sz w:val="52"/>
          <w:lang w:val="en-US"/>
        </w:rPr>
        <w:t>JN</w:t>
      </w:r>
      <w:r>
        <w:rPr>
          <w:i/>
          <w:sz w:val="52"/>
        </w:rPr>
        <w:t>0,</w:t>
      </w:r>
      <w:r>
        <w:rPr>
          <w:i/>
          <w:sz w:val="52"/>
          <w:lang w:val="en-US"/>
        </w:rPr>
        <w:t>JN</w:t>
      </w:r>
      <w:r>
        <w:rPr>
          <w:i/>
          <w:sz w:val="52"/>
        </w:rPr>
        <w:t>1.</w:t>
      </w:r>
      <w:r>
        <w:rPr>
          <w:i/>
          <w:sz w:val="52"/>
          <w:lang w:val="en-US"/>
        </w:rPr>
        <w:t>JN</w:t>
      </w:r>
      <w:r>
        <w:rPr>
          <w:i/>
          <w:sz w:val="52"/>
        </w:rPr>
        <w:t>2.</w:t>
      </w:r>
    </w:p>
    <w:p>
      <w:pPr>
        <w:pStyle w:val="TextBody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0475</wp:posOffset>
            </wp:positionH>
            <wp:positionV relativeFrom="paragraph">
              <wp:posOffset>551815</wp:posOffset>
            </wp:positionV>
            <wp:extent cx="2945130" cy="3733165"/>
            <wp:effectExtent l="0" t="0" r="0" b="0"/>
            <wp:wrapNone/>
            <wp:docPr id="1" name="JN2030-5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2030-5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>Руководство по эксплуатации</w:t>
      </w:r>
    </w:p>
    <w:p>
      <w:pPr>
        <w:pStyle w:val="Heading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Heading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</w:rPr>
        <w:t>CITIZEN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</w:rPr>
        <w:t>QUARTZ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lang w:val="en-US"/>
        </w:rPr>
      </w:pPr>
      <w:r>
        <w:rPr>
          <w:b/>
          <w:i/>
          <w:color w:val="000000"/>
          <w:sz w:val="32"/>
          <w:lang w:val="en-US"/>
        </w:rPr>
        <w:t>NAVIHAWK</w:t>
      </w:r>
    </w:p>
    <w:p>
      <w:pPr>
        <w:pStyle w:val="Normal"/>
        <w:shd w:fill="FFFFFF" w:val="clear"/>
        <w:jc w:val="center"/>
        <w:rPr>
          <w:color w:val="000000"/>
          <w:sz w:val="28"/>
          <w:lang w:val="en-US"/>
        </w:rPr>
      </w:pPr>
      <w:r>
        <w:rPr>
          <w:b/>
          <w:i/>
          <w:color w:val="000000"/>
          <w:sz w:val="32"/>
        </w:rPr>
        <w:t>Модель</w:t>
      </w:r>
      <w:r>
        <w:rPr>
          <w:b/>
          <w:i/>
          <w:color w:val="000000"/>
          <w:sz w:val="32"/>
          <w:lang w:val="en-US"/>
        </w:rPr>
        <w:t xml:space="preserve"> No. JN0,JN1.JN2.</w:t>
      </w:r>
    </w:p>
    <w:p>
      <w:pPr>
        <w:pStyle w:val="Normal"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Руководство по эксплуата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Благодарим Вас за покупку часов </w:t>
      </w:r>
      <w:r>
        <w:rPr>
          <w:color w:val="000000"/>
          <w:sz w:val="18"/>
          <w:lang w:val="en-US"/>
        </w:rPr>
        <w:t>CITIZEN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en-US"/>
        </w:rPr>
        <w:t>Navlhawk</w:t>
      </w:r>
      <w:r>
        <w:rPr>
          <w:color w:val="000000"/>
          <w:sz w:val="18"/>
        </w:rPr>
        <w:t>. Пожалуйста, внимательно прочтите данное описание для правильного использования час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Во время чтения этого описания держите схему, часов перед глазами. Символы (А, В и т. д), обозначенные на схеме, фигурируют при объяснении различных операц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1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Эти часы просты в использовании и могут показывать время в 30 городах мира. Дополнительно ко времени, отображаемого в</w:t>
      </w:r>
      <w:r>
        <w:rPr>
          <w:sz w:val="24"/>
        </w:rPr>
        <w:t xml:space="preserve"> </w:t>
      </w:r>
      <w:r>
        <w:rPr>
          <w:color w:val="000000"/>
          <w:sz w:val="18"/>
        </w:rPr>
        <w:t>аналоговом отделении циферблата, времена в 30 городах мира могут последовательно индицироваться в цифровом</w:t>
      </w:r>
      <w:r>
        <w:rPr>
          <w:sz w:val="24"/>
        </w:rPr>
        <w:t xml:space="preserve"> </w:t>
      </w:r>
      <w:r>
        <w:rPr>
          <w:color w:val="000000"/>
          <w:sz w:val="18"/>
        </w:rPr>
        <w:t>отделении циферблата. Время , показываемое в аналоговом и цифровом отделениях может легко переключаться. Эти часы</w:t>
      </w:r>
      <w:r>
        <w:rPr>
          <w:sz w:val="24"/>
        </w:rPr>
        <w:t xml:space="preserve"> </w:t>
      </w:r>
      <w:r>
        <w:rPr>
          <w:color w:val="000000"/>
          <w:sz w:val="18"/>
        </w:rPr>
        <w:t>являются полезным инструментом для различных целей, например, для международного бизнеса или для путешеств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2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Откройте схему часов в начале описания и определите по ней местонахождение деталей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[I] Минутная стрелка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2] Часовая стрел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[3] 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 xml:space="preserve"> индикатор (Отображает универсальное время в часах и минутах.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|4) Стрелка режима (Показывает режим, выбранный с помощью кнопки М.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5] 24-х часовая стрел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6] Название города , время которого указывается в секции (7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(7) Показания времени или календар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8] Показания функций кнопки "А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9] Показания функций кнопки "М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10] Показания функций кнопки "В"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[11] Показания функций кнопки “С”.</w:t>
      </w:r>
    </w:p>
    <w:p>
      <w:pPr>
        <w:pStyle w:val="Normal"/>
        <w:shd w:fill="FFFFFF" w:val="clear"/>
        <w:rPr>
          <w:sz w:val="24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-3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азвание деталей часов                                          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Главные функции                                               4-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Смена режимов                                                 6-7</w:t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 xml:space="preserve">Время 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 xml:space="preserve"> (разница времени между временем городов,</w:t>
      </w:r>
    </w:p>
    <w:p>
      <w:pPr>
        <w:pStyle w:val="Normal"/>
        <w:shd w:fill="FFFFFF" w:val="clear"/>
        <w:rPr>
          <w:sz w:val="24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указанным на этих часах, и временем по Гринвичу)             8-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Призер, использования часов                                   10-1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функции установки зоны                             1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астройка времени                                          1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астройка календаря                                         1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будильника                                        1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секундомера                                       1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таймера                                           1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Удобные функции:                                             20-2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 Если стрелка аналогового отдела циферблата, закрывается цифровой, что затрудняет чтение его показаний, можно использовать функцию отката стрело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 Если показания часов неправильны или есть подозрения о неисправности, выполните полный сброс. Использование кольца регистров                               23-2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Меры предосторожности                                        27-30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Технические характеристики                                      3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4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Главные Функ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Время в 30 городах ми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Универсальное время (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>) и время в 30 городах мира может быть легко отображено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Нажав кнопку М, выберите стрелкой режима отметку [ТМЕ]. Название города и время в нем отображается в секциях [6] и [7], соответственно, и может последовательно меняться при нажатии кнопок А (вверх) и С (вниз) Переключение времени в аналоговой и цифровой секция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еобходимая операц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ажав кнопку М, выберите стрелкой режима отметку [ТМЕ] или [</w:t>
      </w:r>
      <w:r>
        <w:rPr>
          <w:color w:val="000000"/>
          <w:sz w:val="18"/>
          <w:lang w:val="en-US"/>
        </w:rPr>
        <w:t>CAL</w:t>
      </w:r>
      <w:r>
        <w:rPr>
          <w:color w:val="000000"/>
          <w:sz w:val="18"/>
        </w:rPr>
        <w:t>]. При нажатии кнопок А и С одновременно переключается время между аналоговой и цифровой секци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2. Календарь в 30 городах ми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Календарь в 30 городах мира может быть легко отображе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Необходимая операция: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>Нажав кнопку М, выберите стрелкой режим отметку [</w:t>
      </w:r>
      <w:r>
        <w:rPr>
          <w:color w:val="000000"/>
          <w:sz w:val="18"/>
          <w:lang w:val="en-US"/>
        </w:rPr>
        <w:t>CAL</w:t>
      </w:r>
      <w:r>
        <w:rPr>
          <w:color w:val="000000"/>
          <w:sz w:val="18"/>
        </w:rPr>
        <w:t xml:space="preserve">]. Название/города и дата отображается в секциях [6] и [7],соответственно, и может последовательно меняться при нажатии </w:t>
      </w:r>
      <w:r>
        <w:rPr>
          <w:smallCaps/>
          <w:color w:val="000000"/>
          <w:sz w:val="18"/>
        </w:rPr>
        <w:t xml:space="preserve">кнопока </w:t>
      </w:r>
      <w:r>
        <w:rPr>
          <w:color w:val="000000"/>
          <w:sz w:val="18"/>
        </w:rPr>
        <w:t>(вверх) и С (вниз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5"/>
        </w:rPr>
        <w:t xml:space="preserve">-5-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3 Три будильника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Часы имеют три будильника с разным звучанием. Каждый будильник может быть установлен на время любого из 30 городов</w:t>
      </w:r>
      <w:r>
        <w:rPr>
          <w:sz w:val="24"/>
        </w:rPr>
        <w:t xml:space="preserve">. </w:t>
      </w:r>
      <w:r>
        <w:rPr>
          <w:color w:val="000000"/>
          <w:sz w:val="18"/>
        </w:rPr>
        <w:t>Смотрите раздел 'Использование будильника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4. Секундомер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Время может измеряться до 23 часов 59 минут 59 секунд и 99 сотых секунд с точностью до 1/100секунды.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Смотрите раздел “Использование секундомера”.</w:t>
      </w:r>
    </w:p>
    <w:p>
      <w:pPr>
        <w:pStyle w:val="Normal"/>
        <w:shd w:fill="FFFFFF" w:val="clear"/>
        <w:rPr>
          <w:sz w:val="24"/>
        </w:rPr>
      </w:pPr>
      <w:r>
        <w:rPr>
          <w:sz w:val="18"/>
        </w:rPr>
        <w:t>5</w:t>
      </w:r>
      <w:r>
        <w:rPr>
          <w:sz w:val="24"/>
        </w:rPr>
        <w:t xml:space="preserve">. </w:t>
      </w:r>
      <w:r>
        <w:rPr>
          <w:sz w:val="18"/>
        </w:rPr>
        <w:t>Тайме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Таймыр обратного отсчета может быть установлен от 1 до 60 минут с точностью до 1 минуты. Смотрите раздел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"Использование Таймера* 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6 Установка зоны.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Дисплей времени может быть запрограммирован так, что будут отображаться только выбранные города. Смотрите раздел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•</w:t>
      </w:r>
      <w:r>
        <w:rPr>
          <w:color w:val="000000"/>
          <w:sz w:val="16"/>
        </w:rPr>
        <w:t>Использование функции установки часового пояса (зоны).</w:t>
      </w:r>
    </w:p>
    <w:p>
      <w:pPr>
        <w:pStyle w:val="Normal"/>
        <w:shd w:fill="FFFFFF" w:val="clear"/>
        <w:rPr>
          <w:sz w:val="24"/>
        </w:rPr>
      </w:pPr>
      <w:r>
        <w:rPr>
          <w:rFonts w:cs="Times New Roman" w:ascii="Times New Roman" w:hAnsi="Times New Roman"/>
          <w:color w:val="000000"/>
          <w:sz w:val="21"/>
        </w:rPr>
        <w:t>-6</w:t>
      </w:r>
      <w:r>
        <w:rPr>
          <w:rFonts w:cs="Times New Roman"/>
          <w:color w:val="000000"/>
          <w:sz w:val="21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Смена режим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зменение режимов возможно в любое время при, нажатии кнопки М. Подтверждение текущего режима смотрите в секции[4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Смена режимов происходит в следующей последовательности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16"/>
          <w:lang w:val="en-US"/>
        </w:rPr>
        <w:t>[TME]-[CAL]-[AL-1]-[AL-2]-[AL-3]-[CHR]-[TMR]-[SET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7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ТМЕ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времен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CAL</w:t>
      </w:r>
      <w:r>
        <w:rPr>
          <w:color w:val="000000"/>
          <w:sz w:val="16"/>
        </w:rPr>
        <w:t>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календар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-1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будильника 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.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-2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будильника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5"/>
        </w:rPr>
        <w:t>[</w:t>
      </w:r>
      <w:r>
        <w:rPr>
          <w:color w:val="000000"/>
          <w:sz w:val="15"/>
          <w:lang w:val="en-US"/>
        </w:rPr>
        <w:t>AL</w:t>
      </w:r>
      <w:r>
        <w:rPr>
          <w:color w:val="000000"/>
          <w:sz w:val="15"/>
        </w:rPr>
        <w:t>-3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будильника 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CHRJ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ереход в режим секундоме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TMR</w:t>
      </w:r>
      <w:r>
        <w:rPr>
          <w:color w:val="000000"/>
          <w:sz w:val="16"/>
        </w:rPr>
        <w:t>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ереход в режим тайме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ис 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[</w:t>
      </w:r>
      <w:r>
        <w:rPr>
          <w:color w:val="000000"/>
          <w:sz w:val="16"/>
          <w:lang w:val="en-US"/>
        </w:rPr>
        <w:t>SET</w:t>
      </w:r>
      <w:r>
        <w:rPr>
          <w:color w:val="000000"/>
          <w:sz w:val="16"/>
        </w:rPr>
        <w:t>]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Установка пояс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-8-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азница времени между временем городов, указанным на этих часах, и временем по Гринвичу</w:t>
      </w:r>
    </w:p>
    <w:p>
      <w:pPr>
        <w:pStyle w:val="Normal"/>
        <w:shd w:fill="FFFFFF" w:val="clear"/>
        <w:rPr>
          <w:sz w:val="24"/>
        </w:rPr>
      </w:pPr>
      <w:r>
        <w:rPr>
          <w:rFonts w:cs="Times New Roman" w:ascii="Times New Roman" w:hAnsi="Times New Roman"/>
          <w:color w:val="000000"/>
          <w:sz w:val="21"/>
        </w:rPr>
        <w:t>-10-</w:t>
      </w:r>
      <w:r>
        <w:rPr>
          <w:rFonts w:cs="Times New Roman"/>
          <w:color w:val="000000"/>
          <w:sz w:val="21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 использования час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ремя в 30 городах мира отображается с помощью простейшей кнопочной опера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(Рис 1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жав кнопку М, выберите стрелкой режима отметку [TМЕ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(Рис.2)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7"/>
        </w:rPr>
        <w:t>Название города и время в нем отображается в секциях [6] и [7], соответственно, и может последовательно меняться при</w:t>
      </w:r>
      <w:r>
        <w:rPr>
          <w:sz w:val="24"/>
        </w:rPr>
        <w:t xml:space="preserve"> </w:t>
      </w:r>
      <w:r>
        <w:rPr>
          <w:color w:val="000000"/>
          <w:sz w:val="17"/>
        </w:rPr>
        <w:t>нажатии кнопок А (вверх) и С (вниз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7"/>
        </w:rPr>
        <w:t>-11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7"/>
        </w:rPr>
        <w:t>Легкое переключение времени в аналоговой и цифровой секциях.</w:t>
      </w:r>
    </w:p>
    <w:p>
      <w:pPr>
        <w:pStyle w:val="Normal"/>
        <w:shd w:fill="FFFFFF" w:val="clear"/>
        <w:rPr>
          <w:color w:val="000000"/>
          <w:sz w:val="17"/>
        </w:rPr>
      </w:pPr>
      <w:r>
        <w:rPr>
          <w:color w:val="000000"/>
          <w:sz w:val="17"/>
        </w:rPr>
        <w:t>Пример. Посещение Лондона из Нью-Йорка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7"/>
        </w:rPr>
        <w:t xml:space="preserve">(рис.1)   </w:t>
      </w:r>
      <w:r>
        <w:rPr>
          <w:rFonts w:cs="Times New Roman"/>
          <w:i/>
          <w:color w:val="000000"/>
          <w:sz w:val="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9"/>
        </w:rPr>
        <w:t>^^</w:t>
      </w:r>
    </w:p>
    <w:p>
      <w:pPr>
        <w:pStyle w:val="Normal"/>
        <w:shd w:fill="FFFFFF" w:val="clear"/>
        <w:rPr/>
      </w:pPr>
      <w:r>
        <w:rPr>
          <w:color w:val="000000"/>
          <w:sz w:val="16"/>
        </w:rPr>
        <w:t>Выведете время в Лондоне в цифровой секции, в этом случае время в Ныо-</w:t>
      </w:r>
      <w:r>
        <w:rPr>
          <w:color w:val="000000"/>
          <w:sz w:val="24"/>
        </w:rPr>
        <w:t>й</w:t>
      </w:r>
      <w:r>
        <w:rPr>
          <w:color w:val="000000"/>
          <w:sz w:val="16"/>
        </w:rPr>
        <w:t>орке отобразится в аналогов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(рис.2)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Переключите время в аналоговой и цифровой секциях. Часы теперь будут отображать время в Лондоне в аналоговой секции. Переключение времени  между аналоговой и цифровой секциями очень легк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(рис.3)</w:t>
      </w:r>
    </w:p>
    <w:p>
      <w:pPr>
        <w:pStyle w:val="Normal"/>
        <w:shd w:fill="FFFFFF" w:val="clear"/>
        <w:rPr/>
      </w:pPr>
      <w:r>
        <w:rPr>
          <w:color w:val="000000"/>
          <w:sz w:val="16"/>
        </w:rPr>
        <w:t>Нажав кнопку М, выберите стрелкой режима отметку [ТМЕ] или [</w:t>
      </w:r>
      <w:r>
        <w:rPr>
          <w:color w:val="000000"/>
          <w:sz w:val="16"/>
          <w:lang w:val="en-US"/>
        </w:rPr>
        <w:t>CAL</w:t>
      </w:r>
      <w:r>
        <w:rPr>
          <w:color w:val="000000"/>
          <w:sz w:val="16"/>
        </w:rPr>
        <w:t>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(рис.4)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Нажмите кнопки А и С одновременно. Время, отображаемое в аналоговой секции, автоматически изменится на время, ранее отображаемое в цифровой секции. Время, отображаемое в аналоговой секции, будет отображено в цифровой сек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12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Использование функции установки зоны,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</w:t>
      </w:r>
      <w:r>
        <w:rPr>
          <w:color w:val="000000"/>
          <w:sz w:val="16"/>
          <w:vertAlign w:val="subscript"/>
        </w:rPr>
        <w:t xml:space="preserve"> </w:t>
      </w:r>
      <w:r>
        <w:rPr>
          <w:color w:val="000000"/>
          <w:sz w:val="16"/>
        </w:rPr>
        <w:t>со схемой часов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и часы могут отображать время в 30 городах мира последовательно. Использование функции установки зоны позволяе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Вам отображать время только в желаемых городах.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жав кнопку М, выберите стрелкой режим отметку [</w:t>
      </w:r>
      <w:r>
        <w:rPr>
          <w:color w:val="000000"/>
          <w:sz w:val="16"/>
          <w:lang w:val="en-US"/>
        </w:rPr>
        <w:t>SET</w:t>
      </w:r>
      <w:r>
        <w:rPr>
          <w:color w:val="000000"/>
          <w:sz w:val="16"/>
        </w:rPr>
        <w:t>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становка зоны (отображать/не отображать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. Вытяните кнопку М до положения  установ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. С помощью кнопки А (вверх) выберите горо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  Воспользуйтесь кнопкой В (установка)для выбора либо [</w:t>
      </w:r>
      <w:r>
        <w:rPr>
          <w:color w:val="000000"/>
          <w:sz w:val="16"/>
          <w:lang w:val="en-US"/>
        </w:rPr>
        <w:t>SET</w:t>
      </w:r>
      <w:r>
        <w:rPr>
          <w:color w:val="000000"/>
          <w:sz w:val="16"/>
        </w:rPr>
        <w:t>] (отображать время), либо [</w:t>
      </w:r>
      <w:r>
        <w:rPr>
          <w:color w:val="000000"/>
          <w:sz w:val="16"/>
          <w:lang w:val="en-US"/>
        </w:rPr>
        <w:t>OFF</w:t>
      </w:r>
      <w:r>
        <w:rPr>
          <w:color w:val="000000"/>
          <w:sz w:val="16"/>
        </w:rPr>
        <w:t>] (не отображать время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  С помощью кнопки С (установка) выберите режим летнего времени О</w:t>
      </w:r>
      <w:r>
        <w:rPr>
          <w:color w:val="000000"/>
          <w:sz w:val="16"/>
          <w:lang w:val="en-US"/>
        </w:rPr>
        <w:t>N</w:t>
      </w:r>
      <w:r>
        <w:rPr>
          <w:color w:val="000000"/>
          <w:sz w:val="16"/>
        </w:rPr>
        <w:t>/О</w:t>
      </w:r>
      <w:r>
        <w:rPr>
          <w:color w:val="000000"/>
          <w:sz w:val="16"/>
          <w:lang w:val="en-US"/>
        </w:rPr>
        <w:t>FF</w:t>
      </w:r>
      <w:r>
        <w:rPr>
          <w:color w:val="000000"/>
          <w:sz w:val="16"/>
        </w:rPr>
        <w:t xml:space="preserve"> (включено/выключено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Верните кнопку М в ее нормальное положение. Установка зоны таким образом завершен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6. Нажмите кнопку М (режим) для возвращения стрелки режима в позицию [ТМЕ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13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стройка времен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 со схемой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Корректировка 'времени для каждого из 30 городов будет автоматически  устанавливать время для других городов в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соответствии с разницей' во времен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   Нажав кнопку М, выберите стрелкой режим отметку [ТМЕ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  Нажимая кнопку А (вверх) или С (вниз), установите желаемый город. Название города отображается в секции [6] Корректировка времен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   Вытяните кнопку М до положения установки.. Время отобразится в цифровой секции в часах, минутах и секундах. Здесь летнее время может быть включено/выключено нажатием кнопки С (установка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  Нажмите кнопку А (выбор). Требуемый разряд часов, минут или секунд будет последовательно мигать. Разряды мигают в следующей последовательности. [Часы, минуты и секунды]-[секунды[-]минуты]-[часы]-[перемена 12 и 24-х часовой систем]-[Часы, минуты и секунды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3  Используйте кнопку С (установка) для изменения показаний мигающего разряда.   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Нажмите кнопку М (режим) для возвращения в нормальную позицию. Настройка времени на этом завершена/</w:t>
      </w:r>
    </w:p>
    <w:p>
      <w:pPr>
        <w:pStyle w:val="Normal"/>
        <w:shd w:fill="FFFFFF" w:val="clear"/>
        <w:rPr>
          <w:sz w:val="24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-14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стройка календар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 со схемой часов,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Корректировка даты для каждого из 30 городов будет автоматически устанавливать дату для других городов в соответствии с</w:t>
      </w:r>
      <w:r>
        <w:rPr>
          <w:sz w:val="24"/>
        </w:rPr>
        <w:t xml:space="preserve"> </w:t>
      </w:r>
      <w:r>
        <w:rPr>
          <w:color w:val="000000"/>
          <w:sz w:val="16"/>
        </w:rPr>
        <w:t>разницей во времен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. Нажатием кнопки М (режим) выберите стрелкой режима отметку [</w:t>
      </w:r>
      <w:r>
        <w:rPr>
          <w:color w:val="000000"/>
          <w:sz w:val="16"/>
          <w:lang w:val="en-US"/>
        </w:rPr>
        <w:t>CAL</w:t>
      </w:r>
      <w:r>
        <w:rPr>
          <w:color w:val="000000"/>
          <w:sz w:val="16"/>
        </w:rPr>
        <w:t>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  Нажимая кнопку А (вверх) или С (вниз), установите желаемый город. Настройка календар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 Вытяните кнопку М до положения установки. День недели, отображаемый в цифровой секции, исчезнет, а номер месяца начнет мерц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. Нажмите кнопку А (выбор) Требуемый разряд даты будет последовательно мигать Разряды мигают в следующей последовательности [Месяц]-[Дата]-[Год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  Используйте кнопку С (установка) для изменения показаний мигающего разря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  Нажмите кнопку М (режим) для возвращения в нормальную позицию. Настройка даты на этом завершена. Установка дня недели не требуется, так как он устанавливается автоматически.</w:t>
      </w:r>
    </w:p>
    <w:p>
      <w:pPr>
        <w:pStyle w:val="Normal"/>
        <w:shd w:fill="FFFFFF" w:val="clear"/>
        <w:rPr>
          <w:sz w:val="24"/>
        </w:rPr>
      </w:pPr>
      <w:r>
        <w:rPr>
          <w:rFonts w:cs="Times New Roman" w:ascii="Times New Roman" w:hAnsi="Times New Roman"/>
          <w:color w:val="000000"/>
          <w:sz w:val="19"/>
        </w:rPr>
        <w:t>-15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Использование Будильника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 со схемой часов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Функции будильников 1, 2 и 3 одинаковы, но звучат они по-разному. Если будильник установлен, то он будет звенеть в одно и</w:t>
      </w:r>
      <w:r>
        <w:rPr>
          <w:sz w:val="24"/>
        </w:rPr>
        <w:t xml:space="preserve"> </w:t>
      </w:r>
      <w:r>
        <w:rPr>
          <w:color w:val="000000"/>
          <w:sz w:val="16"/>
        </w:rPr>
        <w:t>то же время каждый ден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Установка будильника 1 (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-1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. Нажатием кнопки М (режим) выберите стрелкой режима отметку [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-1] 2 Нажимая кнопку А (вверх) или С (вниз), установите желаемый город. Установка будильни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 Вытяните кнопку М до положения установ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2. Нажмите кнопку А (выбор). Требуемый разряд времени будет последовательно мигать Разряды мигают в следующей последовательности: [будильник </w:t>
      </w:r>
      <w:r>
        <w:rPr>
          <w:color w:val="000000"/>
          <w:sz w:val="16"/>
          <w:lang w:val="en-US"/>
        </w:rPr>
        <w:t>ON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en-US"/>
        </w:rPr>
        <w:t>OFF</w:t>
      </w:r>
      <w:r>
        <w:rPr>
          <w:color w:val="000000"/>
          <w:sz w:val="16"/>
        </w:rPr>
        <w:t xml:space="preserve">(включен/выключен)] – [часы] – [минуты] – [будильник </w:t>
      </w:r>
      <w:r>
        <w:rPr>
          <w:color w:val="000000"/>
          <w:sz w:val="16"/>
          <w:lang w:val="en-US"/>
        </w:rPr>
        <w:t>ON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en-US"/>
        </w:rPr>
        <w:t>OFF</w:t>
      </w:r>
      <w:r>
        <w:rPr>
          <w:color w:val="000000"/>
          <w:sz w:val="16"/>
        </w:rPr>
        <w:t xml:space="preserve"> (включен/выключен)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. Используйте кнопку С (установка)'для изменения показаний мигающего разря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. Нажмите кнопку М (режим) для возвращения в нормальную позицию. Настройка будильника на этом завершен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5. Нажав кнопку М (режим), верните стрелку режима на отметку [ТМЕ]. * Для выключения будильника нажмите кнопку А, В, С или 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16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спользование секундоме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 со схемой часов,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Кроме обычного измерения времени с момента начала до момента окончания измерения времени этот секундомер позволяе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азбивать измерение времени на части.     '   '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жатием кнопки М (режим) выберите стрелкой режима отметку [</w:t>
      </w:r>
      <w:r>
        <w:rPr>
          <w:color w:val="000000"/>
          <w:sz w:val="16"/>
          <w:lang w:val="en-US"/>
        </w:rPr>
        <w:t>CHR</w:t>
      </w:r>
      <w:r>
        <w:rPr>
          <w:color w:val="000000"/>
          <w:sz w:val="16"/>
        </w:rPr>
        <w:t>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Использование секундомера 1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. При нажатии кнопки А (запуск) начинается измерен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. При нажатии кнопки А (остановка) завершается измер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. При нажатии кнопки С (сброс) сброс измерений (0-ая позиция). Использование секундомера 2                           ,"     .  —^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.  При нажатии кнопки А (запуск) начинается измер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. При нажатии кнопки С (разбиение) в течение/10 секунд показывается затраченное время (Эта функция очень удобна при проведении соревнований.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. При нажатии кнопки А (остановка) завершается измер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. При нажатии кнопки С (сброс) сброс измерений (0-ая позиция). -17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перации секундоме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жатием кнопки М (режим)"выберите стрелкой режима отметку [</w:t>
      </w:r>
      <w:r>
        <w:rPr>
          <w:color w:val="000000"/>
          <w:sz w:val="16"/>
          <w:lang w:val="en-US"/>
        </w:rPr>
        <w:t>CHR</w:t>
      </w:r>
      <w:r>
        <w:rPr>
          <w:color w:val="000000"/>
          <w:sz w:val="16"/>
        </w:rPr>
        <w:t>]. (рис.1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бычная операция (рис. 2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ображение затраченного времени -</w:t>
      </w:r>
      <w:r>
        <w:rPr>
          <w:color w:val="000000"/>
          <w:sz w:val="16"/>
          <w:lang w:val="en-US"/>
        </w:rPr>
        <w:t>IB</w:t>
      </w:r>
      <w:r>
        <w:rPr>
          <w:color w:val="000000"/>
          <w:sz w:val="16"/>
        </w:rPr>
        <w:t>-Использование таймера                                      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у страницу лучше изучить со схемой часов, нарисованной в начале описания. Таймер может быть установлен от 1 до 60 минут с точностью до 1 минут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   Нажатием кнопки М (режим) выберите стрелкой режима отметку [</w:t>
      </w:r>
      <w:r>
        <w:rPr>
          <w:color w:val="000000"/>
          <w:sz w:val="16"/>
          <w:lang w:val="en-US"/>
        </w:rPr>
        <w:t>TMR</w:t>
      </w:r>
      <w:r>
        <w:rPr>
          <w:color w:val="000000"/>
          <w:sz w:val="16"/>
        </w:rPr>
        <w:t>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  Вытяните кнопку М до положения установки.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. Используйте кнопку С (установка) для установки времени на таймер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. Нажмите кнопку М (режим) для возвращения в нормальную позицию. Установка таймера на этом завершен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спользование таймер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При нажатии кнопки А (запуск) начинается обратный отсчет времени. (Когда отсчет времени завершается, часы пикают в течение 5 секунд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2. При нажатии кнопки А (остановка) останавливается обратный отсче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3 При нажатии кнопки С (сброс) таймер возвращается на позицию установки времен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таймера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   При нажатии кнопки А (запуск) начинается обратный отсчет времен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2  При нажатии кнопки С таймер возвращается на позицию установки времени и происходит перезапуск обратного отсчета (Эта функция удобна, если необходим быстрый перезапуск обратного отсчета времени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3  При нажатии кнопки А (остановка) останавливается обратный отсче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4  При нажатии кнопки С (сброс) таймер возвращается на позицию установки времени. -19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Операции тайме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Нажатием кнопки М (режим) выберите стрелкой режима отметку [</w:t>
      </w:r>
      <w:r>
        <w:rPr>
          <w:color w:val="000000"/>
          <w:sz w:val="18"/>
          <w:lang w:val="en-US"/>
        </w:rPr>
        <w:t>TMR</w:t>
      </w:r>
      <w:r>
        <w:rPr>
          <w:color w:val="000000"/>
          <w:sz w:val="18"/>
        </w:rPr>
        <w:t>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Установка времени для измере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Обычная операц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Быстрый перезапуск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20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Удобные функ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Эту страницу лучше изучить со схемой часов, нарисованной в начале опис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Если стрелка аналогового отдела циферблата закрывается цифровой, что затрудняет чтение его показаний, можн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Функцию отката стрелок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функции отката часовой и минутной стрелок аналоговой секции на 12-ти часовую позици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Операция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Держите кнопку В нажатой более 2 секунд и отпустите ее, когда высветится отметка [Н. </w:t>
      </w:r>
      <w:r>
        <w:rPr>
          <w:color w:val="000000"/>
          <w:sz w:val="18"/>
          <w:lang w:val="en-US"/>
        </w:rPr>
        <w:t>R</w:t>
      </w:r>
      <w:r>
        <w:rPr>
          <w:color w:val="000000"/>
          <w:sz w:val="18"/>
        </w:rPr>
        <w:t xml:space="preserve"> ] в [10] сек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Отмена режима отката стрелок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Режим отката стрелок отменяется при нажатии кнопки 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(Н </w:t>
      </w:r>
      <w:r>
        <w:rPr>
          <w:color w:val="000000"/>
          <w:sz w:val="18"/>
          <w:lang w:val="en-US"/>
        </w:rPr>
        <w:t>R</w:t>
      </w:r>
      <w:r>
        <w:rPr>
          <w:color w:val="000000"/>
          <w:sz w:val="18"/>
        </w:rPr>
        <w:t xml:space="preserve">.- сокращение от </w:t>
      </w:r>
      <w:r>
        <w:rPr>
          <w:color w:val="000000"/>
          <w:sz w:val="18"/>
          <w:lang w:val="en-US"/>
        </w:rPr>
        <w:t>Hand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Retractor</w:t>
      </w:r>
      <w:r>
        <w:rPr>
          <w:color w:val="000000"/>
          <w:sz w:val="18"/>
        </w:rPr>
        <w:t xml:space="preserve"> (откат стрелки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21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Если показания часов неправильны или есть подозрения о неисправности, выполнит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Полный сброс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После этого настройте время и дату снов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[Полный сброс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Эта операция может быть произведена в любом режим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Вытяните кнопку М до положения установ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2. Держите кнопки А, В и С нажатыми одновременно более чем 2 секунды и затем отпустите их. (Все цифровые разряды засветятся. Немедленный сброс </w:t>
      </w:r>
      <w:r>
        <w:rPr>
          <w:i/>
          <w:color w:val="000000"/>
          <w:sz w:val="18"/>
        </w:rPr>
        <w:t xml:space="preserve">в </w:t>
      </w:r>
      <w:r>
        <w:rPr>
          <w:color w:val="000000"/>
          <w:sz w:val="18"/>
        </w:rPr>
        <w:t>0-ую позицию.)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13"/>
        </w:rPr>
        <w:t>[Установка на 0]</w:t>
      </w:r>
      <w:r>
        <w:rPr>
          <w:color w:val="000000"/>
          <w:sz w:val="13"/>
        </w:rPr>
        <w:t xml:space="preserve">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При нажатии кнопки В сбрасываются все разряды цифровой секции в 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2. Цифровой дисплей меняется в последовательности: 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HR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IN</w:t>
      </w:r>
      <w:r>
        <w:rPr>
          <w:color w:val="000000"/>
          <w:sz w:val="18"/>
        </w:rPr>
        <w:t xml:space="preserve"> после каждого нажатия кнопки В. 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 xml:space="preserve">: для установки дисплеям на 0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lang w:val="en-US"/>
        </w:rPr>
        <w:t>HR</w:t>
      </w:r>
      <w:r>
        <w:rPr>
          <w:color w:val="000000"/>
          <w:sz w:val="18"/>
        </w:rPr>
        <w:t>: для установки на 0 часовой и 24-ч часовой стрелк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lang w:val="en-US"/>
        </w:rPr>
        <w:t>MIN</w:t>
      </w:r>
      <w:r>
        <w:rPr>
          <w:color w:val="000000"/>
          <w:sz w:val="18"/>
        </w:rPr>
        <w:t>: для установки на 0 минутной стрелк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22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3. При нажатии кнопки А (вверх) стрелки поворачиваются по ходу движения часовой стрелки. При нажатии кнопки С (вниз) стрелки поворачиваются против хода движения часовой стрелки. Установите стрелки в 12-ти часовую позици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4. Когда кнопка М (режим) возвращена в обычное положение, часы издают сигнал и стрелки в это время начинают движение Операция полного сброса на этом завершена'</w:t>
      </w:r>
      <w:r>
        <w:rPr>
          <w:color w:val="000000"/>
          <w:sz w:val="18"/>
          <w:lang w:val="en-US"/>
        </w:rPr>
        <w:t>s</w:t>
      </w:r>
      <w:r>
        <w:rPr>
          <w:color w:val="000000"/>
          <w:sz w:val="18"/>
        </w:rPr>
        <w:t xml:space="preserve"> 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5  Установите время, календарь и другие режи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Установка на 0 может быть произведена в режиме секундомер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Нажатием кнопки М (режим) выберите стрелкой режима отметку [</w:t>
      </w:r>
      <w:r>
        <w:rPr>
          <w:color w:val="000000"/>
          <w:sz w:val="18"/>
          <w:lang w:val="en-US"/>
        </w:rPr>
        <w:t>CHR</w:t>
      </w:r>
      <w:r>
        <w:rPr>
          <w:color w:val="000000"/>
          <w:sz w:val="18"/>
        </w:rPr>
        <w:t>]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2. Выдвиньте кнопку М в ее крайнее положение'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3 Цифровой дисплей меняется в последовательности: </w:t>
      </w: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HR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IN</w:t>
      </w:r>
      <w:r>
        <w:rPr>
          <w:color w:val="000000"/>
          <w:sz w:val="18"/>
        </w:rPr>
        <w:t xml:space="preserve"> после каждого нажатия кнопки 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lang w:val="en-US"/>
        </w:rPr>
        <w:t>UTC</w:t>
      </w:r>
      <w:r>
        <w:rPr>
          <w:color w:val="000000"/>
          <w:sz w:val="18"/>
        </w:rPr>
        <w:t>: для установки дисплеям на 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lang w:val="en-US"/>
        </w:rPr>
        <w:t>HR</w:t>
      </w:r>
      <w:r>
        <w:rPr>
          <w:color w:val="000000"/>
          <w:sz w:val="18"/>
        </w:rPr>
        <w:t>: для установки на 0 часовой и 24-ч часовой стрелк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lang w:val="en-US"/>
        </w:rPr>
        <w:t>MIN</w:t>
      </w:r>
      <w:r>
        <w:rPr>
          <w:color w:val="000000"/>
          <w:sz w:val="18"/>
        </w:rPr>
        <w:t xml:space="preserve">: для установки на 0 минутной стрелки </w:t>
      </w:r>
      <w:r>
        <w:rPr>
          <w:color w:val="000000"/>
          <w:sz w:val="18"/>
          <w:lang w:val="en-US"/>
        </w:rPr>
        <w:t>f</w:t>
      </w:r>
      <w:r>
        <w:rPr>
          <w:color w:val="000000"/>
          <w:sz w:val="18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4. При нажатии кнопки А (вверх) стрелки поворачиваются по ходу движения часовой стрелки. При нажатии кнопки С (вниз) стрелки поворачиваются против хода движения&gt;часовой стрелки. Установите стрелки в 12-ти часовую позицию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5. Когда кнопка М (режим) возвращена в обычное положение, часы издают сигнал и стрелки в это время начинают движение Операция установки на 0 на этом завершен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5. Установите время, календарь и другие режи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-23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Использование кольца регистр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(Рисунок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1. Индекс скорост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2. Внешняя шкала (шкала расстояний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3. Внутренняя шкала (шкала времени)   ' [Функция подсчета]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Примите во внимание следующие положения при использовании этой функции. Используйте функцию подсчета как руководство.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А Навигационные подсчеты 1) Требуемое врем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Пример: Необходимо, вычислить время для перелета самолета, движущегося  со скоростью 180 узлов, на расстояние 450 морских миль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18" внешней шкалы с индексом скорости внутренней шкалы. Тогда отметка "45" внешней шкалы будет соответствовать отметке "2:30" внутренней шкалы (шкала времени). Таким образом, время, требуемое для полета, 2 часа 30 мину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) Узлы (скорость в воздухе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Посчитать с какой скоростью летит самолет 240 морских миль в течение 1 часа и 30 мину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24" внешней шкалы с отметкой "1:20" внутренней шкалы (шкала времени). Тогда индекс скорост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нутренней шкалы будет соответствовать отметке "18" внешней шкалы. Таким образом, самолет летит со скоростью 18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зл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24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) Расстояние перел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Необходимо посчитать расстояние, которое пролетит самолет за 40 минут, летя со скоростью 210 узлов. Ответ: Совместите отметку "21" внешней шкалы с индексом скорости внутренней шкалы. Тогда отметка "40" внутренней шкалы будет соответствовать отметке "14" внешней шкалы. Таким образом, расстояние перелета равно 140 морским миля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) Скорость расхода топли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' Необходимо посчитать скорость расхода топлива (галлон/час), если время полета 30 минут, а расход топлива равен 120 галлон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12" внешней шкалы с отметкой "30" внутренней шкалы. Тогда индекс скорости внутренней шкалы будет соответствовать отметке "24" внешней шкалы. Таким образом, скорость расхода топлива 240 галлонов в час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5) Расход топли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Необходимо посчитать расход топлива, требуемый для полета в течение 6 часов при скорости расхода топлива 250 галлонов в ча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25" внешней шкалы с индексом скорости внутренней шкалы. Тогда отметка "6.00" внутренней шкалы будет соответствовать отметке "15" внешней шкалы. Таким образом, расход топлива соответствует 1500 галлона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6) Расчетное время пол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Необходимо рассчитать время полета, если скорость расхода топлива 220 галлонов в час, а самолет имеет 55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галлонов топлив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- Совместите отметку "22" внешней шкалы с индексом скорости внутренней шкалы. Тогда отметка "55" внешней шкал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будет соответствовать отметке "2 30" внутренней шкалы (шкала времени). Таким образом, рассчетное время полета равно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часам и 30 минут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25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7) Разность высоты пол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Разность высоты полета может быть определена из скорости и времени сниж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Необходимо посчитать разность высоты полета, если время снижения 23 минуты, а скорость снижения 250 футов 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минут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. Совместите отметку "25" внешней шкалы с отметкой "10" внутренней шкалы. Тогда отметка "23" внутренней шкал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будет соответствовать отметке "57.5" внешней шкалы. Таким образом, разность высоты составляет 5750 фут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8) Скорость набора (или снижения) высоты.                                   </w:t>
      </w:r>
      <w:r>
        <w:rPr>
          <w:i/>
          <w:color w:val="000000"/>
          <w:sz w:val="16"/>
        </w:rPr>
        <w:t>4 - _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Скорость набора (или снижения) высоты может быть определена из времени, необходимого для достижения определенно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ысот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Необходимо определить скорость набора высоты, если самолет достиг высоты 7600 футов за 1 б мину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75" внешней шкалы с отметкой "16" внутренней шкалы. Тогда отметка "10" внутренней шкал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будет соответствовать отметке "47" внешней шкалы. Таким образом, скорость набора высоты равна 470 фут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9) Время набора (снижения) выс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ремя набора (снижения) высоты может быть определено из достигнутой высоты и скорости набора (снижения) высоты Пример: Необходимо определить время набора высоты, если самолет достиг высоты 6300 футов со скоростью набора высоты 550 футов в минут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твет: Совместите отметку "55" внешней шкалы с отметкой "10" внутренней шкалы. Тогда отметка "63" внешней шкалы будет соответствовать отметке "11.5" внутренней шкалы. Таким образом, время набора высоты составляет 11 минут 30 секунд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0) Перевод единиц измере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: Переведите 30 обычных миль в морские мили и в километ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Ответ: Совместите отметку "30" внешней шкалы </w:t>
      </w:r>
      <w:r>
        <w:rPr>
          <w:color w:val="000000"/>
          <w:sz w:val="16"/>
          <w:lang w:val="en-US"/>
        </w:rPr>
        <w:t>c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STAT</w:t>
      </w:r>
      <w:r>
        <w:rPr>
          <w:color w:val="000000"/>
          <w:sz w:val="16"/>
        </w:rPr>
        <w:t xml:space="preserve"> (обычные мили) внутренней шкалы. Тогда </w:t>
      </w:r>
      <w:r>
        <w:rPr>
          <w:color w:val="000000"/>
          <w:sz w:val="16"/>
          <w:lang w:val="en-US"/>
        </w:rPr>
        <w:t>NAUT</w:t>
      </w:r>
      <w:r>
        <w:rPr>
          <w:color w:val="000000"/>
          <w:sz w:val="16"/>
        </w:rPr>
        <w:t xml:space="preserve"> (морские мили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нутренней шкалы будет соответствовать отметке "26" (морские мили) внутренней шкалы, а отметка "12 км" внутренне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шкалы будет соответствовать отметке "48.2" км внешней шкалы.</w:t>
      </w:r>
    </w:p>
    <w:p>
      <w:pPr>
        <w:pStyle w:val="Normal"/>
        <w:shd w:fill="FFFFFF" w:val="clear"/>
        <w:rPr>
          <w:sz w:val="24"/>
        </w:rPr>
      </w:pPr>
      <w:r>
        <w:rPr>
          <w:rFonts w:cs="Times New Roman" w:ascii="Times New Roman" w:hAnsi="Times New Roman"/>
          <w:color w:val="000000"/>
          <w:sz w:val="19"/>
        </w:rPr>
        <w:t>-26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. Обычные счетные функ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1) Умножение Пример 20x1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перация Совместить отметку "20" внешней шкалы с отметкой "10" внутренней шкалы. Тогда отметка "15" внутренней шкалы будет соответствовать отметке "30" внешней шкалы. Примите во внимание положение десятичной точки и, добавив один ноль к полученному результату, получите ответ 300. Учтите, что данная шкала не учитывает десятичную точк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2) Деление Пример: 250/2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перация: Совместите отметку "25" внешней шкалы с отметкой "20* внутренней шкалы. Тогда отметка "10" внутренней шкалы будет соответствовать отметке "12.5" внешней шкалы. Примите во внимание положение десятичной точки и получается ответ 12.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3) Пропорции Пример: 30/20=60/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перация: Совместите отметку "30" внешней шкалы с отметкой "20" внутренней шкалы. Тогда отметка "60" внешней шкалы будет соответствовать отметке "40" внутренней шкалы. В этом случае соответствующее значение на внешней и внутренней шкале равно 30/2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4) Квадратный корен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ример. Вычислить квадратный корень из 22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перация: Медленно поворачивая внешнюю шкалу, найдите отметку, соответствующую и отметке "22 5" внешней шкалы, и отметке "10" внутренней шкалы. Тогда отметка "22.5" внешней шкалы соответствует отметке "15" внутренней шкалы, и отметка "10" внутренней шкалы соответствует отметке "15" внешней шкалы. Таким образом, ответ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27-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Меры предосторожности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373"/>
        <w:gridCol w:w="1382"/>
        <w:gridCol w:w="1382"/>
        <w:gridCol w:w="1382"/>
        <w:gridCol w:w="1373"/>
        <w:gridCol w:w="1392"/>
      </w:tblGrid>
      <w:tr>
        <w:trPr>
          <w:trHeight w:val="42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Назв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Лицевая сторона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Оборотная сторона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Легкие брызги потение, легкий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Работы на 'кухн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Подводное плавание (бе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Подводное плавание (с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дождь, прие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плавание,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акваланг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аквалангом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душа и т. д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мойка маши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И т.д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Водопроница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—</w:t>
            </w: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—</w:t>
            </w: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</w:rPr>
              <w:t>мы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Водонепрониц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</w:rPr>
              <w:t>—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WAT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OK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емы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RESIST(ANT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Повышанна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WATER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WATER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OK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OK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lang w:val="en-US"/>
              </w:rPr>
              <w:t>NO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водонепроница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RESIST(ANT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lang w:val="en-US"/>
              </w:rPr>
              <w:t>RESIST(ANT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емость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* Для предотвращения попадания воды во внутренние механизмы часов, никогда не выдвигайте головку часов, в случае попадания воды на корпус час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* Если Ваши часы подверглись воздействию соленой воды, ополосните их чистой водой и хорошо вытрите -28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збегайте экстремальных температурных услов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е оставляйте Ваши часы на прямом солнечном свете или в очень жарких помещениях на долгое врем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* Это может вызвать нарушение работы часов и сокращение срока службы батареек Не оставляйте Ваши часы на долгое время в очень холодных места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* Ваши часы могут начать спешить или отстав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збегайте сильных удар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Эти часы выдержат обычные толчки и* удары во время спортивных игр. Не роняйте Ваши часы на землю и не допускайте сильных ударов по ни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збегайте сильных магнитных поле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е держите часы в зоне действия сильных магнитов. На Ваши часы не должны оказывать влияние магнитные поля таки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бытовых приборов как телевизоры и стереосистемы</w:t>
      </w:r>
    </w:p>
    <w:p>
      <w:pPr>
        <w:pStyle w:val="Normal"/>
        <w:shd w:fill="FFFFFF" w:val="clear"/>
        <w:rPr>
          <w:sz w:val="24"/>
        </w:rPr>
      </w:pPr>
      <w:r>
        <w:rPr>
          <w:rFonts w:cs="Times New Roman" w:ascii="Times New Roman" w:hAnsi="Times New Roman"/>
          <w:color w:val="000000"/>
        </w:rPr>
        <w:t>-29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Избегайте вредного воздействия химических веществ, растворителей и газ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е носите часы при работе с сильными химикатами; растворителями и газами. Если Ваши часы оказались в контакте с таки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веществами, как газолин, бензин, растворители для красок, спирт, лак для нолей, жидкость для снятия лака, клей или краска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могут произойти обесцвечивание, порча или быстрое изнашивание корпуса часов или брасл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Содержите Ваши часы в чистот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Если между головкой и часами скапливается грязь и пыль от долгого ношения, у Вас могут быть проблемы с тем, чтоб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менять положение головки часов. Чтобы избежать этого, слегка вращайте время от времени головку вперед и назад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Стирайте воду и любую жидкость, попавшую на* корпус, стекло или ремешок мягкой чистой тканью Грязь, оставшаяся н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корпусе или ремешке, может вызвать раздражение кож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оскольку браслет часов находится в прямом контакте с кожей руки, он сильно подвержен загрязнению. Даже браслеты из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ержавеющей стали и браслеты с золотым покрытием начинают ржаветь, если их долгое время не чисти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Плетеные браслеты в результате загрязнения теряют свою гибкос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Металлические браслеты часов необходимо периодически мыть, чтобы они сохранили свой внешний вид. Такие брасле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обычно моют в мягкой мыльной воде, а затем тщательно вытирают мягкой,  хорошо впитывающей влагу тканью Необходим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убедиться, что Вы удалили всю воду, следите/чтобы во время чистки браслета вода не попала внутрь час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-30-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Будьте уверены, что батарейки от часов хранятся в недоступном для детей месте Если ребенок проглотил батарейку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емедленно обратитесь к врач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-31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Технические характеристик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Модель Часы </w:t>
      </w:r>
      <w:r>
        <w:rPr>
          <w:color w:val="000000"/>
          <w:sz w:val="16"/>
          <w:lang w:val="en-US"/>
        </w:rPr>
        <w:t>CITIZEN</w:t>
      </w:r>
      <w:r>
        <w:rPr>
          <w:color w:val="000000"/>
          <w:sz w:val="16"/>
        </w:rPr>
        <w:t xml:space="preserve"> "</w:t>
      </w:r>
      <w:r>
        <w:rPr>
          <w:color w:val="000000"/>
          <w:sz w:val="16"/>
          <w:lang w:val="en-US"/>
        </w:rPr>
        <w:t>Navihawk</w:t>
      </w:r>
      <w:r>
        <w:rPr>
          <w:color w:val="000000"/>
          <w:sz w:val="16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Частота колебания кварцевого кристалла. 32.768 Герц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Точность хода. 20 секунд в месяц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Диапазон рабочих температур. -10 град - +60 гра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Функции. Время (часы и минуты), календарь (год,'</w:t>
      </w: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 xml:space="preserve"> месяц, дата, день недели), Режим будильников (1, 2 и 3), секундомер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таймер, установка зоны.                                          '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 xml:space="preserve">Элемент питания </w:t>
      </w:r>
      <w:r>
        <w:rPr>
          <w:color w:val="000000"/>
          <w:sz w:val="16"/>
          <w:lang w:val="en-US"/>
        </w:rPr>
        <w:t>No</w:t>
      </w:r>
      <w:r>
        <w:rPr>
          <w:color w:val="000000"/>
          <w:sz w:val="16"/>
        </w:rPr>
        <w:t xml:space="preserve"> 280-44 (</w:t>
      </w:r>
      <w:r>
        <w:rPr>
          <w:color w:val="000000"/>
          <w:sz w:val="16"/>
          <w:lang w:val="en-US"/>
        </w:rPr>
        <w:t>SR</w:t>
      </w:r>
      <w:r>
        <w:rPr>
          <w:color w:val="000000"/>
          <w:sz w:val="16"/>
        </w:rPr>
        <w:t xml:space="preserve"> 927</w:t>
      </w:r>
      <w:r>
        <w:rPr>
          <w:color w:val="000000"/>
          <w:sz w:val="16"/>
          <w:lang w:val="en-US"/>
        </w:rPr>
        <w:t>W</w:t>
      </w:r>
      <w:r>
        <w:rPr>
          <w:color w:val="000000"/>
          <w:sz w:val="16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Длительность работы батареи Приблизительно З года после установки нового элемента питания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Характеристики могут изменяться для улучшения изделия без предварительного уведом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35:00Z</dcterms:created>
  <dc:creator>Gureev</dc:creator>
  <dc:description/>
  <dc:language>en-US</dc:language>
  <cp:lastModifiedBy>user121</cp:lastModifiedBy>
  <cp:lastPrinted>2002-09-05T10:13:00Z</cp:lastPrinted>
  <dcterms:modified xsi:type="dcterms:W3CDTF">2005-12-26T13:59:00Z</dcterms:modified>
  <cp:revision>10</cp:revision>
  <dc:subject/>
  <dc:title/>
</cp:coreProperties>
</file>