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  <w:sz w:val="72"/>
        </w:rPr>
        <w:t>Часы</w:t>
      </w:r>
      <w:r>
        <w:rPr>
          <w:i/>
          <w:sz w:val="72"/>
          <w:lang w:val="en-US"/>
        </w:rPr>
        <w:t xml:space="preserve"> CITIZEN QUARTZ</w:t>
      </w:r>
    </w:p>
    <w:p>
      <w:pPr>
        <w:pStyle w:val="TextBody"/>
        <w:ind w:left="-1276" w:hanging="0"/>
        <w:jc w:val="center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  <w:t>Alti-Depth Meter</w:t>
      </w:r>
    </w:p>
    <w:p>
      <w:pPr>
        <w:pStyle w:val="TextBody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i/>
          <w:i/>
          <w:sz w:val="52"/>
        </w:rPr>
      </w:pPr>
      <w:r>
        <w:rPr>
          <w:i/>
          <w:sz w:val="52"/>
        </w:rPr>
        <w:t>Модель № JP3XXX</w:t>
      </w:r>
    </w:p>
    <w:p>
      <w:pPr>
        <w:pStyle w:val="TextBody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262890</wp:posOffset>
            </wp:positionV>
            <wp:extent cx="3102610" cy="4019550"/>
            <wp:effectExtent l="0" t="0" r="0" b="0"/>
            <wp:wrapNone/>
            <wp:docPr id="1" name="JP3020-5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3020-5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>Руководство по эксплуатации</w:t>
      </w:r>
    </w:p>
    <w:p>
      <w:pPr>
        <w:pStyle w:val="TextBody"/>
        <w:ind w:firstLine="720"/>
        <w:jc w:val="both"/>
        <w:rPr/>
      </w:pPr>
      <w:r>
        <w:rPr/>
        <w:t>Благодарим Вас за покупку этого аналогового глубиномера с хронографом.</w:t>
      </w:r>
    </w:p>
    <w:p>
      <w:pPr>
        <w:pStyle w:val="Heading1"/>
        <w:ind w:firstLine="720"/>
        <w:rPr/>
      </w:pPr>
      <w:r>
        <w:rPr/>
        <w:t>Внимательно прочтите данное руководство для правильного использования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ожалуйста, помните, что функция глубиномера может использоваться только как вспомогательный инструмент. Все виды ремонта этих часов, включая замену батареи, должны проводиться в сервисном центре CITIZEN. При необходимости ремонта или проверки Ваших часов обращайтесь в место покупки или непосредственно в сервисный центр CITIZE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ыряние будет безопасным и приятным, если соблюдать правила и меры предосторожности. Тем не менее, оно всегда сопряжено с некоторым риском, включая внезапные судороги или другие нежелательные происшествия. Перед погружением, пожалуйста, выполните все необходимые инструкции и проведите проверку снаряжения. Используйте эти часы только после того, как прочтете и полностью разберетесь во всех их функциях. Неверное обращение с Вашими часами может привести к их неправиль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анная модель часов оснащена следующими функциями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firstLine="357"/>
        <w:rPr>
          <w:b/>
          <w:b/>
        </w:rPr>
      </w:pPr>
      <w:r>
        <w:rPr>
          <w:b/>
        </w:rPr>
        <w:t>Функция измерения глубины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глубины происходит автоматически и начинается, как только человек в данных часах заходит в воду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бина измеряется 0,1м до максимального уровня 80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и сохраняется информация о четырех последних погружениях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оснащены различными функциями для обеспечения безопасности при нырян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357"/>
        <w:rPr/>
      </w:pPr>
      <w:r>
        <w:rPr/>
        <w:t>Функция измерения высоты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та измеряется 5м от –300м до 6300м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давления от 452 гектопаскалей (1 гектопаскаль=1 миллибар) до 1050 гактопаскалей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сохранять информацию о высоте, давлении, времени и другие данные максимум 6 показателей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ругие функци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я измерения температуры воды при нырянии, а также температуры воздуха на берегу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часовой хронограф позволяет измерять время до 1/100 секунд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я 24 часового будильника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нение часов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57"/>
        <w:rPr/>
      </w:pPr>
      <w:r>
        <w:rPr/>
        <w:t>Установка аналогового времени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интите часовую головку и выдвиньте ее. При этом секундная стрелка остановитс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ачивая головку, установите врем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те головку в нормальное положение. Секундная стрелка придет в движ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уратно завинтите головку об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да завинчивайте часовую головку до конца. Не нажимайте другие кнопки при выдвинутой головке. Не трогайте головку часов при погружениях в вод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Использование режимов нормального времени/календар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функция часов позволяет узнавать текущее время и дат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А позволяет переходить из одного режима «часы, минуты, секунды» в другой «часы, минуты, дата, день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жатии кнопки А более чес на 2 секунды на табло показываются в течение 3 минут температура и давление. Нажатие кнопки А в этом режиме позволяет переключиться в режим текущего времени/календ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ния давления не изменяются в течение этих 3 минут, показания же температуры меняются каждый 10 секун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ка электронного времени и д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жатием кнопки М перейдите в режим текущего времени/календ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мите кнопку В и не отпускайте ее по крайней мере 2 секунды. Дисплей замигае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ждом нажатии кнопки В на дисплее мигают секунды, минуты, часы, месяц, дата, день, год, 12/24 часовая система сохранения 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А установите нужные параметры. (При установки секунд нажатие кнопки А обнуляет секундный показатель. При нажатии кнопки А между 30 и 59 секундами минутный показатель изменяется на 1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позволяет вернуться к нормальному табл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нимание:</w:t>
      </w:r>
      <w:r>
        <w:rPr>
          <w:rFonts w:cs="Times New Roman" w:ascii="Times New Roman" w:hAnsi="Times New Roman"/>
          <w:sz w:val="24"/>
        </w:rPr>
        <w:t xml:space="preserve"> год может быть установлен от 1998 до 20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нимательно проверяйте правильность установки указателей </w:t>
      </w:r>
      <w:r>
        <w:rPr>
          <w:rFonts w:cs="Times New Roman" w:ascii="Times New Roman" w:hAnsi="Times New Roman"/>
          <w:sz w:val="24"/>
          <w:lang w:val="en-US"/>
        </w:rPr>
        <w:t>A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и </w:t>
      </w:r>
      <w:r>
        <w:rPr>
          <w:rFonts w:cs="Times New Roman" w:ascii="Times New Roman" w:hAnsi="Times New Roman"/>
          <w:sz w:val="24"/>
          <w:lang w:val="en-US"/>
        </w:rPr>
        <w:t>P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 течение 3 минут ни одна кнопка не будет нажата, часы автоматически перейдут в режим нормального диспле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кнопка М нажата при мигающем дисплее, часы автоматически переходят в режим нормального диспле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я календаря выполняется автоматичес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функции буди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ильник звонит в течение 15 сек. в одно и тоже установленное время каждый день. Для выключения будильника достаточно нажать любую из кнопок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ить и выключить функцию будильника можно нажатием кнопки А. При включенном будильнике на табло появляется символ звонка, который будет светиться, пока будильник не будет выключен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ка времени будиль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перейдите в режим будиль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нопку В и не отпускайте ее по крайней мере 2 секунды. Индикатор часов замига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А установите часы (постоянное нажатие кнопки А позволяет увеличить скорость установки час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мите кнопку В. Индикатор минут замигае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А установите мину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верните часы в нормальны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нимание</w:t>
      </w:r>
      <w:r>
        <w:rPr>
          <w:rFonts w:cs="Times New Roman" w:ascii="Times New Roman" w:hAnsi="Times New Roman"/>
          <w:sz w:val="24"/>
        </w:rPr>
        <w:t>: если при мигающем табло в течение 3 минут ни одна кнопка не будет нажата, часы автоматически переходят в нормальны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при мигающем табло сразу же переводит часы в нормальный режи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ри режиме будильника ни одна из кнопок не будет нажата в течение 3 минут, часы автоматически переходят в режим текущего времени/календ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ование функции хронографа. </w:t>
      </w:r>
    </w:p>
    <w:p>
      <w:pPr>
        <w:pStyle w:val="Heading2"/>
        <w:rPr/>
      </w:pPr>
      <w:r>
        <w:rPr/>
        <w:t>Конечное врем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перейдите в режим хронограф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А включает и выключает хроногра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становке хронографа нажатие кнопки В позволяет обнулить все данны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и хронографа позволяют исчислять конечное время шагом в 1/1000 секунды до максимального значения 23 часа, 59 минут, 59 секунд. Как только конечное время достигло значения 24 часа, хронограф обнуляется и останавлив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межуточное врем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перейдите в режим хронограф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А запускает или останавливает работу хронограф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жатие кнопки В в период измерения конечного времени позволяет на 10 секунд увидеть промежуточное время. При каждом нажатии кнопки В будет показываться последнее промежуточное время. (как только часы начинают показывать промежуточное время, мигает отметка </w:t>
      </w:r>
      <w:r>
        <w:rPr>
          <w:rFonts w:cs="Times New Roman" w:ascii="Times New Roman" w:hAnsi="Times New Roman"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тановке хронографа нажатие кнопки В позволяет обнулить значение хронограф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 xml:space="preserve">При включении, остановке, обнулении хронографа, а также когда на табло появляется промежуточное время, часы издают звук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нимание:</w:t>
      </w:r>
      <w:r>
        <w:rPr>
          <w:rFonts w:cs="Times New Roman" w:ascii="Times New Roman" w:hAnsi="Times New Roman"/>
          <w:sz w:val="24"/>
        </w:rPr>
        <w:t xml:space="preserve"> Если в обнуленном положении хронографа ни одна из кнопок не будет нажата, часы автоматически перейдут в режим реального времени/календар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работы часов не может быть изменен в период работы  хронографа, а также при появлении на табло данных о промежуточном времени. Однако, если режим был изменен при остановившемся хронографе, время остановки хронографа сохранит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модель часов автоматически сохраняет информацию от одного ныряния (порядковый номер ныряния, дату ныряния, время погружения, максимальную глубину, время ныряния, среднюю глубину, минимальную температуру воды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позволяет перейти в режим сохранения информации о погруж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каждом нажатии кнопки В на табло высвечивается информация о четырех последних погружениях, начиная с последнег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ую информацию об одном погружении можно получить при нажатии кнопки А. При этом электронное табло часов показывает информацию в следующем порядке: порядковый номер погружения/дата погружения, время начала погружения/дата погружения, максимальная глубина/время погружения, средняя глубина/минимальная температура воды. Если кнопка А не нажата в течение 2 секунд данные на табло меняются автоматичес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нимание:</w:t>
      </w:r>
      <w:r>
        <w:rPr>
          <w:rFonts w:cs="Times New Roman" w:ascii="Times New Roman" w:hAnsi="Times New Roman"/>
          <w:sz w:val="24"/>
        </w:rPr>
        <w:t xml:space="preserve"> При новом погружении информация о самом старом из четырех последних автоматически уда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отсутствии данных о предыдущих погружениях на табло появляются значки «----». При ошибке в определении глубины на табло замигает отметка </w:t>
      </w:r>
      <w:r>
        <w:rPr>
          <w:rFonts w:cs="Times New Roman" w:ascii="Times New Roman" w:hAnsi="Times New Roman"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 течение 3 минут в режиме памяти ни одна из кнопок не будет нажата, часы автоматически перейдут в режим реального времени/календар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нажатии в течение 2 секунд кнопок А и В вся информация о погружениях стирается. При этом часы издают звуковой сигна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ункции будильника при погруж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достижении установленной глубины погружения, будильник начинает звонить в течение 15 секунд. Затем звуковой сигнал будильника повторяется с интервалом в 1 минуту. Будильник прекращает звонить в момент достижения глубины, отличной от установленной. Глубина устанавливается от 1м до 80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ильник также звонит при достижении заданного времени погружения. Звуковой сигнал раздается в течение 15 секунд и более не повторяется. Время погружения может быть установлено от 5 до 95 минут с шагом в 5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тановка будильника при погружения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перейдите в режим будильника при погру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мите на кнопку В и не отпускайте ее в течение 2 секунд. Табло часов покажет количество звуковых сигналов будильника, показатель глубины погружения замигае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А установите глубину погружения. При каждом нажатии кнопки А глубина изменяется на 1 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нопку В. При этом замигает показатель количества звуковых сигналов будиль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м кнопки А установите нужное количество звуковых сигнал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нопку В. При этом замигает показатель времени погру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каждом нажатии кнопки А время погружения изменяется на 5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не хотите, чтобы будильник звонил при достижении установленного времени погружения, установите «---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вернитесь в нормальный режим таб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нимание:</w:t>
      </w:r>
      <w:r>
        <w:rPr>
          <w:rFonts w:cs="Times New Roman" w:ascii="Times New Roman" w:hAnsi="Times New Roman"/>
          <w:sz w:val="24"/>
        </w:rPr>
        <w:t xml:space="preserve"> Если в течение 3 минут при мигающем табло ни одна кнопка не будет нажата, электронное табло автоматически перейдет в нормальный режи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при мигающем табло сразу же переводит электронное табло в нормальный режи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режиме будильника при погружениях в течение 3 минут ни одна кнопка не будет нажата, часы автоматически перейдут в режим реального времени/календар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памяти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м кнопки М перейдите в режим памяти высо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амяти часов сохраняется шесть последних значений высоты. Нажатием кнопки В можно переходить от одного значения к другому, начиная с самого раннег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нажатии кнопок А и В все данные о высоте удаляются. При этом, часы издают звуковой сигна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функции измерения глуб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падании воды на часы, часы автоматически переходят в режим измерения глубины. Как только глубина превысит 1м начинается измерение глубины погружения. При нажатии кнопки А можно увидеть на табло данные о максимальной глубине и температуре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гружения на табло загорается отметка 0м. При нажатии кнопки М более 2 секунд часы переходят в режим реального времени. Часы также автоматически переходят в режим реального времени по прошествии 10 минут при отметке 0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рение температуры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олько глубина превысит отметку 1м, начинается измерение температуры в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А в режиме измерения глубины позволяет вывести на экран данные о температуре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упре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скорость всплытия превышает 1,5м в 10 секунд, часы начинают издавать предупредительный звуковой сигнал, а на табло появляется надпись </w:t>
      </w:r>
      <w:r>
        <w:rPr>
          <w:rFonts w:cs="Times New Roman" w:ascii="Times New Roman" w:hAnsi="Times New Roman"/>
          <w:sz w:val="24"/>
          <w:lang w:val="en-US"/>
        </w:rPr>
        <w:t>SLOW</w:t>
      </w:r>
      <w:r>
        <w:rPr>
          <w:rFonts w:cs="Times New Roman" w:ascii="Times New Roman" w:hAnsi="Times New Roman"/>
          <w:sz w:val="24"/>
        </w:rPr>
        <w:t xml:space="preserve">. Если глубина изменяется с большой скоростью: 4м в 1 секунду, то на табло появляется значок </w:t>
      </w:r>
      <w:r>
        <w:rPr>
          <w:rFonts w:cs="Times New Roman" w:ascii="Times New Roman" w:hAnsi="Times New Roman"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</w:rPr>
        <w:t xml:space="preserve">. Данный значок также загорается при достижении высоты, превышающей 4000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попадании воды на часы активируется функция измерения глубины. Если в течение одного часа данные о глубине не изменяются, то на табло загорается </w:t>
      </w:r>
      <w:r>
        <w:rPr>
          <w:rFonts w:cs="Times New Roman" w:ascii="Times New Roman" w:hAnsi="Times New Roman"/>
          <w:sz w:val="24"/>
          <w:lang w:val="en-US"/>
        </w:rPr>
        <w:t>CHEK</w:t>
      </w:r>
      <w:r>
        <w:rPr>
          <w:rFonts w:cs="Times New Roman" w:ascii="Times New Roman" w:hAnsi="Times New Roman"/>
          <w:sz w:val="24"/>
        </w:rPr>
        <w:t xml:space="preserve">. Надпись погаснет только после дезактивации водных сенсоров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функции измерения выс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жатии кнопки М более 2 секунд часы переходят в режим измерения высоты. при этом на табло высвечиваются данные о высоте, конечное время с начала измерения высоты. При этом часы имеют возможность сохранения данных о шести значениях высо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е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В позволяет изменить направление корректировки (стрелочка на электронном табл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А позволяет изменить высоту. При каждом нажатии кнопки А высота изменяется на 5м. При постоянном нажатии кнопки А высота изменяется с большей скор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дновременном нажатии кнопок А и В данные о высоте удаляют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В в режиме измерения высоты позволяется вывести на табло данные о давлен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жатии кнопки В в течение 2 секунд на табло на протяжении 10 секунд высвечиваются данные о температур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 кнопки А в течение 2 секунд позволяет сохранит в памяти часов информацию о высоте и давлении. После этого на дисплее на 10 секунд высветится номер значения высоты (от1 до 6) и д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табло показывает номер значения высоты и давления, то нажатие кнопки А позволит сохранить в памяти время. Если в памяти часов уже имеетс информация о шести значениях высоты, то при очередном нажатии кнопки А, данные о новой высоте не сохраняются. Для сохранения этих данных необходимо сначала удалить информацию о предыдущих значениях высо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рение конеч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е конечного времени начинается автоматически при немигающем табло с данными о высоте. Нажатие кнопки А в период измерения конечного времени позволяет остановить, а затем возобновить это измерение. при измерении конечного времени на табло мигает «: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высотоме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рение высоты при подъеме в г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ие данных о предыдущих высотах, сохранение текуще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перейдите из режима измерения высоты в стандартны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м кнопки А или В вызовите данные о предыдущих высота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временное нажатие кнопок А и В удаляет информацию о высо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ка точность измерения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ки М более 2 секунд перейдите из нормального режима в режим измерения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атием кнопок А или В измените данные о выс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уск измерения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при корректировки высоты позволяет перейти в режим измерения высоты. Измерение высоты и конечного времени начинается автоматически. Нажатие кнопки В позволяет вывести на экран данные о давлен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хранение в памяти данных о высоте и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жатии кнопки А более 2 секунд при измерении высоты на экране загорается цифра «-1-». При этом в памяти часов сохраняется информация о высоте, давлении и темп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е нажатие кнопки А позволяет сохранить в памяти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мяти часов может быть сохранена информация только о шести значениях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мерении высоты нажатие кнопки А позволяет остановить измерение конечного 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ие кнопки М более 2 секунд позволяет вернуться в нормальный режим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ование вращающегося лимб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орачивая лимб часов, установите нулевую отметку напротив минутной стрелки перед погружением. При этом минутная стрелка будет указывать на конечное время на лимбе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нимание:</w:t>
      </w:r>
      <w:r>
        <w:rPr>
          <w:rFonts w:cs="Times New Roman" w:ascii="Times New Roman" w:hAnsi="Times New Roman"/>
          <w:sz w:val="24"/>
        </w:rPr>
        <w:t xml:space="preserve"> лимб может вращаться только по часовой стрел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ование компа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е часовую стрелку по направлению солнца. Среднее положение между часовой стрелкой и 12:00 можно грубо отнеси к юг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3">
    <w:name w:val="Печать- Инвертировать заголовок"/>
    <w:basedOn w:val="Normal"/>
    <w:next w:val="Style12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4">
    <w:name w:val="Заголовки Ответить/Переслать"/>
    <w:basedOn w:val="Normal"/>
    <w:next w:val="Style15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5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07:00Z</dcterms:created>
  <dc:creator>Larisa</dc:creator>
  <dc:description/>
  <dc:language>en-US</dc:language>
  <cp:lastModifiedBy>Commer_Director</cp:lastModifiedBy>
  <cp:lastPrinted>2002-08-30T10:07:00Z</cp:lastPrinted>
  <dcterms:modified xsi:type="dcterms:W3CDTF">2002-08-30T06:07:00Z</dcterms:modified>
  <cp:revision>12</cp:revision>
  <dc:subject/>
  <dc:title>Шаблон Email</dc:title>
</cp:coreProperties>
</file>