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i/>
          <w:sz w:val="72"/>
        </w:rPr>
        <w:t>Часы</w:t>
      </w:r>
      <w:r>
        <w:rPr>
          <w:i/>
          <w:sz w:val="72"/>
          <w:lang w:val="en-US"/>
        </w:rPr>
        <w:t xml:space="preserve"> CITIZEN QUARTZ</w:t>
      </w:r>
    </w:p>
    <w:p>
      <w:pPr>
        <w:pStyle w:val="TextBody"/>
        <w:ind w:left="-1276" w:hanging="0"/>
        <w:jc w:val="center"/>
        <w:rPr>
          <w:b/>
          <w:b/>
          <w:i/>
          <w:i/>
          <w:sz w:val="72"/>
          <w:lang w:val="en-US"/>
        </w:rPr>
      </w:pPr>
      <w:r>
        <w:rPr>
          <w:b/>
          <w:i/>
          <w:sz w:val="72"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t>World Time</w:t>
      </w:r>
    </w:p>
    <w:p>
      <w:pPr>
        <w:pStyle w:val="TextBody"/>
        <w:jc w:val="center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i/>
          <w:sz w:val="52"/>
        </w:rPr>
        <w:t>Модель</w:t>
      </w:r>
      <w:r>
        <w:rPr>
          <w:i/>
          <w:sz w:val="52"/>
          <w:lang w:val="en-US"/>
        </w:rPr>
        <w:t xml:space="preserve"> № JQ8XXX</w:t>
      </w:r>
    </w:p>
    <w:p>
      <w:pPr>
        <w:pStyle w:val="TextBody"/>
        <w:jc w:val="center"/>
        <w:rPr>
          <w:b/>
          <w:b/>
          <w:i/>
          <w:i/>
          <w:sz w:val="36"/>
          <w:u w:val="single"/>
          <w:lang w:val="en-US"/>
        </w:rPr>
      </w:pPr>
      <w:r>
        <w:rPr>
          <w:b/>
          <w:i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0180</wp:posOffset>
            </wp:positionH>
            <wp:positionV relativeFrom="paragraph">
              <wp:posOffset>1105535</wp:posOffset>
            </wp:positionV>
            <wp:extent cx="3116580" cy="3921760"/>
            <wp:effectExtent l="0" t="0" r="0" b="0"/>
            <wp:wrapNone/>
            <wp:docPr id="1" name="JQ8110-5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Q8110-5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u w:val="single"/>
          <w:lang w:val="en-US"/>
        </w:rPr>
      </w:pPr>
      <w:r>
        <w:rPr>
          <w:b/>
          <w:sz w:val="36"/>
          <w:u w:val="single"/>
        </w:rPr>
        <w:t>Руководство</w:t>
      </w:r>
      <w:r>
        <w:rPr>
          <w:b/>
          <w:sz w:val="36"/>
          <w:u w:val="single"/>
          <w:lang w:val="en-US"/>
        </w:rPr>
        <w:t xml:space="preserve"> </w:t>
      </w:r>
      <w:r>
        <w:rPr>
          <w:b/>
          <w:sz w:val="36"/>
          <w:u w:val="single"/>
        </w:rPr>
        <w:t>по</w:t>
      </w:r>
      <w:r>
        <w:rPr>
          <w:b/>
          <w:sz w:val="36"/>
          <w:u w:val="single"/>
          <w:lang w:val="en-US"/>
        </w:rPr>
        <w:t xml:space="preserve"> </w:t>
      </w:r>
      <w:r>
        <w:rPr>
          <w:b/>
          <w:sz w:val="36"/>
          <w:u w:val="single"/>
        </w:rPr>
        <w:t>эксплуатации</w:t>
      </w:r>
    </w:p>
    <w:p>
      <w:pPr>
        <w:pStyle w:val="Normal"/>
        <w:rPr>
          <w:b/>
          <w:b/>
          <w:i/>
          <w:i/>
          <w:sz w:val="36"/>
          <w:u w:val="single"/>
          <w:lang w:val="en-US"/>
        </w:rPr>
      </w:pPr>
      <w:r>
        <w:rPr>
          <w:b/>
          <w:i/>
          <w:sz w:val="36"/>
          <w:u w:val="single"/>
          <w:lang w:val="en-US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orld Time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Model No.JQ8XXX Cal.No.C460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</w:rPr>
        <w:t xml:space="preserve">Благодарим Вас за покупку часов  фирмы </w:t>
      </w:r>
      <w:r>
        <w:rPr>
          <w:rFonts w:cs="Times New Roman" w:ascii="Times New Roman" w:hAnsi="Times New Roman"/>
          <w:lang w:val="en-US"/>
        </w:rPr>
        <w:t>Citizen</w:t>
      </w:r>
      <w:r>
        <w:rPr>
          <w:rFonts w:cs="Times New Roman" w:ascii="Times New Roman" w:hAnsi="Times New Roman"/>
        </w:rPr>
        <w:t xml:space="preserve">, показывающих время в 30 городах мира. </w:t>
      </w:r>
    </w:p>
    <w:p>
      <w:pPr>
        <w:pStyle w:val="TextBody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тите данное руководство для правильного использования часов.</w:t>
      </w:r>
    </w:p>
    <w:p>
      <w:pPr>
        <w:pStyle w:val="TextBody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режимов</w:t>
      </w:r>
    </w:p>
    <w:p>
      <w:pPr>
        <w:pStyle w:val="TextBody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ростого режима времени данная модель часов обладает еще 6 дополнительными функциями: календарь, 2 будильника, хронограф, таймер, локальное время.</w:t>
      </w:r>
    </w:p>
    <w:p>
      <w:pPr>
        <w:pStyle w:val="TextBody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жатии кнопки М происходит смена режимов в следующей последовательности: время – календарь – 1-й будильник – 2-й будильник – хронограф –таймер –локальное время.</w:t>
      </w:r>
    </w:p>
    <w:p>
      <w:pPr>
        <w:pStyle w:val="TextBody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и календарь городов мира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Нажатием кнопки М выберете режим времени </w:t>
      </w:r>
      <w:r>
        <w:rPr>
          <w:rFonts w:cs="Times New Roman" w:ascii="Times New Roman" w:hAnsi="Times New Roman"/>
          <w:lang w:val="en-US"/>
        </w:rPr>
        <w:t>TIME</w:t>
      </w:r>
      <w:r>
        <w:rPr>
          <w:rFonts w:cs="Times New Roman" w:ascii="Times New Roman" w:hAnsi="Times New Roman"/>
        </w:rPr>
        <w:t xml:space="preserve"> или календаря </w:t>
      </w:r>
      <w:r>
        <w:rPr>
          <w:rFonts w:cs="Times New Roman" w:ascii="Times New Roman" w:hAnsi="Times New Roman"/>
          <w:lang w:val="en-US"/>
        </w:rPr>
        <w:t>CAL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каждом нажатие кнопки В  показывается время и календарь различных городов.  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города изменялись в обратном направлении, необходимо одновременно нажать кнопки А и В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светка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Подсветка возникает при нажатии кнопки А в режиме </w:t>
      </w:r>
      <w:r>
        <w:rPr>
          <w:rFonts w:cs="Times New Roman" w:ascii="Times New Roman" w:hAnsi="Times New Roman"/>
          <w:lang w:val="en-US"/>
        </w:rPr>
        <w:t>TI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L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В режиме хронограф </w:t>
      </w:r>
      <w:r>
        <w:rPr>
          <w:rFonts w:cs="Times New Roman" w:ascii="Times New Roman" w:hAnsi="Times New Roman"/>
          <w:lang w:val="en-US"/>
        </w:rPr>
        <w:t>CHR</w:t>
      </w:r>
      <w:r>
        <w:rPr>
          <w:rFonts w:cs="Times New Roman" w:ascii="Times New Roman" w:hAnsi="Times New Roman"/>
        </w:rPr>
        <w:t xml:space="preserve"> при промежуточном времени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ка аналогового времени.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В моделях с завинченной головкой, для установки времени необходимо вывинтить ее. После осуществления всех операций завинтить головку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стижению секундной стрелки нулевого положения выдвиньте головку в положение для установки времени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ачивая головку, установите нужное время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ите головку в нормальное положение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ка электронного времен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Нажатием кнопки М выберите режим </w:t>
      </w:r>
      <w:r>
        <w:rPr>
          <w:rFonts w:cs="Times New Roman" w:ascii="Times New Roman" w:hAnsi="Times New Roman"/>
          <w:lang w:val="en-US"/>
        </w:rPr>
        <w:t>TIME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ием кнопки В выберите город, время которого вы собираетесь установить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Нажмите и не отпускайте кнопку В не менее 2 секунд. Замигает индикатор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 и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>. Нажатием кнопки А выберите летнее время (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) или отключите его для города.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каждом нажатии кнопки В мигают следующие показатели: летнее время – секунды – минуты – часы – 12часов/24 часа.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атием кнопки А установите нужные показатели. При постоянном нажатии кнопки А показатели меняются быстрее.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атием кнопки М вернитесь в нормальный режим. При 12-часовом режиме будьте внимательны к индикаторам А (после полуночи) и Р (после полудня).  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</w:rPr>
        <w:t>Если в течение 2 минут не нажата ни одна кнопка, часы автоматически переходят в нормальный режим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ее время может быть установлено для любого города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календар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Нажатием кнопки М перейдите в режим календаря </w:t>
      </w:r>
      <w:r>
        <w:rPr>
          <w:rFonts w:cs="Times New Roman" w:ascii="Times New Roman" w:hAnsi="Times New Roman"/>
          <w:lang w:val="en-US"/>
        </w:rPr>
        <w:t>CAL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атием кнопки В выберите город, для которого будет устанавливаться календарь.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кнопку В и нее отпускайте ее 2 секунды. Значение месяца начнет мигать. Нажатием кнопки А установите нужный месяц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каждом нажатии кнопки В начинают мигать следующие показатели: месяц – день – год.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ие кнопки А устанавливает нужное значение. Для быстроты надо не отпускать кнопку А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атием кнопки М вернитесь в нормальный режим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Календарь охватывает промежуток времени с 1995 по 2099 год и автоматически учитывает високосные годы. Если в течение 2 минут не нажата ни одна кнопка, часы автоматически переходят из функции установки календаря в нормальный режим работы.  Если установлена несуществующая дата (30 февраля), дата автоматически изменится на 1 число следующего месяца. 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u w:val="single"/>
        </w:rPr>
        <w:t>Изменение дисплея</w:t>
      </w:r>
      <w:r>
        <w:rPr>
          <w:rFonts w:cs="Times New Roman" w:ascii="Times New Roman" w:hAnsi="Times New Roman"/>
        </w:rPr>
        <w:t xml:space="preserve">: Нажатие кнопки А более 2 секунд позволяет переключить дисплей  города на дисплей даты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>Использование будильника (</w:t>
      </w:r>
      <w:r>
        <w:rPr>
          <w:rFonts w:cs="Times New Roman" w:ascii="Times New Roman" w:hAnsi="Times New Roman"/>
          <w:b/>
          <w:lang w:val="en-US"/>
        </w:rPr>
        <w:t>AL</w:t>
      </w:r>
      <w:r>
        <w:rPr>
          <w:rFonts w:cs="Times New Roman" w:ascii="Times New Roman" w:hAnsi="Times New Roman"/>
          <w:b/>
        </w:rPr>
        <w:t>1/</w:t>
      </w:r>
      <w:r>
        <w:rPr>
          <w:rFonts w:cs="Times New Roman" w:ascii="Times New Roman" w:hAnsi="Times New Roman"/>
          <w:b/>
          <w:lang w:val="en-US"/>
        </w:rPr>
        <w:t>AL</w:t>
      </w:r>
      <w:r>
        <w:rPr>
          <w:rFonts w:cs="Times New Roman" w:ascii="Times New Roman" w:hAnsi="Times New Roman"/>
          <w:b/>
        </w:rPr>
        <w:t>2)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Установка и функционирование будильников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1 и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2 одинаковы, отличается только звук будильника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раз включенный будильник будет звонить в течение 20 секунд каждый день в одно и тоже время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ка будильник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Нажатием кнопки М выберите режим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1 или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2.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ием кнопки В выберите время города, для которого вы хотите установить будильник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и не отпускайте кнопку В в течение 2 секунд, начнет мигать индикатор часов. Нажатием кнопки А установите нужный час (при длительном нажатии кнопки А показатель изменяется быстрее)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ие кнопки В приведет к миганию индикатора минут. Нажатием кнопки А установите минуты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атием кнопки М вернитесь в нормальный режим. </w:t>
      </w:r>
    </w:p>
    <w:p>
      <w:pPr>
        <w:pStyle w:val="TextBody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</w:rPr>
        <w:t xml:space="preserve">Если вы используете 12-часовую систему, то будильник также будет звонить по 12-часововй системе. Точно установить время помогут указатели 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. Если в режиме будильника не нажата ни одна кнопка, то часы автоматически переходят в нормальный режим работы. </w:t>
      </w:r>
    </w:p>
    <w:p>
      <w:pPr>
        <w:pStyle w:val="TextBody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атие кнопки А в режиме будильника позволяет отключить его или же установить в рабочий режим. При звонке нажатие любой кнопки позволяет отключить будильник. </w:t>
      </w:r>
    </w:p>
    <w:p>
      <w:pPr>
        <w:pStyle w:val="TextBody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b/>
        </w:rPr>
        <w:t>Использование хронографа (</w:t>
      </w:r>
      <w:r>
        <w:rPr>
          <w:rFonts w:cs="Times New Roman" w:ascii="Times New Roman" w:hAnsi="Times New Roman"/>
          <w:b/>
          <w:lang w:val="en-US"/>
        </w:rPr>
        <w:t>CHR</w:t>
      </w:r>
      <w:r>
        <w:rPr>
          <w:rFonts w:cs="Times New Roman" w:ascii="Times New Roman" w:hAnsi="Times New Roman"/>
          <w:b/>
        </w:rPr>
        <w:t>)</w:t>
      </w:r>
    </w:p>
    <w:p>
      <w:pPr>
        <w:pStyle w:val="TextBody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хронограф измеряет время до 23 часов 59 минут 59 секунд 99/100 секунд с шагом в 1/100 секунды. При достижении 24 часов конечного времени хронограф обнуляется и останавливается. Хронограф может также измерять промежуточное время. </w:t>
      </w:r>
    </w:p>
    <w:p>
      <w:pPr>
        <w:pStyle w:val="TextBody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запуске, остановке, промежуточном времени и обнулении раздается сигнал. </w:t>
      </w:r>
    </w:p>
    <w:p>
      <w:pPr>
        <w:pStyle w:val="TextBody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е накопительного времени.</w:t>
      </w:r>
    </w:p>
    <w:p>
      <w:pPr>
        <w:pStyle w:val="TextBody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 каждом нажатии кнопки А хронограф то включается, то останавливается. </w:t>
      </w:r>
    </w:p>
    <w:p>
      <w:pPr>
        <w:pStyle w:val="TextBody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жатие кнопки В во время остановки хронографа приводит к обнулению данных. </w:t>
      </w:r>
    </w:p>
    <w:p>
      <w:pPr>
        <w:pStyle w:val="TextBody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рение промежуточного времени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каждом нажатии кнопки А хронограф то включается, то отключается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Нажатие кнопки В во время работы хронографа позволяет на 10 секунд показать промежуточное время (индикатор </w:t>
      </w:r>
      <w:r>
        <w:rPr>
          <w:rFonts w:cs="Times New Roman" w:ascii="Times New Roman" w:hAnsi="Times New Roman"/>
          <w:lang w:val="en-US"/>
        </w:rPr>
        <w:t>SPL</w:t>
      </w:r>
      <w:r>
        <w:rPr>
          <w:rFonts w:cs="Times New Roman" w:ascii="Times New Roman" w:hAnsi="Times New Roman"/>
        </w:rPr>
        <w:t xml:space="preserve"> мигает)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танове хронографа нажатие кнопки В обнуляет все значения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е режимов во время работы хронографа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если нажата кнопка М и часы перешли в другой режим, хронограф все равно продолжает работать. При возвращении в режим хронографа будет снова показаны данные хронографа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>Использование таймера (</w:t>
      </w:r>
      <w:r>
        <w:rPr>
          <w:rFonts w:cs="Times New Roman" w:ascii="Times New Roman" w:hAnsi="Times New Roman"/>
          <w:b/>
          <w:lang w:val="en-US"/>
        </w:rPr>
        <w:t>TMR</w:t>
      </w:r>
      <w:r>
        <w:rPr>
          <w:rFonts w:cs="Times New Roman" w:ascii="Times New Roman" w:hAnsi="Times New Roman"/>
          <w:b/>
        </w:rPr>
        <w:t>)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</w:rPr>
        <w:t>Вы моете установить таймер до 99 минут. При достижении установленного времени  в течение 5 секунд раздается сигнал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ка таймера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атием кнопки М перейдите в режим таймера.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каждом нажатии кнопки В время таймера увеличивается на 1 минуту. При постоянном нажатии кнопки В изменение времени происходит быстрее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таймера.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атие кнопки А позволяет включать или выключать таймер. 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атие кнопки В при остановке таймера позволяет вернуться к установленному времени. Если вы нажмете кнопку В при включенном таймере, время автоматически обнулится, а таймер запустится снова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запуска, остановки и перезапуска таймера раздается сигнал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же при нажатии кнопки М для переключения режима в момент работы таймера, таймер не останавливается. При возвращении в режим таймера, на дисплее снова высвечивается время таймера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режима зоны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режиме вы можете выбрать города (из 30), в которых вы хотите знать время, а также установить для них летнее время. Это позволит вам выводить на экран города, которые вы установили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ка временной зон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жатием кнопки М перейдите в режим установки (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ием кнопки В выберите город, который вы хотите установить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и нажатии кнопки В более 2 секунд мигают индикаторы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F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</w:rPr>
        <w:t>. Нажатием кнопки А выберите, будет ли показываться город (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) или нет (</w:t>
      </w:r>
      <w:r>
        <w:rPr>
          <w:rFonts w:cs="Times New Roman" w:ascii="Times New Roman" w:hAnsi="Times New Roman"/>
          <w:lang w:val="en-US"/>
        </w:rPr>
        <w:t>OFF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Если кнопка А нажата при мигающих </w:t>
      </w:r>
      <w:r>
        <w:rPr>
          <w:rFonts w:cs="Times New Roman" w:ascii="Times New Roman" w:hAnsi="Times New Roman"/>
          <w:lang w:val="en-US"/>
        </w:rPr>
        <w:t>C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OFF</w:t>
      </w:r>
      <w:r>
        <w:rPr>
          <w:rFonts w:cs="Times New Roman" w:ascii="Times New Roman" w:hAnsi="Times New Roman"/>
        </w:rPr>
        <w:t xml:space="preserve">, начнут мигать также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 (летнее время),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OFF</w:t>
      </w:r>
      <w:r>
        <w:rPr>
          <w:rFonts w:cs="Times New Roman" w:ascii="Times New Roman" w:hAnsi="Times New Roman"/>
        </w:rPr>
        <w:t>. Нажатием кнопки А выберите, будет ли установлено летнее время (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) или нет (</w:t>
      </w:r>
      <w:r>
        <w:rPr>
          <w:rFonts w:cs="Times New Roman" w:ascii="Times New Roman" w:hAnsi="Times New Roman"/>
          <w:lang w:val="en-US"/>
        </w:rPr>
        <w:t>OFF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становки других городов нажмите кнопку В, чтобы опять вернуться в режим установки, и повторите процедуру с начала.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все города будут установлены, нажатием кнопки М вернитесь в нормальный режим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течение 2 минут не нажата ни одна кнопка, то часы автоматически переключаются в нормальный режим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Если у часов сажается батарейка, то неправильно начинают работать некоторые функции. При возникновении подобных проблем замените батарейку как можно скорее. В некоторых случаях подобные проблемы могут быть вызваны сильным ударом, здесь воспользуйтесь функцией всеобщего обнуления (см. далее)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мены батарейки сделайте полное обнуление (см. далее)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я полного обнуления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ньте головку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одновременно три кнопки А, В и М (во время нажатия на экране будет пусто)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тите кнопки (появятся все отделы экрана)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головку обратно (при этом раздастся сигнал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0:40:00Z</dcterms:created>
  <dc:creator>Commer_Director</dc:creator>
  <dc:description/>
  <dc:language>en-US</dc:language>
  <cp:lastModifiedBy>User099</cp:lastModifiedBy>
  <cp:lastPrinted>2000-12-05T15:56:00Z</cp:lastPrinted>
  <dcterms:modified xsi:type="dcterms:W3CDTF">2005-12-02T12:12:00Z</dcterms:modified>
  <cp:revision>14</cp:revision>
  <dc:subject/>
  <dc:title>World Time</dc:title>
</cp:coreProperties>
</file>