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GUES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установке и использованию функций ча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ы с простой функцией демонстрации времени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08550</wp:posOffset>
            </wp:positionH>
            <wp:positionV relativeFrom="paragraph">
              <wp:posOffset>146050</wp:posOffset>
            </wp:positionV>
            <wp:extent cx="1041400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12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установить время  установите заводную коронку в положение В, затем поворачивайте ее, чтобы установить желаемое врем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время установлено, нажмите заводную коронку, чтобы вернуть ее в положение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Часы с функцией демонстрации времени и  даты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установить время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0</wp:posOffset>
            </wp:positionH>
            <wp:positionV relativeFrom="paragraph">
              <wp:posOffset>81280</wp:posOffset>
            </wp:positionV>
            <wp:extent cx="1041400" cy="810260"/>
            <wp:effectExtent l="0" t="0" r="0" b="0"/>
            <wp:wrapTight wrapText="bothSides">
              <wp:wrapPolygon edited="0">
                <wp:start x="-352" y="-454"/>
                <wp:lineTo x="-352" y="21355"/>
                <wp:lineTo x="21775" y="21355"/>
                <wp:lineTo x="21775" y="-454"/>
                <wp:lineTo x="-352" y="-45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10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становите заводную коронку в положение С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орачивайте заводную коронку, чтобы установить желаемое врем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Когда время установлено, нажмите заводную коронку, чтобы </w:t>
        <w:tab/>
        <w:t>вернуть ее в положение 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установить дату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В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орачивайте заводную коронку на себя, чтобы установить желаемую дату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гда дата установлена, нажмите заводную коронку, чтобы вернуть ее в положение 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Дата изменяется автоматически каждые 24 час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ы с функцией дня недели, даты и 24-часовым циферблатом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3950</wp:posOffset>
            </wp:positionH>
            <wp:positionV relativeFrom="paragraph">
              <wp:posOffset>150495</wp:posOffset>
            </wp:positionV>
            <wp:extent cx="3556000" cy="1089025"/>
            <wp:effectExtent l="0" t="0" r="0" b="0"/>
            <wp:wrapTight wrapText="bothSides">
              <wp:wrapPolygon edited="0">
                <wp:start x="-112" y="-373"/>
                <wp:lineTo x="-112" y="21406"/>
                <wp:lineTo x="21655" y="21406"/>
                <wp:lineTo x="21655" y="-373"/>
                <wp:lineTo x="-112" y="-37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089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установить время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  Поворачивайте заводную   </w:t>
        <w:tab/>
        <w:t xml:space="preserve">коронку, чтобы установить </w:t>
        <w:tab/>
        <w:t>желаемое время</w:t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Когда время установлено, нажмите заводную коронку, чтобы </w:t>
        <w:tab/>
        <w:t>вернуть ее в    положение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установить дат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 Установите заводную коронку в положение В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орачивайте заводную коронку на себя, чтобы установить желаемую дату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гда дата установлена, нажмите заводную коронку, чтобы вернуть ее в положение 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установить день недел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9950</wp:posOffset>
            </wp:positionH>
            <wp:positionV relativeFrom="paragraph">
              <wp:posOffset>89535</wp:posOffset>
            </wp:positionV>
            <wp:extent cx="1270000" cy="1022350"/>
            <wp:effectExtent l="0" t="0" r="0" b="0"/>
            <wp:wrapTight wrapText="bothSides">
              <wp:wrapPolygon edited="0">
                <wp:start x="-319" y="-406"/>
                <wp:lineTo x="-319" y="21390"/>
                <wp:lineTo x="21758" y="21390"/>
                <wp:lineTo x="21758" y="-406"/>
                <wp:lineTo x="-319" y="-40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22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становите заводную коронку в положение С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орачивайте стрелки. Каждые 24 часа день недели будет меняться. Установите желаемый день недел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гда день недели установлен, нажмите заводную коронку, чтобы вернуть ее в положение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ронограф с тремя дополнительными циферблата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1350</wp:posOffset>
            </wp:positionH>
            <wp:positionV relativeFrom="paragraph">
              <wp:posOffset>-13970</wp:posOffset>
            </wp:positionV>
            <wp:extent cx="1498600" cy="1241425"/>
            <wp:effectExtent l="0" t="0" r="0" b="0"/>
            <wp:wrapTight wrapText="bothSides">
              <wp:wrapPolygon edited="0">
                <wp:start x="-273" y="-160"/>
                <wp:lineTo x="-273" y="21428"/>
                <wp:lineTo x="21736" y="21428"/>
                <wp:lineTo x="21736" y="-160"/>
                <wp:lineTo x="-273" y="-16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4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Хронограф имеет 2 функции – время и секундомер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Левый минициферблат (секундомер) измеряет минуты (не более 60) времени, отмеряемого хронографом. Центральный минициферблат измеряет секунды (не более 60) времени, отмеряемого хронографом. Правый минициферблат показывает время на 24-часовой основе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bookmarkStart w:id="0" w:name="OLE_LINK1"/>
      <w:bookmarkEnd w:id="0"/>
      <w:r>
        <w:rPr>
          <w:sz w:val="20"/>
          <w:szCs w:val="20"/>
          <w:lang w:val="en-US" w:eastAsia="en-US"/>
        </w:rPr>
        <w:t>ВРЕМЯ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Чтобы установить время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В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  Поворачивайте заводную коронку на себя, чтобы установить желаемую дат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 Когда дата установлена,   нажмите заводную коронку, чтобы вернуть ее в положение   А.</w:t>
      </w:r>
    </w:p>
    <w:p>
      <w:pPr>
        <w:pStyle w:val="Normal"/>
        <w:jc w:val="both"/>
        <w:rPr>
          <w:i/>
          <w:i/>
          <w:sz w:val="20"/>
          <w:szCs w:val="20"/>
        </w:rPr>
      </w:pPr>
      <w:bookmarkStart w:id="1" w:name="OLE_LINK1"/>
      <w:bookmarkEnd w:id="1"/>
      <w:r>
        <w:rPr>
          <w:i/>
          <w:sz w:val="20"/>
          <w:szCs w:val="20"/>
        </w:rPr>
        <w:t>Примечание: Если показания  минициферблата 24 часа требуют корректировки, передвигайте стрелки через отметку 12 часов до выставления нужного час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омер может делать измерения времени до 1 часа в минутах и секундах. Перед использо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установить стрелки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В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 или В,чтобы выставить стрелк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ните заводную коронку в положение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секундомер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чтобы начать измерение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 еще раз,чтобы остановить измерение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, чтобы сбросить показания секундо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функцию «раздельный финиш»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 чтобы начать измерение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. Секундомер будет продолжать измерение, но стрелки будут стоять на месте. Определите показания секундомера для 1-го финиша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мите кнопку В еще раз. Стрелки перескочат на текущие показания и продолжат измерения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Часовая, минутная и секундная стрелки часов будут продолжать показывать текущее время во время использования секундомер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Если стрелки хронографа не возвращаются в положение «60» при сбросе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В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рывисто нажимайте кнопки А и В, до тех пор, пока стрелки не встанут в положение «60»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ните заводную коронку в положение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ронограф с тремя дополнительными циферблатами, расположенными в позиции 6,9 и 12 ча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5650</wp:posOffset>
            </wp:positionH>
            <wp:positionV relativeFrom="paragraph">
              <wp:posOffset>107950</wp:posOffset>
            </wp:positionV>
            <wp:extent cx="1384300" cy="1203325"/>
            <wp:effectExtent l="0" t="0" r="0" b="0"/>
            <wp:wrapTight wrapText="bothSides">
              <wp:wrapPolygon edited="0">
                <wp:start x="-295" y="-343"/>
                <wp:lineTo x="-295" y="21418"/>
                <wp:lineTo x="21743" y="21418"/>
                <wp:lineTo x="21743" y="-343"/>
                <wp:lineTo x="-295" y="-34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03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ы имеют 2 функции – Время и 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РЕМЯ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Чтобы установить время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В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  Поворачивайте заводную коронку на себя, чтобы установить желаемую дат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 Когда дата установлена,   нажмите заводную коронку, чтобы вернуть ее в положение  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омер измеря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10 секунды (до 1 секунды) в минициферблате в положении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уты (до 60 минут) в минициферблате в положении 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ы (до 60 секунд) в минициферблате в положении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еред использованием секундомера сделайте сброс показаний стрелок секундомера на 0 или 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сделать сброс показаний секундомера: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В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0"/>
          <w:szCs w:val="20"/>
        </w:rPr>
        <w:t>Нажимайте кнопку А прерывисто, пока стрелка минициферблата в положении 12  не установятся на 0.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имайте кнопку В прерывисто , пока стрелки минициферблатов в положении 6 и 9 не установятся на 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Продолжительное нажатие кнопок А и В приводит к тому, что стрелки движутся до того, момента, пока Вы не прекратите задерживать их в нажатом положен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стрелки хронографа двигаются неправильно: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В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имайте кнопки А или В ,удерживая в нажатом положении 3 секунды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пустите кнопки. Стрелки должны повернуться на 180 градусов.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ните заводную коронку в положение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секундомер: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чтобы начать измерение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те кнопку А еще раз,чтобы остановить измерение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, чтобы сбросить показания секундо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функцию «раздельный финиш»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 чтобы начать измерение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. Секундомер будет продолжать измерение, но стрелки будут стоять на месте. Определите показания секундомера для 1-го финиша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жмите кнопку В еще раз. Стрелки перескочат на текущие показания и продолжат измерения.  </w:t>
      </w:r>
      <w:r>
        <w:rPr>
          <w:i/>
          <w:sz w:val="20"/>
          <w:szCs w:val="20"/>
        </w:rPr>
        <w:t>Вариант 2. Нажмите кнопку А, чтобы остановить измерения для 2-го финиш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Нажмите кнопку А, чтобы остановить измерения. </w:t>
      </w:r>
      <w:r>
        <w:rPr>
          <w:i/>
          <w:sz w:val="20"/>
          <w:szCs w:val="20"/>
        </w:rPr>
        <w:t>Вариант 2. Нажмите В,чтобы увидеть показания 2-го финиша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, чтобы сбросить показания секундом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ронограф с тремя дополнительными циферблатами, расположенными в позиции 6,9 и 12 часов с ДАТОЙ (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65650</wp:posOffset>
            </wp:positionH>
            <wp:positionV relativeFrom="paragraph">
              <wp:posOffset>39370</wp:posOffset>
            </wp:positionV>
            <wp:extent cx="1384300" cy="1308100"/>
            <wp:effectExtent l="0" t="0" r="0" b="0"/>
            <wp:wrapTight wrapText="bothSides">
              <wp:wrapPolygon edited="0">
                <wp:start x="-295" y="-308"/>
                <wp:lineTo x="-295" y="21437"/>
                <wp:lineTo x="21747" y="21437"/>
                <wp:lineTo x="21747" y="-308"/>
                <wp:lineTo x="-295" y="-30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08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Часы имеют 3 функции – Время, Дата и 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Чтобы установить время: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С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оворачивайте заводную коронку на себя, чтобы установить желаемую дат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 Когда дата установлена,   нажмите заводную коронку, чтобы вернуть ее в положение  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установить дат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 Установите заводную коронку в положение В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орачивайте заводную коронку, чтобы установить желаемую дату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гда дата установлена, нажмите заводную коронку, чтобы вернуть ее в положение 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Дата изменяется автоматически каждые 24 час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омер измеря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10 секунды (до 1 секунды) в минициферблате в положении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уты (до 60 минут) в минициферблате в положении 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ы (до 60 секунд) в минициферблате в положении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использованием секундомера сделайте сброс показаний стрелок секундомера на 0 или 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сделать сброс показаний секундомера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С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имайте кнопку А прерывисто, пока стрелка минициферблата в положении 12  не установятся на 0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имайте кнопку В прерывисто , пока стрелки минициферблатов в положении 6 и 9 не установятся на 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римечание: Продолжительное нажатие кнопок А и В приводит к тому, что стрелки движутся до того, момента, пока Вы не прекратите задерживать их в нажатом положении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Если стрелки хронографа двигаются неправильно: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В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имайте кнопки А или В ,удерживая в нажатом положении 3 секунды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пустите кнопки. Стрелки должны повернуться на 180 градусов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ните заводную коронку в положение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секундомер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чтобы начать измерени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Нажмите кнопку А еще раз,чтобы остановить измерение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, чтобы сбросить показания секундо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функцию «раздельный финиш»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 чтобы начать измерение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. Секундомер будет продолжать измерение, но стрелки будут стоять на месте. Определите показания секундомера для 1-го финиш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Нажмите кнопку В еще раз. Стрелки перескочат на текущие показания и продолжат измерения.  </w:t>
      </w:r>
      <w:r>
        <w:rPr>
          <w:i/>
          <w:sz w:val="20"/>
          <w:szCs w:val="20"/>
        </w:rPr>
        <w:t>Вариант 2. Нажмите кнопку А, чтобы остановить измерения для 2-го финиш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Нажмите кнопку А, чтобы остановить измерения. </w:t>
      </w:r>
      <w:r>
        <w:rPr>
          <w:i/>
          <w:sz w:val="20"/>
          <w:szCs w:val="20"/>
        </w:rPr>
        <w:t>Вариант 2. Нажмите В,чтобы увидеть показания 2-го финиша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, чтобы сбросить показания секундом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ронограф с тремя дополнительными циферблатами, расположенными в позиции 6,9 и 12 часов с ДАТОЙ (2)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9950</wp:posOffset>
            </wp:positionH>
            <wp:positionV relativeFrom="paragraph">
              <wp:posOffset>46990</wp:posOffset>
            </wp:positionV>
            <wp:extent cx="1250950" cy="1374775"/>
            <wp:effectExtent l="0" t="0" r="0" b="0"/>
            <wp:wrapTight wrapText="bothSides">
              <wp:wrapPolygon edited="0">
                <wp:start x="-325" y="-297"/>
                <wp:lineTo x="-325" y="21447"/>
                <wp:lineTo x="21756" y="21447"/>
                <wp:lineTo x="21756" y="-297"/>
                <wp:lineTo x="-325" y="-29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7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ы имеют 3 функции – Время, Дата и 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Чтобы установить время: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С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оворачивайте заводную коронку на себя, чтобы установить желаемую дат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 Когда дата установлена,   нажмите заводную коронку, чтобы вернуть ее в положение  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установить дат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 Установите заводную коронку в положение В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орачивайте заводную коронку, чтобы установить желаемую дату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гда дата установлена, нажмите заводную коронку, чтобы вернуть ее в положение 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Дата изменяется автоматически каждые 24 час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омер измеря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20 секунды (до 1 секунды) в минициферблате в положении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уты (до 60 минут) в минициферблате в положении 1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ы (до 60 секунд)  - большая секундная стрел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ы (до 12 часов) в минициферблате в положении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использованием секундомера сделайте сброс показаний стрелок секундомера (только секундной и 1/20 секунды) на 0 или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сделать сброс показаний секундомера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С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имайте кнопку А прерывисто, пока большая секундная стрелка не установится на 0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имайте кнопку В прерывисто , пока стрелка минициферблата в положении 6 не установится на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римечание: Продолжительное нажатие кнопок А и В приводит к тому, что стрелки движутся до того, момента, пока Вы не прекратите задерживать их в нажатом положении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секундомер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чтобы начать измерени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Нажмите кнопку А еще раз,чтобы остановить измерени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Нажмите кнопку В, чтобы сбросить показания секундо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ложение показаний секундомера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 чтобы начать измерение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жмите кнопку А,чтобы остановить измерение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жмите кнопку А еще раз,чтобы начать измерение еще раз. 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мите кнопку А, чтобы остановить 2-е измерение. 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, чтобы сбросить показания секундом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функцию «раздельный финиш»: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 чтобы начать измерение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. Секундомер будет продолжать измерение, но стрелки будут стоять на месте. Определите показания секундомера для 1-го финиша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 xml:space="preserve">Нажмите кнопку В еще раз. Стрелки перескочат на текущие показания и продолжат измерения.  </w:t>
      </w:r>
      <w:r>
        <w:rPr>
          <w:i/>
          <w:sz w:val="20"/>
          <w:szCs w:val="20"/>
        </w:rPr>
        <w:t>Вариант 2. Нажмите кнопку А, чтобы остановить измерения для 2-го финиша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 xml:space="preserve">Нажмите кнопку А, чтобы остановить измерения. </w:t>
      </w:r>
      <w:r>
        <w:rPr>
          <w:i/>
          <w:sz w:val="20"/>
          <w:szCs w:val="20"/>
        </w:rPr>
        <w:t>Вариант 2. Нажмите В,чтобы увидеть показания 2-го финиша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, чтобы сбросить показания секундом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Хронограф с тремя дополнительными циферблатами, расположенными в позиции 6,9 и 12 часов с ДАТОЙ (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8450</wp:posOffset>
            </wp:positionH>
            <wp:positionV relativeFrom="paragraph">
              <wp:posOffset>-5715</wp:posOffset>
            </wp:positionV>
            <wp:extent cx="1841500" cy="1363980"/>
            <wp:effectExtent l="0" t="0" r="0" b="0"/>
            <wp:wrapTight wrapText="bothSides">
              <wp:wrapPolygon edited="0">
                <wp:start x="-237" y="-157"/>
                <wp:lineTo x="-237" y="21435"/>
                <wp:lineTo x="21717" y="21435"/>
                <wp:lineTo x="21717" y="-157"/>
                <wp:lineTo x="-237" y="-15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3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Часы имеют 3 функции – Время, Дата и 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Чтобы установить время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3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оворачивайте заводную коронку на себя, чтобы установить желаемую дату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  Когда дата установлена,   нажмите заводную коронку, чтобы вернуть ее в положение  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установить дат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 Установите заводную коронку в положение 2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орачивайте заводную коронку, чтобы установить желаемую дату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Когда дата установлена, нажмите заводную коронку, чтобы вернуть ее в положение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Дата изменяется автоматически каждые 24 час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омер измеря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20 секунды (до 1 секунды) в минициферблате в положении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уты (до 30 минут) в минициферблате в положении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ы (до 60 секунд)  в минициферблате в положении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ы (до 6 часов) в минициферблате в положении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использованием секундомера сделайте сброс показаний стрелок секундомера на 0 или 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сделать сброс показаний секундомера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3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 , чтобы сбросить показания часовой/минутной стрелки секундомера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мите кнопку В , чтобы сбросить показания секундной стрелки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С,чтобы сбросить показания  1/20 сек. стрелки секундомера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ните заводную коронку в положение 1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Продолжительное А и В приводит к тому, что стрелки движутся до того, момента, пока Вы не прекратите задерживать их в нажатом положении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секундомер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чтобы начать измерени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Нажмите кнопку А еще раз,чтобы остановить измерени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Нажмите кнопку В, чтобы сбросить показания секундо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ложение показаний секундомер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Нажмите кнопку А, чтобы начать измерение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жмите кнопку А,чтобы остановить измерение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жмите кнопку А еще раз,чтобы начать измерение еще раз. 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мите кнопку А, чтобы остановить 2-е измерение. 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, чтобы сбросить показания секундом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функцию «раздельный финиш»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 чтобы начать измерение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. Секундомер будет продолжать измерение, но стрелки будут стоять на месте. Определите показания секундомера для 1-го финиш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 xml:space="preserve">Нажмите кнопку В еще раз. Стрелки перескочат на текущие показания и продолжат измерения.  </w:t>
      </w:r>
      <w:r>
        <w:rPr>
          <w:i/>
          <w:sz w:val="20"/>
          <w:szCs w:val="20"/>
        </w:rPr>
        <w:t>Вариант 2. Нажмите кнопку А, чтобы остановить измерения для 2-го финиш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 xml:space="preserve">Нажмите кнопку А, чтобы остановить измерения. </w:t>
      </w:r>
      <w:r>
        <w:rPr>
          <w:i/>
          <w:sz w:val="20"/>
          <w:szCs w:val="20"/>
        </w:rPr>
        <w:t>Вариант 2. Нажмите В,чтобы увидеть показания 2-го финиша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, чтобы сбросить показания секундом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ронограф с двумя дополнительными циферблатами, расположенными в позиции 2,10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7050</wp:posOffset>
            </wp:positionH>
            <wp:positionV relativeFrom="paragraph">
              <wp:posOffset>123825</wp:posOffset>
            </wp:positionV>
            <wp:extent cx="1612900" cy="1012825"/>
            <wp:effectExtent l="0" t="0" r="0" b="0"/>
            <wp:wrapTight wrapText="bothSides">
              <wp:wrapPolygon edited="0">
                <wp:start x="-250" y="-406"/>
                <wp:lineTo x="-250" y="21390"/>
                <wp:lineTo x="21720" y="21390"/>
                <wp:lineTo x="21720" y="-406"/>
                <wp:lineTo x="-250" y="-406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12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ы имеют 3 функции – Время, Дата и Секундом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установить время: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3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орачивайте ее , пока желаемое время не будет установлено. 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ните заводную коронку в по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ы установить дат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 Установите заводную коронку в положение 2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орачивайте ее по часовой стрелке , пока желаемая дата  не будет установлена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ните заводную коронку в положение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ундомер измеря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уты (до 30минут) – минициферблат сл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унды – с уточнением в 1/5 секунды (до 60 секунд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еред использованием секундомера сделайте сброс показаний стрелок секундомера на 60 действием кнопки В. Если стрелки хронографа идут неправильно, сделайте сброс показаний хронографа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и А и В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имайте кнопку В прерывисто пока минутная стрелка секундомера не установится на 0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имайте кнопку А прерывисто, пока секундная стрелка секундомера не установится на 60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А и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Нажимая и удерживая в нажатом положении Вы заставите стрелки двигаться до тех пор, пока не отпустите кноп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секундомер: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чтобы начать измерение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.Нажмите кнопку А еще раз,чтобы остановить измерение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3.Нажмите кнопку В, чтобы сбросить показания секундо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ложение показаний секундомера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1Нажмите кнопку А, чтобы начать измерение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жмите кнопку А,чтобы остановить измерение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жмите кнопку А еще раз,чтобы начать измерение еще раз.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мите кнопку А, чтобы остановить 2-е измерение.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, чтобы сбросить показания секундом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функцию «раздельный финиш»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 чтобы начать измере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. Секундомер будет продолжать измерение, но стрелки будут стоять на месте. Определите показания секундомера для 1-го финиш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Нажмите кнопку В еще раз. Стрелки перескочат на текущие показания и продолжат измерения.  </w:t>
      </w:r>
      <w:r>
        <w:rPr>
          <w:i/>
          <w:sz w:val="20"/>
          <w:szCs w:val="20"/>
        </w:rPr>
        <w:t>Вариант 2. Нажмите кнопку А, чтобы остановить измерения для 2-го финиш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Нажмите кнопку А, чтобы остановить измерения. </w:t>
      </w:r>
      <w:r>
        <w:rPr>
          <w:i/>
          <w:sz w:val="20"/>
          <w:szCs w:val="20"/>
        </w:rPr>
        <w:t>Вариант 2. Нажмите В,чтобы увидеть показания 2-го финиш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, чтобы сбросить показания секундом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Хронограф с тремя дополнительными циферблатами, расположенными в позиции 2,6,1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5650</wp:posOffset>
            </wp:positionH>
            <wp:positionV relativeFrom="paragraph">
              <wp:posOffset>107950</wp:posOffset>
            </wp:positionV>
            <wp:extent cx="1498600" cy="1302385"/>
            <wp:effectExtent l="0" t="0" r="0" b="0"/>
            <wp:wrapTight wrapText="bothSides">
              <wp:wrapPolygon edited="0">
                <wp:start x="-298" y="-344"/>
                <wp:lineTo x="-298" y="21421"/>
                <wp:lineTo x="21748" y="21421"/>
                <wp:lineTo x="21748" y="-344"/>
                <wp:lineTo x="-298" y="-344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02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Часы имеют 3 функции – Время, Дата и 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установить время: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3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орачивайте ее , пока желаемое время не будет установлено. 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ните заводную коронку в по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ы установить дат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 Установите заводную коронку в положение 2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орачивайте ее по часовой стрелке , пока желаемая дата  не будет установлена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ните заводную коронку в положение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ундомер измеря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уты (до 30минут) – минициферблат сл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унды – с уточнением в 1/5 секунды (до 60 секунд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использованием секундомера сделайте сброс показаний стрелок секундомера на 60 действием кнопки В. Если стрелки хронографа идут неправильно, сделайте сброс показаний хронографа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и А и В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имайте кнопку В прерывисто пока минутная стрелка секундомера не установится на 0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имайте кнопку А прерывисто, пока секундная стрелка секундомера не установится на 60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А и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Нажимая и удерживая в нажатом положении Вы заставите стрелки двигаться до тех пор, пока не отпустите кноп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секундомер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чтобы начать измерение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2.Нажмите кнопку А еще раз,чтобы остановить измерение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3.Нажмите кнопку В, чтобы сбросить показания секундо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ложение показаний секундомера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Нажмите кнопку А, чтобы начать измерение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жмите кнопку А,чтобы остановить измерение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жмите кнопку А еще раз,чтобы начать измерение еще раз. 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мите кнопку А, чтобы остановить 2-е измерение. 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, чтобы сбросить показания секундом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функцию «раздельный финиш»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 чтобы начать измерени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. Секундомер будет продолжать измерение, но стрелки будут стоять на месте. Определите показания секундомера для 1-го фини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жмите кнопку В еще раз. Стрелки перескочат на текущие показания и продолжат измерения.  </w:t>
      </w:r>
      <w:r>
        <w:rPr>
          <w:i/>
          <w:sz w:val="20"/>
          <w:szCs w:val="20"/>
        </w:rPr>
        <w:t>Вариант 2. Нажмите кнопку А, чтобы остановить измерения для 2-го фини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жмите кнопку А, чтобы остановить измерения. </w:t>
      </w:r>
      <w:r>
        <w:rPr>
          <w:i/>
          <w:sz w:val="20"/>
          <w:szCs w:val="20"/>
        </w:rPr>
        <w:t>Вариант 2. Нажмите В,чтобы увидеть показания 2-го финиш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, чтобы сбросить показания секундом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ронограф с двумя дополнительными циферблатами, расположенными в позиции 6,12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65650</wp:posOffset>
            </wp:positionH>
            <wp:positionV relativeFrom="paragraph">
              <wp:posOffset>130810</wp:posOffset>
            </wp:positionV>
            <wp:extent cx="1384300" cy="1260475"/>
            <wp:effectExtent l="0" t="0" r="0" b="0"/>
            <wp:wrapTight wrapText="bothSides">
              <wp:wrapPolygon edited="0">
                <wp:start x="-293" y="-325"/>
                <wp:lineTo x="-293" y="21426"/>
                <wp:lineTo x="21741" y="21426"/>
                <wp:lineTo x="21741" y="-325"/>
                <wp:lineTo x="-293" y="-325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60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ы имеют 3 функции – Время, Дата и 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установить врем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С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орачивайте ее , пока желаемое время не будет установлено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ните заводную коронку в положение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ы установить дату: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В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орачивайте ее по часовой стрелке , пока желаемая дата  не будет установлена.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ните заводную коронку в положение 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ундомер измеря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уты (до 60минут) – минициферблат сл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ы – (до 60 секунд) большая секундная стрел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использованием секундомера сделайте сброс показаний стрелок секундомера на 0 или 60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брос показаний стрелок секундомера: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С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0"/>
          <w:szCs w:val="20"/>
        </w:rPr>
        <w:t>Нажимайте кнопку А прерывисто пока минутная стрелка секундомера не установится на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секундомер: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чтобы начать измерение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2.Нажмите кнопку А еще раз,чтобы остановить измерение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3.Нажмите кнопку В, чтобы сбросить показания секундо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ложение показаний секундомера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1Нажмите кнопку А, чтобы начать измерение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жмите кнопку А,чтобы остановить измерение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жмите кнопку А еще раз,чтобы начать измерение еще раз.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мите кнопку А, чтобы остановить 2-е измерение.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, чтобы сбросить показания секундом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ронограф с тремя дополнительными циферблатами, расположенными в позиции 6,9 и 12 часов с ДАТОЙ (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1350</wp:posOffset>
            </wp:positionH>
            <wp:positionV relativeFrom="paragraph">
              <wp:posOffset>39370</wp:posOffset>
            </wp:positionV>
            <wp:extent cx="1498600" cy="1384300"/>
            <wp:effectExtent l="0" t="0" r="0" b="0"/>
            <wp:wrapTight wrapText="bothSides">
              <wp:wrapPolygon edited="0">
                <wp:start x="-273" y="-292"/>
                <wp:lineTo x="-273" y="21441"/>
                <wp:lineTo x="21736" y="21441"/>
                <wp:lineTo x="21736" y="-292"/>
                <wp:lineTo x="-273" y="-292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Часы имеют 3 функции – Время, Дата и 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Чтобы установить время: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С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орачивайте заводную коронку на себя, чтобы установить желаемую дату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3.  Когда дата установлена,   нажмите заводную коронку, чтобы вернуть ее в положение  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установить дату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В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орачивайте заводную коронку, чтобы установить желаемую дату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гда дата установлена, нажмите заводную коронку, чтобы вернуть ее в положение 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Дата изменяется автоматически каждые 24 час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ундомер измеря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/5 секунды (до 1 минуты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уты (до 30 минут) в минициферблате в положении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использованием секундомера сделайте сброс показаний стрелок секундомера на 0 или 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сделать сброс показаний секундомера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водную коронку в положение С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 , чтобы сбросить показания верхнего минициферблат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мите кнопку В , чтобы сбросить показания секундной стрел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Верните заводную коронку в положение 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Продолжительное А и В приводит к тому, что стрелки движутся до того, момента, пока Вы не прекратите задерживать их в нажатом положени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секундомер: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чтобы начать измерение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2.Нажмите кнопку А еще раз,чтобы остановить измерение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3.Нажмите кнопку В, чтобы сбросить показания секундо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бы использовать функцию «раздельный финиш»: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А, чтобы начать измерение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. Секундомер будет продолжать измерение, но стрелки будут стоять на месте. Определите показания секундомера для 1-го финиша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0"/>
          <w:szCs w:val="20"/>
        </w:rPr>
        <w:t xml:space="preserve">Нажмите кнопку В еще раз. Стрелки перескочат на текущие показания и продолжат измерения.  </w:t>
      </w:r>
      <w:r>
        <w:rPr>
          <w:i/>
          <w:sz w:val="20"/>
          <w:szCs w:val="20"/>
        </w:rPr>
        <w:t>Вариант 2. Нажмите кнопку А, чтобы остановить измерения для 2-го финиша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0"/>
          <w:szCs w:val="20"/>
        </w:rPr>
        <w:t xml:space="preserve">Нажмите кнопку А, чтобы остановить измерения. </w:t>
      </w:r>
      <w:r>
        <w:rPr>
          <w:i/>
          <w:sz w:val="20"/>
          <w:szCs w:val="20"/>
        </w:rPr>
        <w:t>Вариант 2. Нажмите В,чтобы увидеть показания 2-го финиша.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В, чтобы сбросить показания секундом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23:00Z</dcterms:created>
  <dc:creator>Polina</dc:creator>
  <dc:description/>
  <cp:keywords/>
  <dc:language>en-US</dc:language>
  <cp:lastModifiedBy>дима</cp:lastModifiedBy>
  <cp:lastPrinted>2005-03-01T16:17:00Z</cp:lastPrinted>
  <dcterms:modified xsi:type="dcterms:W3CDTF">2007-01-23T19:23:00Z</dcterms:modified>
  <cp:revision>2</cp:revision>
  <dc:subject/>
  <dc:title>GUESS </dc:title>
</cp:coreProperties>
</file>