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sz w:val="21"/>
        </w:rPr>
        <w:t xml:space="preserve">Фирма </w:t>
      </w:r>
      <w:r>
        <w:rPr>
          <w:sz w:val="21"/>
          <w:lang w:val="en-US"/>
        </w:rPr>
        <w:t>HERMLE</w:t>
      </w:r>
      <w:r>
        <w:rPr>
          <w:sz w:val="21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8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tabs>
          <w:tab w:val="clear" w:pos="720"/>
          <w:tab w:val="left" w:pos="284" w:leader="none"/>
        </w:tabs>
        <w:spacing w:lineRule="exact" w:line="260"/>
        <w:rPr/>
      </w:pPr>
      <w:r>
        <w:rPr>
          <w:sz w:val="26"/>
        </w:rPr>
        <w:t xml:space="preserve">Инструкция по эксплуатации напольных механических часов </w:t>
      </w:r>
    </w:p>
    <w:p>
      <w:pPr>
        <w:pStyle w:val="Normal"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(механизм  0351)</w:t>
      </w:r>
    </w:p>
    <w:p>
      <w:pPr>
        <w:pStyle w:val="Normal"/>
        <w:spacing w:lineRule="exac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Транспортировка и установка часов.</w:t>
      </w:r>
      <w:r>
        <w:rPr>
          <w:b/>
        </w:rPr>
        <w:t xml:space="preserve">     </w:t>
      </w:r>
      <w:r>
        <w:rPr>
          <w:sz w:val="21"/>
        </w:rPr>
        <w:t>Транспортировка часов осуществляется только в фабричной упаковке, со снятыми гирями и маятником.</w:t>
      </w:r>
    </w:p>
    <w:p>
      <w:pPr>
        <w:pStyle w:val="Normal"/>
        <w:spacing w:lineRule="exact" w:line="200"/>
        <w:jc w:val="both"/>
        <w:rPr/>
      </w:pPr>
      <w:r>
        <w:rPr>
          <w:i/>
          <w:sz w:val="21"/>
        </w:rPr>
        <w:t xml:space="preserve">     </w:t>
      </w:r>
      <w:r>
        <w:rPr>
          <w:i/>
          <w:sz w:val="21"/>
        </w:rPr>
        <w:t xml:space="preserve">Установка и запуск напольных часов производится только специалистами Авторизованного Сервисного  Центра или его уполномоченными представителями, так как часы имеют сложный  механизм и требуют качественной регулировки и настройки.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Часы должны устанавливаться на твёрдую, ровную поверхность. 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1"/>
        </w:rPr>
        <w:t>Обязательно используйте хлопчатобумажные перчатки при соприкосновении с деталями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40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>
          <w:sz w:val="21"/>
        </w:rPr>
        <w:t xml:space="preserve"> На циферблате часов расположены три отверстия под  заводной ключ: левое – завод боя, центральное – завод хода часов, правое – завод мелодии. Поочередно вставьте ключ в заводные отверстия, и, поворачивая ключ по часовой стрелке, произведите завод механизма хода, мелодии и боя часов до упора, не прикладывая усилий.  Заводя часы, не поддерживайте гири руками, поскольку могут перепутаться тросы. Производите завод часов каждые 6-7 дней.  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1"/>
        </w:rPr>
        <w:t xml:space="preserve">ВНИМАНИЕ! </w:t>
      </w:r>
      <w:r>
        <w:rPr>
          <w:i/>
          <w:sz w:val="21"/>
        </w:rPr>
        <w:t xml:space="preserve">Обязательно производите завод мелодии, боя и хода часов, даже если мелодия или бой в данный момент Вам не нужны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200"/>
        <w:ind w:firstLine="284"/>
        <w:jc w:val="both"/>
        <w:rPr>
          <w:sz w:val="21"/>
        </w:rPr>
      </w:pPr>
      <w:r>
        <w:rPr>
          <w:sz w:val="21"/>
        </w:rPr>
        <w:t>Если Вы предполагаете долго отсутствовать, маятник лучше остановить. Чтобы снова запустить часы, осторожно отведите маятник влево или вправо и отпустите, чтобы часы пошли. Через 1-2 мин. ход маятника стабилизируется. При правильном запуске звук «тик-так» будет звучать равномерно. Если звучание не равномерно, отведите поводок, на который подвешен маятник, в сторону и затем его отпустите. Прислушайтесь к звучанию. Если ход стал более равномерным, повторяйте процедуру, отводя поводок маятника в ту же сторону, пока не добьётесь равномерного звучания. Если же «тик-так» стало звучать ещё более неравномерно, чем первоначально, отведите поводок маятника в противоположную сторону. Повторяйте действие, пока не добьетесь необходимого результата.</w:t>
      </w:r>
    </w:p>
    <w:p>
      <w:pPr>
        <w:pStyle w:val="Normal"/>
        <w:spacing w:lineRule="exact" w:line="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sz w:val="21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>
          <w:sz w:val="21"/>
        </w:rPr>
        <w:t xml:space="preserve"> Вращая минутную стрелку строго по ходу часов, установите точное время, давая механизму проигрывать мелодию каждые четверть часа и пробивать каждый час (если мелодия и бой в данный момент включены). Постарайтесь избежать прикосновения к часовой стрелке, что может вызвать нарушение работы механизма.</w:t>
      </w:r>
      <w:r>
        <w:rPr>
          <w:b/>
          <w:sz w:val="21"/>
        </w:rPr>
        <w:t xml:space="preserve"> </w:t>
      </w:r>
      <w:r>
        <w:rPr>
          <w:b/>
          <w:i/>
          <w:sz w:val="21"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Отключение мелодии и боя</w:t>
      </w:r>
      <w:r>
        <w:rPr>
          <w:sz w:val="23"/>
        </w:rPr>
        <w:t>.</w:t>
      </w:r>
      <w:r>
        <w:rPr>
          <w:sz w:val="21"/>
        </w:rPr>
        <w:t xml:space="preserve"> Данные часы имеют мелодию “</w:t>
      </w:r>
      <w:r>
        <w:rPr>
          <w:sz w:val="21"/>
          <w:lang w:val="en-US"/>
        </w:rPr>
        <w:t>Westminster</w:t>
      </w:r>
      <w:r>
        <w:rPr>
          <w:sz w:val="21"/>
        </w:rPr>
        <w:t xml:space="preserve">” (звучит каждые 15 минут) и бой (отбивает каждый час), а также снабжены механизмом одновременного отключения мелодии и боя. Чтобы отключить мелодию и бой, установите рычаг, расположенный с наружной стороны циферблата возле цифры «3», в верхнее положение. Нельзя переключать рычаг во  время  звучания  мелодии,  дождитесь ее окончания. Включение мелодии и боя производится переводом рычага в нижнее положение. Также для данного механизма предусмотрено автоматическое выключение боя и мелодии в ночное время (т.е. с 22.00 до 7.00 часы не звучат). Включение ночного режима производится перемещением рычага, расположенного на циферблате между его центром и цифрой «3», в верхнее положение. Если мелодия отключается в 10.00, а включается в 19.00, переустановите время путем перевода стрелок вперед на 12 часов. Отключение автоматического ночного режима производится переводом рычага в нижнее положение. Переставляя рычаг, удостоверьтесь, что он находится в фиксированном,  а не промежуточном  положении.  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1"/>
        </w:rPr>
        <w:t xml:space="preserve">При включении боя и мелодии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TextBody"/>
        <w:spacing w:lineRule="exact" w:line="20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1"/>
        </w:rPr>
        <w:t xml:space="preserve"> Если после автоматической настройки механизма боя количество ударов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  <w:sz w:val="21"/>
        </w:rPr>
        <w:t>часовую</w:t>
      </w:r>
      <w:r>
        <w:rPr>
          <w:sz w:val="21"/>
        </w:rPr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  <w:sz w:val="21"/>
        </w:rPr>
        <w:t>часовую</w:t>
      </w:r>
      <w:r>
        <w:rPr>
          <w:sz w:val="21"/>
        </w:rPr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  <w:sz w:val="21"/>
        </w:rPr>
        <w:t>минутную</w:t>
      </w:r>
      <w:r>
        <w:rPr>
          <w:sz w:val="21"/>
        </w:rPr>
        <w:t xml:space="preserve"> стрелку строго по ходу часов, и давая механизму проигрывать мелодию каждые четверть часа и пробивать каждый час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20"/>
        <w:jc w:val="both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0"/>
        <w:ind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>
          <w:sz w:val="21"/>
        </w:rPr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/2 минуты в сутки. Точность хода при температуре окружающей   среды  +15…25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С составляет  +/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15 секунд в сутки (+/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1"/>
        </w:rPr>
        <w:t>Регулировка точности хода часов производится пользователем самостоятельно.</w:t>
      </w:r>
    </w:p>
    <w:p>
      <w:pPr>
        <w:pStyle w:val="Normal"/>
        <w:widowControl w:val="false"/>
        <w:spacing w:lineRule="exact" w:line="20"/>
        <w:ind w:firstLine="284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  <w:sz w:val="21"/>
        </w:rPr>
        <w:t xml:space="preserve"> </w:t>
      </w:r>
      <w:r>
        <w:rPr>
          <w:sz w:val="21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spacing w:lineRule="exact" w:line="100"/>
        <w:ind w:firstLine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21"/>
        </w:rPr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8:00Z</dcterms:created>
  <dc:creator>ViP</dc:creator>
  <dc:description/>
  <dc:language>en-US</dc:language>
  <cp:lastModifiedBy>VIELN</cp:lastModifiedBy>
  <cp:lastPrinted>2000-09-11T17:29:00Z</cp:lastPrinted>
  <dcterms:modified xsi:type="dcterms:W3CDTF">2004-05-21T12:42:00Z</dcterms:modified>
  <cp:revision>5</cp:revision>
  <dc:subject/>
  <dc:title>Гарантийные обязательства</dc:title>
</cp:coreProperties>
</file>