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 xml:space="preserve">Инструкция по эксплуатации </w:t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>настольных кварцевых часов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Механизм 2300)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2"/>
        </w:rPr>
        <w:t xml:space="preserve"> Осторожно извлеките из коробки часы и удалите защитную упаковку. Снимите колпак или откройте заднюю дверцу часов (в зависимости от модели). Открыв отсек для батарейки, установи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, размер АА) согласно обозначениям полюсов, как указано на крышке. Удалите предохраняющий фиксатор маятника. Если это картонный фиксатор, то его необходимо вынимать с осторожностью. Если это пластиковый фиксатор, часы следует взять в руки и с нижней стороны основания часов нажать на кнопку фиксирующего устройства, и только в таком положении вынимать фиксатор. Рекомендуем сохранить эти фиксаторы для использования при транспортировке часов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Поставьте часы на ровную поверхность таким образом, чтобы нижняя часть маятника находилась по центру отверстия, расположенного в цоколе часов. Запустите вращающийся маятник, осторожно толкнув его влево или вправо. Если часы установлены неровно, то маятник может остановиться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Точное время устанавливается вращением пластмассовой ручки, расположенной на механизме с задней стороны часов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</w:t>
      </w:r>
      <w:r>
        <w:rPr>
          <w:i/>
          <w:sz w:val="22"/>
        </w:rPr>
        <w:t>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 xml:space="preserve">Если часы начинают показывать не точное время или останавливается маятник, следует заменить элемент питания (срок эксплуатации исправного элемента питания около одного года). </w:t>
      </w: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 xml:space="preserve">При транспортировке часов выньте элемент питания и обязательно зафиксируйте маятник (в часах с пластиковым фиксатором, нажав на кнопку фиксирующего устройства с нижней стороны основания часов, вставьте фиксатор). </w:t>
      </w:r>
    </w:p>
    <w:p>
      <w:pPr>
        <w:pStyle w:val="Normal"/>
        <w:spacing w:lineRule="exact" w:line="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i/>
          <w:sz w:val="24"/>
        </w:rPr>
        <w:t>Часы поставляются без элемента питан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4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3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1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TextBody"/>
        <w:spacing w:lineRule="exact" w:line="23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6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вой, противоречивой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троля продавца и изготовителя</w:t>
      </w:r>
    </w:p>
    <w:p>
      <w:pPr>
        <w:pStyle w:val="2"/>
        <w:spacing w:lineRule="exact" w:line="8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14:00Z</dcterms:created>
  <dc:creator>Alex</dc:creator>
  <dc:description/>
  <dc:language>en-US</dc:language>
  <cp:lastModifiedBy>VIELN</cp:lastModifiedBy>
  <cp:lastPrinted>2000-09-07T09:12:00Z</cp:lastPrinted>
  <dcterms:modified xsi:type="dcterms:W3CDTF">2004-05-21T12:32:00Z</dcterms:modified>
  <cp:revision>5</cp:revision>
  <dc:subject/>
  <dc:title>Уважаемые господа</dc:title>
</cp:coreProperties>
</file>