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00"/>
        <w:jc w:val="both"/>
        <w:rPr/>
      </w:pPr>
      <w:r>
        <w:rPr>
          <w:b w:val="false"/>
          <w:sz w:val="20"/>
        </w:rPr>
        <w:t xml:space="preserve">Фирма </w:t>
      </w:r>
      <w:r>
        <w:rPr>
          <w:b w:val="false"/>
          <w:sz w:val="20"/>
          <w:lang w:val="en-US"/>
        </w:rPr>
        <w:t>HERMLE</w:t>
      </w:r>
      <w:r>
        <w:rPr>
          <w:b w:val="false"/>
          <w:sz w:val="20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Инструкция по эксплуатации настольных механических часов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(механизм 1052)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220"/>
        <w:ind w:firstLine="284"/>
        <w:jc w:val="both"/>
        <w:rPr/>
      </w:pPr>
      <w:r>
        <w:rPr>
          <w:b/>
          <w:sz w:val="20"/>
        </w:rPr>
        <w:t xml:space="preserve">ВНИМАНИЕ! </w:t>
      </w:r>
      <w:r>
        <w:rPr>
          <w:sz w:val="20"/>
        </w:rPr>
        <w:t>Транспортировку часов необходимо осуществлять в заводской упаковке, препятствующей возникновению механических повреждений.</w:t>
      </w:r>
    </w:p>
    <w:p>
      <w:pPr>
        <w:pStyle w:val="31"/>
        <w:tabs>
          <w:tab w:val="clear" w:pos="284"/>
        </w:tabs>
        <w:spacing w:lineRule="exact" w:line="220"/>
        <w:rPr/>
      </w:pPr>
      <w:r>
        <w:rPr/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2"/>
        <w:spacing w:lineRule="exact" w:line="220"/>
        <w:rPr>
          <w:sz w:val="20"/>
        </w:rPr>
      </w:pPr>
      <w:r>
        <w:rPr>
          <w:sz w:val="20"/>
        </w:rPr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2"/>
        <w:spacing w:lineRule="exact" w:line="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  <w:u w:val="single"/>
        </w:rPr>
        <w:t>Установка часов.</w:t>
      </w:r>
      <w:r>
        <w:rPr/>
        <w:t xml:space="preserve"> Осторожно извлеките из коробки часы и ключ. Снимите защитную упаковку с корпуса часов. Установите часы вертикально на твердую ровную поверхность</w:t>
      </w:r>
      <w:r>
        <w:rPr>
          <w:sz w:val="16"/>
        </w:rPr>
        <w:t>.</w:t>
      </w:r>
      <w:r>
        <w:rPr/>
        <w:t xml:space="preserve"> Открыв заднюю дверцу корпуса часов, поднимите вверх (по направлению стрелки) фиксирующий молоточки рычаг, расположенный внизу механизма.  Удалите защитные фиксаторы с молоточков боя и гонгов. Открыв переднюю дверцу часов, удалите фиксаторы стрелок (если они присутствуют) из заводных отверстий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>
          <w:b/>
        </w:rPr>
        <w:t xml:space="preserve"> </w:t>
      </w:r>
      <w:r>
        <w:rPr/>
        <w:t xml:space="preserve">На циферблате часов расположены три отверстия под  заводной ключ: левое – завод боя, центральное – завод хода часов, правое – завод мелодии. Поочередно вставьте  ключ в заводные отверстия, произведите завод пружин мелодии, хода и боя часов, поворачивая ключ по направлению  часовой стрелки до упора, не прикладывая усилий.  Производите завод часов каждые 6-7 дней. </w:t>
      </w:r>
      <w:r>
        <w:rPr>
          <w:b/>
        </w:rPr>
        <w:t xml:space="preserve">ВНИМАНИЕ! </w:t>
      </w:r>
      <w:r>
        <w:rPr>
          <w:i/>
        </w:rPr>
        <w:t>Обязательно производите завод всех трех пружин механизма – хода, боя и мелодии, даже если бой или мелодия в данный момент Вам не нужны. Несоблюдение данного требования может привести к выходу из строя всего часового механизм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/>
        <w:t xml:space="preserve"> 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пробивать механизму мелодии каждые четверть часа и механизму боя каждый час (если мелодия и бой в данный момент включены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</w:t>
      </w:r>
      <w:r>
        <w:rPr>
          <w:b/>
          <w:i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22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Выбор мелодии и отключение боя</w:t>
      </w:r>
      <w:r>
        <w:rPr/>
        <w:t>. Данные часы имеют 3 мелодии (мелодия звучит каждые 15 минут) и бой (отбивает каждый час). Выбор мелодии, или одновременное отключение боя и мелодии производится при помощи рычага, расположенного с наружной стороны циферблата возле цифры «3». Для этого необходимо установить рычаг в одно из следующих положений (положения указаны сверху вниз):</w:t>
      </w:r>
    </w:p>
    <w:p>
      <w:pPr>
        <w:pStyle w:val="Normal"/>
        <w:spacing w:lineRule="exact" w:line="230"/>
        <w:ind w:firstLine="284"/>
        <w:jc w:val="both"/>
        <w:rPr/>
      </w:pPr>
      <w:r>
        <w:rPr/>
        <w:t>1. одновременное отключение боя и мелодий</w:t>
      </w:r>
    </w:p>
    <w:p>
      <w:pPr>
        <w:pStyle w:val="Normal"/>
        <w:spacing w:lineRule="exact" w:line="230"/>
        <w:ind w:firstLine="284"/>
        <w:jc w:val="both"/>
        <w:rPr/>
      </w:pPr>
      <w:r>
        <w:rPr/>
        <w:t>2. включение боя и мелодии “</w:t>
      </w:r>
      <w:r>
        <w:rPr>
          <w:lang w:val="en-US"/>
        </w:rPr>
        <w:t>Whittington</w:t>
      </w:r>
      <w:r>
        <w:rPr/>
        <w:t>”</w:t>
      </w:r>
    </w:p>
    <w:p>
      <w:pPr>
        <w:pStyle w:val="Normal"/>
        <w:spacing w:lineRule="exact" w:line="230"/>
        <w:ind w:firstLine="284"/>
        <w:jc w:val="both"/>
        <w:rPr/>
      </w:pPr>
      <w:r>
        <w:rPr/>
        <w:t>3. включение боя и мелодии “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Michael</w:t>
      </w:r>
      <w:r>
        <w:rPr/>
        <w:t>”</w:t>
      </w:r>
    </w:p>
    <w:p>
      <w:pPr>
        <w:pStyle w:val="Normal"/>
        <w:spacing w:lineRule="exact" w:line="230"/>
        <w:ind w:firstLine="284"/>
        <w:jc w:val="both"/>
        <w:rPr/>
      </w:pPr>
      <w:r>
        <w:rPr/>
        <w:t>4. включение боя и мелодии “</w:t>
      </w:r>
      <w:r>
        <w:rPr>
          <w:lang w:val="en-US"/>
        </w:rPr>
        <w:t>Westminster</w:t>
      </w:r>
      <w:r>
        <w:rPr/>
        <w:t>”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Переставляя рычаг, удостоверьтесь, что он находится в фиксированном,  а не промежуточном  положении.  Нельзя переключать рычаг во  время  звучания  мелодии,  дождитесь ее окончания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Также для данного механизма предусмотрено автоматическое отключение боя и мелодии в ночное время, т.е. в  период времени с 22.00 до 07.00 часы не звучат. В зависимости от модели часов, рычаг автоматического ночного отключения может располагаться либо на циферблате между его центром и цифрой «3», либо в отверстии под корпусом часов возле правой ножки. Для включения ночного режима необходимо рычаг установить в верхнее положение. Если мелодия отключается в 10.00, а включается в 19.00, переустановите время путем перевода стрелок вперед на 12 часов. Отключение автоматического ночного режима производится переводом рычага в нижнее положение.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При включении мелодии и боя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после автоматической настройки механизма боя количество ударов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механизму проигрывать мелодию каждые четверть часа и пробивать каждый час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/>
      </w:pPr>
      <w:r>
        <w:rPr/>
      </w:r>
    </w:p>
    <w:p>
      <w:pPr>
        <w:pStyle w:val="Normal"/>
        <w:spacing w:lineRule="exact" w:line="220"/>
        <w:ind w:firstLine="284"/>
        <w:jc w:val="both"/>
        <w:rPr/>
      </w:pPr>
      <w:r>
        <w:rPr/>
        <w:t>Точность хода при температуре окружающей среды +15…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22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о вопросам, связанным с эксплуатацией часов, Вы можете получить консультацию в Авторизованном сервисном центре.</w:t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47:00Z</dcterms:created>
  <dc:creator>ViP</dc:creator>
  <dc:description/>
  <dc:language>en-US</dc:language>
  <cp:lastModifiedBy>VIELN</cp:lastModifiedBy>
  <cp:lastPrinted>2000-09-11T17:29:00Z</cp:lastPrinted>
  <dcterms:modified xsi:type="dcterms:W3CDTF">2004-05-21T12:47:00Z</dcterms:modified>
  <cp:revision>4</cp:revision>
  <dc:subject/>
  <dc:title>Гарантийные обязательства</dc:title>
</cp:coreProperties>
</file>