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3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230"/>
        <w:jc w:val="center"/>
        <w:rPr>
          <w:b/>
          <w:b/>
          <w:sz w:val="23"/>
        </w:rPr>
      </w:pPr>
      <w:r>
        <w:rPr>
          <w:b/>
          <w:sz w:val="23"/>
        </w:rPr>
        <w:t>(Механизмы 2114/2115 – без маятника, 2214/2215 – с маятником)</w:t>
      </w:r>
    </w:p>
    <w:p>
      <w:pPr>
        <w:pStyle w:val="TextBody"/>
        <w:spacing w:lineRule="exact" w:line="23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3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4663440" cy="272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728080"/>
                          <a:chOff x="0" y="0"/>
                          <a:chExt cx="4663440" cy="27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46634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6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змы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14/21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ханизм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214/2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45pt;width:367.2pt;height:214.8pt" coordorigin="153,49" coordsize="7344,4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913;width:7343;height:34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49;width:734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змы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14/21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ханизмы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214/2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b/>
          <w:sz w:val="22"/>
          <w:u w:val="single"/>
        </w:rPr>
        <w:t>Установка часов:</w:t>
      </w:r>
      <w:r>
        <w:rPr>
          <w:sz w:val="22"/>
        </w:rPr>
        <w:t xml:space="preserve"> </w:t>
      </w:r>
    </w:p>
    <w:p>
      <w:pPr>
        <w:pStyle w:val="Normal"/>
        <w:spacing w:lineRule="exact" w:line="23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431800</wp:posOffset>
                </wp:positionV>
                <wp:extent cx="156210" cy="156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5pt;margin-top:34pt;width:12.25pt;height:1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Осторожно извлеките из коробки часы. Снимите защитную упаковку с корпуса часов. Удалите предохраняющие фиксаторы. Для моделей с маятником </w:t>
      </w:r>
      <w:r>
        <w:rPr>
          <w:rFonts w:eastAsia="Wingdings" w:cs="Wingdings" w:ascii="Wingdings" w:hAnsi="Wingdings"/>
          <w:sz w:val="22"/>
        </w:rPr>
        <w:t></w:t>
      </w:r>
      <w:r>
        <w:rPr>
          <w:sz w:val="22"/>
        </w:rPr>
        <w:t xml:space="preserve"> – освободите подвеску маятника из положения для транспортировки </w:t>
      </w:r>
      <w:r>
        <w:rPr>
          <w:sz w:val="18"/>
        </w:rPr>
        <w:t>1а</w:t>
      </w:r>
      <w:r>
        <w:rPr>
          <w:sz w:val="22"/>
        </w:rPr>
        <w:t xml:space="preserve"> осторожно сдвинув ее вправо. Осторожно повесьте маятник на подвеску. Установите источник питания </w:t>
      </w:r>
      <w:r>
        <w:rPr>
          <w:rFonts w:eastAsia="Wingdings" w:cs="Wingdings" w:ascii="Wingdings" w:hAnsi="Wingdings"/>
          <w:sz w:val="22"/>
        </w:rPr>
        <w:t></w:t>
      </w:r>
      <w:r>
        <w:rPr>
          <w:sz w:val="22"/>
        </w:rPr>
        <w:t xml:space="preserve"> (батареи 1,5V) согласно обозначениям полюсов в гнезде для батарейки, расположенном в корпусе часов. Установите часы на твердую, ровную поверхность (настольные) или повесьте часы на стену строго вертикально (настенные). 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Точное время устанавливается вращением пластмассовой ручки </w:t>
      </w:r>
      <w:r>
        <w:rPr>
          <w:rFonts w:eastAsia="Wingdings" w:cs="Wingdings" w:ascii="Wingdings" w:hAnsi="Wingdings"/>
          <w:sz w:val="22"/>
        </w:rPr>
        <w:t></w:t>
      </w:r>
      <w:r>
        <w:rPr>
          <w:sz w:val="22"/>
        </w:rPr>
        <w:t>, расположенной на механизме с задней стороны часов. Перевод стрелок осуществляется в любом направлении. При включении боя и мелодии иногда возможно несовпадение количества ударов с показываемым временем. В данном случае не стоит предпринимать никаких действий, т.к. в течение последующих 1-2 часов произойдет автоматическая настройка механизма боя. Теперь часы будут играть мелодию каждые 15 минут и бить каждый час. Мелодии, играющие каждые ¼, ½ и ¾ часа, не могут быть продемонстрированы путем передвижения минутной стрелки вручную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 xml:space="preserve">. </w:t>
      </w:r>
      <w:r>
        <w:rPr>
          <w:sz w:val="22"/>
        </w:rPr>
        <w:t>Если часы начинают показывать не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jc w:val="center"/>
        <w:rPr>
          <w:i/>
          <w:i/>
          <w:sz w:val="22"/>
        </w:rPr>
      </w:pPr>
      <w:r>
        <w:rPr>
          <w:i/>
          <w:sz w:val="22"/>
        </w:rPr>
        <w:t>Часы  поставляются  без  элемента  питания.</w:t>
      </w:r>
    </w:p>
    <w:p>
      <w:pPr>
        <w:pStyle w:val="Normal"/>
        <w:spacing w:lineRule="exact" w:line="23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Выбор мелодии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0</wp:posOffset>
                </wp:positionV>
                <wp:extent cx="27241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5.35pt;mso-wrap-distance-left:9.05pt;mso-wrap-distance-right:9.05pt;mso-wrap-distance-top:0pt;mso-wrap-distance-bottom:0pt;margin-top:8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 w:before="120" w:after="0"/>
        <w:ind w:firstLine="284"/>
        <w:jc w:val="both"/>
        <w:rPr>
          <w:sz w:val="22"/>
        </w:rPr>
      </w:pPr>
      <w:r>
        <w:rPr>
          <w:sz w:val="22"/>
        </w:rPr>
        <w:t>Переключатель с символами O   W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firstLine="284"/>
        <w:jc w:val="both"/>
        <w:rPr/>
      </w:pPr>
      <w:r>
        <w:rPr>
          <w:sz w:val="22"/>
        </w:rPr>
        <w:t xml:space="preserve">O </w:t>
        <w:tab/>
        <w:t>– мелодии и бой отключен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 xml:space="preserve">W </w:t>
        <w:tab/>
        <w:t>– мелодия “Westminster” каждые 15 минут , бой каждый ча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left="881" w:hanging="597"/>
        <w:rPr/>
      </w:pPr>
      <w:r>
        <w:rPr>
          <w:sz w:val="22"/>
        </w:rPr>
        <w:t xml:space="preserve">В </w:t>
        <w:tab/>
        <w:t xml:space="preserve">– бой “бим–бом” каждые половина часа и бой каждый час </w:t>
        <w:br/>
        <w:t>(механизм 2114/2214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30"/>
        <w:ind w:left="881" w:hanging="597"/>
        <w:rPr/>
      </w:pPr>
      <w:r>
        <w:rPr>
          <w:sz w:val="22"/>
        </w:rPr>
        <w:t xml:space="preserve">А </w:t>
        <w:tab/>
        <w:t xml:space="preserve">– мелодия "Ave Maria" каждые 15 минут, бой каждый час </w:t>
        <w:br/>
        <w:t>(механизм 2115/2215)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Автоматическое ночное отключение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</w:t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74320" cy="91440"/>
                <wp:effectExtent l="5715" t="5715" r="28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1440"/>
                          <a:chOff x="0" y="0"/>
                          <a:chExt cx="274320" cy="914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2pt;width:21.6pt;height:7.2pt" coordorigin="3392,40" coordsize="432,144">
                <v:rect id="shape_0" fillcolor="white" stroked="t" o:allowincell="f" style="position:absolute;left:3680;top: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2;top:40;width:144;height:144">
                  <v:rect id="shape_0" fillcolor="white" stroked="t" o:allowincell="f" style="position:absolute;left:3392;top: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2,40" to="3535,1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Переключатель с символами ☼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Если переключатель находится в положении ☼ - часы будут играть мелодию и бой все 24 часа.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91440" cy="91440"/>
                <wp:effectExtent l="5715" t="5715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0pt;width:7.2pt;height:7.2pt" coordorigin="3582,0" coordsize="144,144">
                <v:rect id="shape_0" fillcolor="white" stroked="t" o:allowincell="f" style="position:absolute;left:3582;top: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2,0" to="3725,1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После переключения в положение     часы не будут играть мелодию и бой в течение 8 часов. Пока переключатель остается в данном положении, часы будут автоматически отключать мелодию и бой в одно и то же время на 8 часов.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Автоматическое ночное уменьшение громкости</w:t>
      </w: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</w:t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Если установить переключатель в положение    громкость звучания мелодии уменьшится приблизительно наполовину в течение следующих 8 часов.</w:t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Пример: </w:t>
        <w:tab/>
        <w:t>Переведите переключатель в положение     в 21:20</w:t>
      </w:r>
    </w:p>
    <w:p>
      <w:pPr>
        <w:pStyle w:val="Normal"/>
        <w:autoSpaceDE w:val="false"/>
        <w:spacing w:lineRule="exact" w:line="230"/>
        <w:ind w:left="1418" w:hanging="0"/>
        <w:jc w:val="both"/>
        <w:rPr>
          <w:sz w:val="22"/>
        </w:rPr>
      </w:pPr>
      <w:r>
        <w:rPr>
          <w:sz w:val="22"/>
        </w:rPr>
        <w:t>Уже в 21:30 громкость мелодии уменьшится. Прежняя громкость восстановится в 6:00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sz w:val="22"/>
        </w:rPr>
      </w:pPr>
      <w:r>
        <w:rPr>
          <w:b/>
          <w:sz w:val="22"/>
          <w:u w:val="single"/>
        </w:rPr>
        <w:t xml:space="preserve">Регулятор громкости </w:t>
      </w:r>
      <w:r>
        <w:rPr>
          <w:rFonts w:eastAsia="Wingdings" w:cs="Wingdings" w:ascii="Wingdings" w:hAnsi="Wingdings"/>
          <w:sz w:val="22"/>
        </w:rPr>
        <w:t>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Поворачивая ручку регулятора громкости в соответствии с маркировкой на корпусе механизма, можно установить желаемый уровень громкости звучания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32766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42920"/>
                          <a:chOff x="0" y="0"/>
                          <a:chExt cx="327600" cy="14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680" y="0"/>
                            <a:ext cx="142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0.9pt;width:25.75pt;height:11.25pt" coordorigin="3128,218" coordsize="515,225">
                <v:shape id="shape_0" stroked="f" o:allowincell="f" style="position:absolute;left:3419;top:218;width:224;height: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218;width:194;height: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u w:val="single"/>
        </w:rPr>
        <w:t>Настройка мелодии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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Переключатель с символами</w:t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w:rPr/>
      </w:r>
    </w:p>
    <w:tbl>
      <w:tblPr>
        <w:tblW w:w="71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08"/>
        <w:gridCol w:w="1160"/>
        <w:gridCol w:w="1537"/>
        <w:gridCol w:w="116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7"/>
              </w:rPr>
              <w:t>Выбо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7"/>
              </w:rPr>
              <w:t>мелод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80010</wp:posOffset>
                      </wp:positionV>
                      <wp:extent cx="2882265" cy="286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86560"/>
                                <a:chOff x="0" y="0"/>
                                <a:chExt cx="2882160" cy="28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51400" y="5760"/>
                                  <a:ext cx="2743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07840" y="9360"/>
                                  <a:ext cx="2743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43120" y="4320"/>
                                  <a:ext cx="2444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05pt;margin-top:6.3pt;width:226.95pt;height:22.5pt" coordorigin="2721,126" coordsize="4539,450">
                      <v:shape id="shape_0" stroked="f" o:allowincell="f" style="position:absolute;left:2721;top:126;width:374;height:431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62;top:135;width:431;height:37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28;top:141;width:431;height:373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66;top:133;width:384;height:44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Меха-низ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стройка мелодии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114/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елодия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й час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Бой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"Бим-Бом" каждые ½ часа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Бой 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115/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елодия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estminster Каждый час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lang w:val="en-US"/>
              </w:rPr>
              <w:t xml:space="preserve">Ave Maria </w:t>
              <w:br/>
            </w:r>
            <w:r>
              <w:rPr>
                <w:sz w:val="18"/>
              </w:rPr>
              <w:t>каждые ¼ час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lang w:val="en-US"/>
              </w:rPr>
              <w:t xml:space="preserve">Ave Maria </w:t>
            </w:r>
            <w:r>
              <w:rPr>
                <w:sz w:val="18"/>
              </w:rPr>
              <w:t>Каждый час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Бо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ждый час</w:t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autoSpaceDE w:val="false"/>
        <w:spacing w:lineRule="exact" w:line="23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284"/>
        <w:jc w:val="both"/>
        <w:rPr/>
      </w:pPr>
      <w:r>
        <w:rPr/>
      </w:r>
    </w:p>
    <w:p>
      <w:pPr>
        <w:pStyle w:val="Normal"/>
        <w:spacing w:lineRule="exact" w:line="23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23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</w:t>
      </w:r>
    </w:p>
    <w:p>
      <w:pPr>
        <w:pStyle w:val="Normal"/>
        <w:spacing w:lineRule="exact" w:line="2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3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23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exact" w:line="230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spacing w:lineRule="exact" w:line="230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23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23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30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44:00Z</dcterms:created>
  <dc:creator>Alex</dc:creator>
  <dc:description/>
  <dc:language>en-US</dc:language>
  <cp:lastModifiedBy>VIELN</cp:lastModifiedBy>
  <cp:lastPrinted>2002-06-20T17:07:00Z</cp:lastPrinted>
  <dcterms:modified xsi:type="dcterms:W3CDTF">2004-05-21T12:36:00Z</dcterms:modified>
  <cp:revision>12</cp:revision>
  <dc:subject/>
  <dc:title>Уважаемые господа</dc:title>
</cp:coreProperties>
</file>