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drawing>
          <wp:anchor behindDoc="0" distT="0" distB="0" distL="21590" distR="21590" simplePos="0" locked="0" layoutInCell="0" allowOverlap="1" relativeHeight="7">
            <wp:simplePos x="0" y="0"/>
            <wp:positionH relativeFrom="margin">
              <wp:posOffset>34290</wp:posOffset>
            </wp:positionH>
            <wp:positionV relativeFrom="paragraph">
              <wp:posOffset>-129540</wp:posOffset>
            </wp:positionV>
            <wp:extent cx="533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u w:val="single"/>
          <w:lang w:val="en-AU"/>
        </w:rPr>
      </w:pPr>
      <w:r>
        <w:rPr>
          <w:rFonts w:cs="Lucida Console" w:ascii="Lucida Console" w:hAnsi="Lucida Console"/>
          <w:b/>
          <w:sz w:val="22"/>
          <w:u w:val="single"/>
          <w:lang w:val="en-US"/>
        </w:rPr>
        <w:t>R23</w:t>
      </w:r>
      <w:r>
        <w:rPr>
          <w:rFonts w:cs="Lucida Console" w:ascii="Lucida Console" w:hAnsi="Lucida Console"/>
          <w:b/>
          <w:sz w:val="22"/>
          <w:u w:val="single"/>
        </w:rPr>
        <w:t xml:space="preserve"> </w:t>
      </w:r>
      <w:r>
        <w:rPr>
          <w:rFonts w:cs="Lucida Console" w:ascii="Lucida Console" w:hAnsi="Lucida Console"/>
          <w:b/>
          <w:sz w:val="22"/>
          <w:u w:val="single"/>
          <w:lang w:val="en-AU"/>
        </w:rPr>
        <w:t>(col.Z011,V 828)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u w:val="single"/>
          <w:lang w:val="en-AU"/>
        </w:rPr>
      </w:pPr>
      <w:r>
        <w:rPr>
          <w:rFonts w:cs="Lucida Console" w:ascii="Lucida Console" w:hAnsi="Lucida Console"/>
          <w:b/>
          <w:sz w:val="22"/>
          <w:u w:val="single"/>
          <w:lang w:val="en-AU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°</w:t>
      </w:r>
      <w:r>
        <w:rPr/>
        <w:t>С до 35</w:t>
      </w:r>
      <w:r>
        <w:rPr>
          <w:rFonts w:eastAsia="Symbol" w:cs="Symbol" w:ascii="Symbol" w:hAnsi="Symbol"/>
        </w:rPr>
        <w:t>°</w:t>
      </w:r>
      <w:r>
        <w:rPr/>
        <w:t>С) (от 4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°</w:t>
      </w:r>
      <w:r>
        <w:rPr/>
        <w:t>С до 60</w:t>
      </w:r>
      <w:r>
        <w:rPr>
          <w:rFonts w:eastAsia="Symbol" w:cs="Symbol" w:ascii="Symbol" w:hAnsi="Symbol"/>
        </w:rPr>
        <w:t>°</w:t>
      </w:r>
      <w:r>
        <w:rPr/>
        <w:t>С (от 14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60 минут с шагом 1/5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 согласно ГОСТ 10733-98 п.4.8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1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1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drawing>
          <wp:anchor behindDoc="0" distT="0" distB="0" distL="21590" distR="21590" simplePos="0" locked="0" layoutInCell="0" allowOverlap="1" relativeHeight="5">
            <wp:simplePos x="0" y="0"/>
            <wp:positionH relativeFrom="margin">
              <wp:posOffset>-2292350</wp:posOffset>
            </wp:positionH>
            <wp:positionV relativeFrom="paragraph">
              <wp:posOffset>-645160</wp:posOffset>
            </wp:positionV>
            <wp:extent cx="5334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6">
            <wp:simplePos x="0" y="0"/>
            <wp:positionH relativeFrom="margin">
              <wp:posOffset>-194310</wp:posOffset>
            </wp:positionH>
            <wp:positionV relativeFrom="paragraph">
              <wp:posOffset>-104775</wp:posOffset>
            </wp:positionV>
            <wp:extent cx="5334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16"/>
          <w:szCs w:val="16"/>
          <w:lang w:val="en-US" w:eastAsia="en-US"/>
        </w:rPr>
        <w:t>LOR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РИИ </w:t>
      </w:r>
      <w:r>
        <w:rPr>
          <w:b/>
          <w:sz w:val="16"/>
          <w:szCs w:val="16"/>
          <w:lang w:val="en-US"/>
        </w:rPr>
        <w:t>R</w:t>
      </w:r>
      <w:r>
        <w:rPr>
          <w:b/>
          <w:sz w:val="16"/>
          <w:szCs w:val="16"/>
        </w:rPr>
        <w:t xml:space="preserve">23   </w:t>
      </w:r>
      <w:r>
        <w:rPr>
          <w:b/>
          <w:sz w:val="16"/>
          <w:szCs w:val="16"/>
          <w:u w:val="single"/>
        </w:rPr>
        <w:t xml:space="preserve">КАЛИБР  </w:t>
      </w:r>
      <w:r>
        <w:rPr>
          <w:b/>
          <w:sz w:val="16"/>
          <w:szCs w:val="16"/>
          <w:u w:val="single"/>
          <w:lang w:val="en-US"/>
        </w:rPr>
        <w:t>Z</w:t>
      </w:r>
      <w:r>
        <w:rPr>
          <w:b/>
          <w:sz w:val="16"/>
          <w:szCs w:val="16"/>
          <w:u w:val="single"/>
        </w:rPr>
        <w:t xml:space="preserve">011, </w:t>
      </w:r>
      <w:r>
        <w:rPr>
          <w:b/>
          <w:sz w:val="16"/>
          <w:szCs w:val="16"/>
          <w:u w:val="single"/>
          <w:lang w:val="en-US"/>
        </w:rPr>
        <w:t>V</w:t>
      </w:r>
      <w:r>
        <w:rPr>
          <w:b/>
          <w:sz w:val="16"/>
          <w:szCs w:val="16"/>
          <w:u w:val="single"/>
        </w:rPr>
        <w:t>8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КОВОДСТВО ПО ПОЛЬЗОВАНИЮ АНАЛОГОВЫМИ ЧАСА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СОБЕННОСТИ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налоговое отображение времен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одсветка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к пользоваться часами без календаря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drawing>
          <wp:inline distT="0" distB="0" distL="0" distR="0">
            <wp:extent cx="2316480" cy="995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тяните головку в первое положение и установите время. Затем верните головку в нормальное положение</w:t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Внимание</w:t>
      </w:r>
      <w:r>
        <w:rPr>
          <w:sz w:val="20"/>
        </w:rPr>
        <w:t xml:space="preserve">: </w:t>
      </w:r>
      <w:r>
        <w:rPr>
          <w:sz w:val="18"/>
          <w:szCs w:val="18"/>
        </w:rPr>
        <w:t>когда Вы устанавливаете время, сначала установите минутную стрелку вперед относительно желаемого времени, затем верните минутную стрелку назад против часовой стрелки для более точной установк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к пользоваться часами с датой и днем недели.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ень недели может быть отображен на двух языках (английский / другой язык) и вы можно выбрать любой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Как установить дату и день нед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31515" cy="681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1.</w:t>
      </w:r>
      <w:r>
        <w:rPr>
          <w:sz w:val="18"/>
          <w:szCs w:val="18"/>
        </w:rPr>
        <w:t>Вытяните головку до первого щелчка (заводная головка в моделях с календарем может быть вытянута в положение первого щелчка и в положение второго щелчка).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2. Поверните головку и установить предыдущий день недели и дату. (день недели и дата могут быть выбраны и отображены на английском или другом языке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ытяните головку до второго щелчка и установите текущие дату и день недели, вращая минутную стрелку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Установка дня недели для калибра </w:t>
      </w:r>
      <w:r>
        <w:rPr>
          <w:b/>
          <w:sz w:val="20"/>
          <w:lang w:val="en-US"/>
        </w:rPr>
        <w:t>Co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828 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Переместив стрелки в промежуток времени между 11:15 вечера и 3:45 утра и поворачивая стрелки по часовой стрелке и против часовой стрелки неоднократно можно выбрать нужный день недели и язык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autoSpaceDE w:val="false"/>
        <w:spacing w:lineRule="exact" w:line="194" w:before="72" w:after="0"/>
        <w:ind w:left="266" w:hanging="252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Не устанавливайте дату в период времени между 21.00 и 4.00 ночи. В противном случае может </w:t>
      </w:r>
      <w:r>
        <w:rPr>
          <w:color w:val="000000"/>
          <w:spacing w:val="-7"/>
          <w:sz w:val="18"/>
          <w:szCs w:val="18"/>
        </w:rPr>
        <w:t xml:space="preserve">произойти ошибка при изменении даты. Если Вам все же необходимо установить дату в течение </w:t>
      </w:r>
      <w:r>
        <w:rPr>
          <w:color w:val="000000"/>
          <w:spacing w:val="-5"/>
          <w:sz w:val="18"/>
          <w:szCs w:val="18"/>
        </w:rPr>
        <w:t xml:space="preserve">указанного периода времени, то сначала следует установить какое-либо время не входящее в </w:t>
      </w:r>
      <w:r>
        <w:rPr>
          <w:color w:val="000000"/>
          <w:spacing w:val="-6"/>
          <w:sz w:val="18"/>
          <w:szCs w:val="18"/>
        </w:rPr>
        <w:t>данный период, затем установить дату, а затем вновь установить правильное врем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autoSpaceDE w:val="false"/>
        <w:spacing w:lineRule="exact" w:line="216" w:before="36" w:after="0"/>
        <w:ind w:left="266" w:hanging="252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ри установке часовой стрелки, следует проверить правильность ее установки относительно полу</w:t>
        <w:softHyphen/>
      </w:r>
      <w:r>
        <w:rPr>
          <w:color w:val="000000"/>
          <w:spacing w:val="-5"/>
          <w:sz w:val="18"/>
          <w:szCs w:val="18"/>
        </w:rPr>
        <w:t>дня. Часы сконструированы таким образом, что смена даты происходит один раз в 24 часа.</w:t>
      </w:r>
    </w:p>
    <w:p>
      <w:pPr>
        <w:pStyle w:val="Normal"/>
        <w:shd w:fill="FFFFFF" w:val="clear"/>
        <w:spacing w:lineRule="exact" w:line="180"/>
        <w:ind w:righ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Для того чтобы определить, какое время суток-до или после полудня - показывают Ваши </w:t>
      </w:r>
      <w:r>
        <w:rPr>
          <w:color w:val="000000"/>
          <w:spacing w:val="-6"/>
          <w:sz w:val="18"/>
          <w:szCs w:val="18"/>
        </w:rPr>
        <w:t>часы, следует повернуть стрелки до прохождения 12 - часовой отметки. Если происходит из</w:t>
        <w:softHyphen/>
        <w:t>менение даты, то это означает, что время установлено на период до полудня. Если же такого изменения не происходит, то время установлено на период после полудня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.Как установить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тяните головку во второе положение когда секундная стрелка находится в положении «12час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щая головку, установите желаем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ните головку в нормальное положение с сигналом точного времен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батарейк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должительность службы батарейки – </w:t>
      </w:r>
      <w:r>
        <w:rPr>
          <w:b/>
          <w:sz w:val="16"/>
          <w:szCs w:val="16"/>
        </w:rPr>
        <w:t>около 3-х лет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часах установлено 2 батарейки: одна батарейка для работы кварцевого механизма, от другой батарейки питается подсветк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к как батарейка в новых часах установлена на заводе-изготовителе с целью проверки работоспособности и функциональности часов, то реальный срок службы батарейки может оказаться меньше указанного выше срок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срока службы батарейки постарайтесь заменить ее как можно быстрее во избежание появления сбоев в работе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Рекомендуется для замены батарейки обратиться к авторизованному дилеру часов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ле замены батарейки на новую произведите установку правильной даты и врем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ПРЕЖДЕНИЕ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 вынимайте батарейку из час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Если все же необходимо вынуть батарейку, храните ее в недоступном для детей месте. Если же ребенок проглотит батарейку, немедленно обратитесь к врач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икогда не замыкайте батарейку накоротко, не нагревайте и не бросайте ее в огонь. Батарейка может разорваться, раскалиться или загореть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Батарейка не перезаряжаема. Никогда не пытайтесь перезарядить ее, так как это может вызвать протекание или разрушение батарей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бращения с час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дозащищенность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сутствие водозащищенно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отсутствует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не имеют водозащиту и необходимо оберегать их от попадания во влажную среду или воду, так как вода может повредить механизм часов. Если часы все же намокли, Вам следует сразу же обрати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3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имеют водозащиту до 3 атм. Это допускает контакт часов с водяными брызгами или дождем, но не разрешается в них плавать или нырять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5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то Ваши часы имеют водозащиту до 5 атм. При это допускается в них плавать, кататься на яхте и принимать душ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10 / 15 / 20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или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2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то Ваши часы имеют водозащиту до 10 / 15 / 20 атм. соответственно. Это допускает принятие ванны, неглубоководное подводное плавание, но не допускается подводное пла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Перед использованием часов с водозащитой 5, 10, 15 или 20атм убедитесь, что головка полностью завинчена или находится в нормальной пози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если часы мокрые или находятся в воде. Если часы были в морской воде, промойте их проточной водой и вытрите насух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При принятии душа или ванной примите во внимание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когда часы находятся в мыльной в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хождении часов короткое время в теплой воде может измениться их точность хода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авление в атмосферах является тестовым и не соответствует реальной глубине погружения, так как движения руками под водой существенно увеличивают реальное давление на часы. Такая же осторожность требуется при прыжках в в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ая температура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ши часы имеют стабильную точность хода в интервале температур от +5С до +35С. Температура свыше 60С может вызвать протекание батарейки или сократить срок ее службы. Не оставляйте часы при температурах ниже -10С на длительное время, так как холод может вызвать отставание или более быстрый ход часов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гнетиз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ильные магнитные поля могут нарушить точность хода Ваших часов, поэтому оберегайте их от близкого расположения к магнитным объект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ары и виб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большая активность не повлияет на работоспособность Ваших часов. Однако, избегайте ударов часов о твердую поверхность и не роняйте их на пол. Это может повредить час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грессивная сре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бегайте контакта часов с растворителями, ртутью, косметикой, клеем и краской. Иначе, корпус часов, браслет/ремень и др. могут потерять цвет, ухудшить свои свойства или разруши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бота о корпусе и браслете / рем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едотвращения ржавления корпуса или браслета часов вследствие воздействия пыли, грязи, влажности и т.д. периодически протирайте часы сухой мягкой ткань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еское обслужива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комендуется периодически раз в 2-3 года проверять часы. Мы рекомендуем обраща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 для проверки состояния корпуса, браслета, головки, кнопок, прокладки и п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хранительная пленка на задней крышке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Ваши часы имеют защитную пленку и / или стикер на задней крышке удалите ее перед использованием часов.</w:t>
      </w:r>
    </w:p>
    <w:sectPr>
      <w:type w:val="nextPage"/>
      <w:pgSz w:w="11906" w:h="16838"/>
      <w:pgMar w:left="567" w:right="425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9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1-11-18T14:31:00Z</dcterms:modified>
  <cp:revision>11</cp:revision>
  <dc:subject/>
  <dc:title>    </dc:title>
</cp:coreProperties>
</file>