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-93980</wp:posOffset>
            </wp:positionV>
            <wp:extent cx="373380" cy="421640"/>
            <wp:effectExtent l="0" t="0" r="0" b="0"/>
            <wp:wrapTight wrapText="bothSides">
              <wp:wrapPolygon edited="0">
                <wp:start x="-397" y="0"/>
                <wp:lineTo x="-397" y="21244"/>
                <wp:lineTo x="21600" y="21244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  <w:u w:val="single"/>
          <w:lang w:val="en-AU"/>
        </w:rPr>
      </w:pPr>
      <w:r>
        <w:rPr>
          <w:rFonts w:cs="Lucida Console" w:ascii="Lucida Console" w:hAnsi="Lucida Console"/>
          <w:sz w:val="22"/>
          <w:u w:val="single"/>
          <w:lang w:val="en-US"/>
        </w:rPr>
        <w:t>RF_3</w:t>
      </w:r>
      <w:r>
        <w:rPr>
          <w:rFonts w:cs="Lucida Console" w:ascii="Lucida Console" w:hAnsi="Lucida Console"/>
          <w:sz w:val="22"/>
          <w:u w:val="single"/>
        </w:rPr>
        <w:t xml:space="preserve"> </w:t>
      </w:r>
      <w:r>
        <w:rPr>
          <w:rFonts w:cs="Lucida Console" w:ascii="Lucida Console" w:hAnsi="Lucida Console"/>
          <w:sz w:val="22"/>
          <w:u w:val="single"/>
          <w:lang w:val="en-AU"/>
        </w:rPr>
        <w:t>(col.7T62)</w:t>
      </w:r>
    </w:p>
    <w:p>
      <w:pPr>
        <w:pStyle w:val="TextBody"/>
        <w:jc w:val="center"/>
        <w:rPr>
          <w:rFonts w:ascii="Lucida Console" w:hAnsi="Lucida Console" w:cs="Lucida Console"/>
          <w:sz w:val="22"/>
          <w:u w:val="single"/>
          <w:lang w:val="en-AU"/>
        </w:rPr>
      </w:pPr>
      <w:r>
        <w:rPr>
          <w:rFonts w:cs="Lucida Console" w:ascii="Lucida Console" w:hAnsi="Lucida Console"/>
          <w:sz w:val="22"/>
          <w:u w:val="single"/>
          <w:lang w:val="en-AU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варцевые часы торговой марки </w:t>
      </w:r>
      <w:r>
        <w:rPr>
          <w:rFonts w:cs="Tahoma" w:ascii="Tahoma" w:hAnsi="Tahoma"/>
          <w:sz w:val="22"/>
          <w:lang w:val="en-US"/>
        </w:rPr>
        <w:t>LORUS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Частота: 32, 768 Гц</w:t>
      </w:r>
    </w:p>
    <w:p>
      <w:pPr>
        <w:pStyle w:val="3"/>
        <w:spacing w:before="0" w:after="0"/>
        <w:rPr/>
      </w:pPr>
      <w:r>
        <w:rPr/>
        <w:t>2. Точность хода:  не более 15 секунд при нормальном диапазоне температур (от 5</w:t>
      </w:r>
      <w:r>
        <w:rPr>
          <w:rFonts w:eastAsia="Symbol" w:cs="Symbol" w:ascii="Symbol" w:hAnsi="Symbol"/>
        </w:rPr>
        <w:t>°</w:t>
      </w:r>
      <w:r>
        <w:rPr/>
        <w:t>С до 35</w:t>
      </w:r>
      <w:r>
        <w:rPr>
          <w:rFonts w:eastAsia="Symbol" w:cs="Symbol" w:ascii="Symbol" w:hAnsi="Symbol"/>
        </w:rPr>
        <w:t>°</w:t>
      </w:r>
      <w:r>
        <w:rPr/>
        <w:t>С) (от 41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9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3"/>
        <w:spacing w:before="0" w:after="0"/>
        <w:rPr/>
      </w:pPr>
      <w:r>
        <w:rPr/>
        <w:t>3.Рабочий диапазон температур: от –10</w:t>
      </w:r>
      <w:r>
        <w:rPr>
          <w:rFonts w:eastAsia="Symbol" w:cs="Symbol" w:ascii="Symbol" w:hAnsi="Symbol"/>
        </w:rPr>
        <w:t>°</w:t>
      </w:r>
      <w:r>
        <w:rPr/>
        <w:t>С до 60</w:t>
      </w:r>
      <w:r>
        <w:rPr>
          <w:rFonts w:eastAsia="Symbol" w:cs="Symbol" w:ascii="Symbol" w:hAnsi="Symbol"/>
        </w:rPr>
        <w:t>°</w:t>
      </w:r>
      <w:r>
        <w:rPr/>
        <w:t>С (от 14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14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4. Приводная система: шаговый мотор (4 шт.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16"/>
        </w:rPr>
        <w:t>5.Секундомер: может производить отсчет времени продолжительностью до 60 минут с шагом 1/5 секунды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7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 согласно ГОСТ 10733-98 п.4.8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3"/>
          <w:type w:val="continuous"/>
          <w:pgSz w:w="11906" w:h="16838"/>
          <w:pgMar w:left="567" w:right="424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ИНСТРУКЦИЯ ПО ЭКСПЛУАТАЦИИ</w:t>
      </w:r>
    </w:p>
    <w:p>
      <w:pPr>
        <w:pStyle w:val="Footer"/>
        <w:tabs>
          <w:tab w:val="clear" w:pos="4677"/>
          <w:tab w:val="clear" w:pos="9355"/>
        </w:tabs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6700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1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424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Установка времени и настройка положения стрелки секундомер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Данные часы сконструированы таким образом, что все нижеприведенные настройки производятся при выдвинутой до второго щелчка головке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установка основного времени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стройка времени оповещения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стройка положения стрелки секундомера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ри выдвинутой до второго щелчка головке следует проверить и настроить пункты 1) и 2) последовательно. Если необходимо, то потом следует выполнить пункт 3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Головка:</w:t>
      </w:r>
      <w:r>
        <w:rPr>
          <w:rFonts w:cs="Tahoma" w:ascii="Tahoma" w:hAnsi="Tahoma"/>
          <w:sz w:val="16"/>
        </w:rPr>
        <w:t xml:space="preserve"> выдвинуть до второго щелчка, когда секундная стрелка находится в положении 12 часов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</w:rPr>
        <w:t xml:space="preserve">Установка основного времени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ри выдвинутой до второго щелчка головке установить часовую и минутную стрелки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/>
        <w:t>Настройка времени оповещения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Выдвинуть головку до второго щелчка, когда секундная стрелка находится в положении 12 часов. Последовательно нажимая на кнопку В, установите стрелки оповещения в соответствии с текущим временем, показываемым основными стрелками. Стрелки оповещения перемещаются быстрее, если удерживать кнопку В в нажатом положении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  <w:t>Единичное оповещение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Прежде, чем задавать время оповещения, нужно установить стрелки оповещения в соответствии с основными стрелками. См. Настройка времени оповещения. </w:t>
      </w:r>
    </w:p>
    <w:p>
      <w:pPr>
        <w:pStyle w:val="3"/>
        <w:spacing w:before="0" w:after="0"/>
        <w:rPr>
          <w:rFonts w:cs="Tahoma"/>
          <w:bCs w:val="false"/>
          <w:u w:val="single"/>
        </w:rPr>
      </w:pPr>
      <w:r>
        <w:rPr>
          <w:rFonts w:cs="Tahoma"/>
          <w:bCs w:val="false"/>
          <w:u w:val="single"/>
        </w:rPr>
        <w:t>Установка времени оповещения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Выдвинуть заводную головку до первого щелчка. Последовательно нажимая на кнопку В установить желаемое время оповещения. Вернуть заводную головку в начальное положение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установленное время звуковой сигнал оповещения функционирует  в течение 20 секунд, а затем  сигнал прекращается, а оповещение становится не активным. Чтобы выключить звуковой сигнал оповещения вручную нажмите кнопку А или В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Чтобы отменить ранее установленное оповещение, выдвиньте головку до первого щелчка. Нажмите кнопку В и удерживайте ее до тех пор, пока стрелки оповещения не остановятся и отобразят текущее время. Задвиньте головку в нормальное положение. </w:t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0" w:hanging="0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Работа с секундомером</w:t>
      </w:r>
    </w:p>
    <w:p>
      <w:pPr>
        <w:pStyle w:val="TextBodyIndent"/>
        <w:ind w:hanging="0"/>
        <w:jc w:val="both"/>
        <w:rPr/>
      </w:pPr>
      <w:r>
        <w:rPr/>
        <w:t xml:space="preserve">Секундомер может производить отсчет времени продолжительностью до 60 минут с шагом в 1/5 секунды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еред тем, как использовать секундомер убедитесь, что головка находится в нормальном положении и стрелки секундомера установлены в положении “0”. </w:t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4"/>
        <w:rPr/>
      </w:pPr>
      <w:r>
        <w:rPr/>
        <w:t>Настройка положения стрелки секундомер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Перед началом работы стрелки секундомера следует установить в положение “0”. Для этого нажмите на кнопку В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Чтобы начать отсчет времени, нажмите кнопку А. </w:t>
      </w:r>
    </w:p>
    <w:p>
      <w:pPr>
        <w:pStyle w:val="3"/>
        <w:spacing w:before="0" w:after="0"/>
        <w:rPr/>
      </w:pPr>
      <w:r>
        <w:rPr/>
        <w:t xml:space="preserve">Чтобы остановить отсчет времени, нажмите кнопку А. </w:t>
      </w:r>
    </w:p>
    <w:p>
      <w:pPr>
        <w:pStyle w:val="3"/>
        <w:spacing w:before="0" w:after="0"/>
        <w:rPr/>
      </w:pPr>
      <w:r>
        <w:rPr/>
      </w:r>
    </w:p>
    <w:p>
      <w:pPr>
        <w:pStyle w:val="Heading5"/>
        <w:ind w:left="0" w:hanging="0"/>
        <w:rPr/>
      </w:pPr>
      <w:r>
        <w:rPr/>
        <w:t>Установка даты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Перед тем, как устанавливать дату, следует установить основное время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оловка: выдвинуть до первого щелчка. Поворачивать по часовой стрелке пока не появится желаемая дата. Задвиньте в нормальное положение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1) Необходимо корректировать дату в конце февраля и любого месяца продолжительностью в 30 дней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) Не устанавливайте дату в период времени между 21.00 и 1.00 ночи. В противном случае может произойти ошибка при изменении даты или поломка календаря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3) Не нажимайте на кнопку В когда головка выдвинута до первого щелчка, так как в результате этого стрелки оповещения изменят свое положение. </w:t>
      </w:r>
    </w:p>
    <w:p>
      <w:pPr>
        <w:pStyle w:val="Heading5"/>
        <w:ind w:left="0" w:hanging="0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5"/>
        <w:ind w:left="0" w:hanging="0"/>
        <w:rPr/>
      </w:pPr>
      <w:r>
        <w:rPr/>
        <w:t xml:space="preserve">Замена батарейки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Миниатюрная батарейка, которая питает часы, должна работать примерно 3 года. Однако, так как батарейка устанавливается на заводе для того, чтобы проверить функции и работу часов, реальное время работы Вашей батарейки может оказаться меньше указанного времени. </w:t>
      </w:r>
    </w:p>
    <w:sectPr>
      <w:type w:val="continuous"/>
      <w:pgSz w:w="11906" w:h="16838"/>
      <w:pgMar w:left="567" w:right="424" w:gutter="0" w:header="0" w:top="568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19:00Z</dcterms:created>
  <dc:creator>Алексей Румянцев</dc:creator>
  <dc:description/>
  <cp:keywords/>
  <dc:language>en-US</dc:language>
  <cp:lastModifiedBy>Секерина</cp:lastModifiedBy>
  <cp:lastPrinted>2004-12-06T12:48:00Z</cp:lastPrinted>
  <dcterms:modified xsi:type="dcterms:W3CDTF">2010-11-18T15:52:00Z</dcterms:modified>
  <cp:revision>13</cp:revision>
  <dc:subject/>
  <dc:title>    </dc:title>
</cp:coreProperties>
</file>