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78" w:leader="none"/>
        </w:tabs>
        <w:jc w:val="center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323215" cy="365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 xml:space="preserve">кварцевые аналоговые часы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со </w:t>
      </w:r>
      <w:r>
        <w:rPr>
          <w:rFonts w:cs="Tahoma" w:ascii="Tahoma" w:hAnsi="Tahoma"/>
          <w:sz w:val="22"/>
          <w:lang w:val="en-US"/>
        </w:rPr>
        <w:t>Split</w:t>
      </w:r>
      <w:r>
        <w:rPr>
          <w:rFonts w:cs="Tahoma" w:ascii="Tahoma" w:hAnsi="Tahoma"/>
          <w:sz w:val="22"/>
        </w:rPr>
        <w:t xml:space="preserve">-секундомером </w:t>
      </w:r>
      <w:r>
        <w:rPr>
          <w:rFonts w:cs="Tahoma" w:ascii="Tahoma" w:hAnsi="Tahoma"/>
          <w:b/>
          <w:sz w:val="22"/>
          <w:u w:val="single"/>
        </w:rPr>
        <w:t>(</w:t>
      </w:r>
      <w:r>
        <w:rPr>
          <w:rFonts w:cs="Tahoma" w:ascii="Tahoma" w:hAnsi="Tahoma"/>
          <w:b/>
          <w:sz w:val="22"/>
          <w:u w:val="single"/>
          <w:lang w:val="en-US"/>
        </w:rPr>
        <w:t>RJN</w:t>
      </w:r>
      <w:r>
        <w:rPr>
          <w:rFonts w:cs="Tahoma" w:ascii="Tahoma" w:hAnsi="Tahoma"/>
          <w:b/>
          <w:sz w:val="22"/>
          <w:u w:val="single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(col. V657)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Аналоговый дисплей: часы, минуты и секунды, секундомер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</w:rPr>
        <w:t>2. Цифровой дисплей:  дата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3. Секундомер: может производить отсчет времени до 60 минут с  шагом 1/10 секунды, обладает функцией раздельного измерения нескольких параллельных отрезков времени (</w:t>
      </w:r>
      <w:r>
        <w:rPr>
          <w:rFonts w:cs="Tahoma" w:ascii="Tahoma" w:hAnsi="Tahoma"/>
          <w:bCs/>
          <w:sz w:val="16"/>
          <w:lang w:val="en-US"/>
        </w:rPr>
        <w:t>Splitsystem</w:t>
      </w:r>
      <w:r>
        <w:rPr>
          <w:rFonts w:cs="Tahoma" w:ascii="Tahoma" w:hAnsi="Tahoma"/>
          <w:bCs/>
          <w:sz w:val="16"/>
        </w:rPr>
        <w:t>)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3"/>
          <w:type w:val="continuous"/>
          <w:pgSz w:w="11906" w:h="16838"/>
          <w:pgMar w:left="567" w:right="424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-15240</wp:posOffset>
            </wp:positionV>
            <wp:extent cx="5286375" cy="342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lang w:val="ru-RU"/>
        </w:rPr>
        <w:t>ИНСТРУКЦИЯ ПО ЭКСПЛУАТАЦИИ</w:t>
      </w:r>
    </w:p>
    <w:p>
      <w:pPr>
        <w:pStyle w:val="Footer"/>
        <w:tabs>
          <w:tab w:val="clear" w:pos="4677"/>
          <w:tab w:val="clear" w:pos="9355"/>
        </w:tabs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>
          <w:rFonts w:ascii="Tahoma" w:hAnsi="Tahoma" w:cs="Tahoma"/>
          <w:b/>
          <w:b/>
          <w:bCs w:val="false"/>
          <w:sz w:val="16"/>
        </w:rPr>
      </w:pPr>
      <w:r>
        <w:rPr>
          <w:rFonts w:cs="Tahoma"/>
          <w:b/>
          <w:bCs w:val="false"/>
          <w:sz w:val="16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Установка времени и календаря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/>
      </w:pPr>
      <w:r>
        <w:rPr>
          <w:rFonts w:cs="Tahoma"/>
          <w:bCs w:val="false"/>
        </w:rPr>
        <w:t xml:space="preserve">Перед установкой времени, убедитесь в том, что секундомер отключен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1. Установите заводную головку часов в первое поло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2. Установите дату путем поворота головки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3 Установите заводную головку часов во второе положение, когда секундная стрелка часов будет указывать на цифру 12. Секундная стрелка остановится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4. Путем поворота головки установите время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5. Установите головку часов в стандартное поло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Замечания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1. Не нажимайте кнопки А или В, пока заводная головка часов находится во втором положении, иначе стрелки секундомера начнут дви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2. Будьте внимательны, при установке времени и даты. Если вы установите дополуденное время вместо послеполуденного – дата будет меняться некорректно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* Если в процессе работы часов вам необходимо изменить дату и время, сначала меняйте дату, а потом устанавливайте время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3. Дата меняется один раз в 24 часа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4. При переводе минутной стрелки устанавливайте ее на одну минуту раньше желаемого времени. При достижении желаемого времени возобновите работу часов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/>
          <w:b/>
        </w:rPr>
      </w:pPr>
      <w:r>
        <w:rPr>
          <w:rFonts w:cs="Tahoma"/>
          <w:b/>
        </w:rPr>
        <w:t>Работа с секундомером</w:t>
      </w:r>
    </w:p>
    <w:p>
      <w:pPr>
        <w:pStyle w:val="3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3"/>
        <w:spacing w:before="0" w:after="0"/>
        <w:rPr/>
      </w:pPr>
      <w:r>
        <w:rPr>
          <w:bCs w:val="false"/>
        </w:rPr>
        <w:t>Секундомер: может производить отсчет времени до 60 минут с  шагом 1/10 секунды.</w:t>
      </w:r>
    </w:p>
    <w:p>
      <w:pPr>
        <w:pStyle w:val="3"/>
        <w:spacing w:before="0" w:after="0"/>
        <w:rPr>
          <w:bCs w:val="false"/>
        </w:rPr>
      </w:pPr>
      <w:r>
        <w:rPr>
          <w:bCs w:val="false"/>
        </w:rPr>
        <w:t>Время на секундомере указывается небольшими дополнительными стрелками, которые движутся независимо от основных стрелок часов.</w:t>
      </w:r>
    </w:p>
    <w:p>
      <w:pPr>
        <w:pStyle w:val="3"/>
        <w:spacing w:before="0" w:after="0"/>
        <w:rPr/>
      </w:pPr>
      <w:r>
        <w:rPr>
          <w:bCs w:val="false"/>
        </w:rPr>
        <w:t>* После того, как время на секундомере превысит одну минуту, стрелка с шагом 1/10 секунды остановится на нулевой отметк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bCs w:val="false"/>
        </w:rPr>
        <w:t>Когда измерение времени будет закончено, стрелка переместиться в положение измеренного времени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Стандартное измерение времени секундомером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/>
        <w:object w:dxaOrig="4877" w:dyaOrig="1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5pt;height:56.65pt" filled="f" o:ole="">
            <v:imagedata r:id="rId6" o:title=""/>
          </v:shape>
          <o:OLEObject Type="Embed" ProgID="" ShapeID="ole_rId5" DrawAspect="Content" ObjectID="_613391441" r:id="rId5"/>
        </w:objec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Heading5"/>
        <w:ind w:left="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  <w:t>Измерение времени секундомером с прерыванием</w:t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/>
      </w:pPr>
      <w:r>
        <w:rPr/>
        <w:object w:dxaOrig="8534" w:dyaOrig="2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4pt;height:82.25pt" filled="f" o:ole="">
            <v:imagedata r:id="rId8" o:title=""/>
          </v:shape>
          <o:OLEObject Type="Embed" ProgID="" ShapeID="ole_rId7" DrawAspect="Content" ObjectID="_1322835501" r:id="rId7"/>
        </w:object>
      </w:r>
      <w:r>
        <w:rPr>
          <w:rStyle w:val="Style9"/>
          <w:b/>
          <w:sz w:val="16"/>
          <w:szCs w:val="16"/>
        </w:rPr>
        <w:t>Раздельное измерение нескольких параллельных отрезков времени (Splitsytem)</w:t>
      </w:r>
      <w:r>
        <w:rPr/>
        <w:object w:dxaOrig="9753" w:dyaOrig="36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2pt;height:107.9pt" filled="f" o:ole="">
            <v:imagedata r:id="rId10" o:title=""/>
          </v:shape>
          <o:OLEObject Type="Embed" ProgID="" ShapeID="ole_rId9" DrawAspect="Content" ObjectID="_1588840545" r:id="rId9"/>
        </w:object>
      </w:r>
      <w:r>
        <w:rPr>
          <w:b w:val="false"/>
        </w:rPr>
        <w:t>(при нажатии кнопки В сброс минутной и секундной стрелки секундомера произойдет в течение 40 секунд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Замена батарейки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Миниатюрная батарейка, которая питает часы, должна работать примерно 2 года. Однако, так как батарейка устанавливается на заводе для того, чтобы проверить функции и работу часов, реальное время работы Вашей батарейки может оказаться меньше указанного времени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После замены батарейка стрелки секундомера могут показывать определенное время. Прежде чем использовать часы сбросьте показания секундомера следующим образом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 Вытяните головку завода часов до уп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2. Одновременно нажмите кнопки А и В и удерживайте в течение 2 секунд. Отпустите кноп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* Секундная стрелка секундомера опишет полукруг против часового хода и остановится. Стрелка секундомера с шагом 1/10 опишет полный круг по ходу часов и остановится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. Несколько раз нажмите кнопку А, чтобы установить стрелку секундомера с шагом 1/10 в нулевое положение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сколько раз нажмите кнопку В, чтобы установить секундную и минутную стрелку секундомера в нулевое положени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4. Для установки времени и даты смотрите пункт </w:t>
      </w:r>
      <w:r>
        <w:rPr>
          <w:rFonts w:cs="Tahoma" w:ascii="Tahoma" w:hAnsi="Tahoma"/>
          <w:b/>
          <w:bCs/>
          <w:sz w:val="16"/>
        </w:rPr>
        <w:t>Установка времени и календар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. Установите головку завода часов в стандартное положение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11"/>
      <w:type w:val="nextPage"/>
      <w:pgSz w:w="11906" w:h="16838"/>
      <w:pgMar w:left="567" w:right="282" w:gutter="0" w:header="0" w:top="426" w:footer="720" w:bottom="776"/>
      <w:pgNumType w:fmt="decimal"/>
      <w:cols w:num="2" w:equalWidth="false" w:sep="false">
        <w:col w:w="5103" w:space="708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9:00Z</dcterms:created>
  <dc:creator>Алексей Румянцев</dc:creator>
  <dc:description/>
  <cp:keywords/>
  <dc:language>en-US</dc:language>
  <cp:lastModifiedBy>Секерина</cp:lastModifiedBy>
  <cp:lastPrinted>2008-07-04T17:10:00Z</cp:lastPrinted>
  <dcterms:modified xsi:type="dcterms:W3CDTF">2010-08-16T12:49:00Z</dcterms:modified>
  <cp:revision>21</cp:revision>
  <dc:subject/>
  <dc:title>    </dc:title>
</cp:coreProperties>
</file>