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-93980</wp:posOffset>
            </wp:positionV>
            <wp:extent cx="373380" cy="421640"/>
            <wp:effectExtent l="0" t="0" r="0" b="0"/>
            <wp:wrapTight wrapText="bothSides">
              <wp:wrapPolygon edited="0">
                <wp:start x="-397" y="0"/>
                <wp:lineTo x="-397" y="21244"/>
                <wp:lineTo x="21600" y="21244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sz w:val="22"/>
          <w:u w:val="single"/>
          <w:lang w:val="en-AU"/>
        </w:rPr>
      </w:pPr>
      <w:r>
        <w:rPr>
          <w:rFonts w:cs="Lucida Console" w:ascii="Lucida Console" w:hAnsi="Lucida Console"/>
          <w:sz w:val="22"/>
          <w:u w:val="single"/>
          <w:lang w:val="en-US"/>
        </w:rPr>
        <w:t>RT_3</w:t>
      </w:r>
      <w:r>
        <w:rPr>
          <w:rFonts w:cs="Lucida Console" w:ascii="Lucida Console" w:hAnsi="Lucida Console"/>
          <w:sz w:val="22"/>
          <w:u w:val="single"/>
        </w:rPr>
        <w:t xml:space="preserve"> </w:t>
      </w:r>
      <w:r>
        <w:rPr>
          <w:rFonts w:cs="Lucida Console" w:ascii="Lucida Console" w:hAnsi="Lucida Console"/>
          <w:sz w:val="22"/>
          <w:u w:val="single"/>
          <w:lang w:val="en-AU"/>
        </w:rPr>
        <w:t>(col.VD53)</w:t>
      </w:r>
    </w:p>
    <w:p>
      <w:pPr>
        <w:pStyle w:val="TextBody"/>
        <w:jc w:val="center"/>
        <w:rPr>
          <w:rFonts w:ascii="Lucida Console" w:hAnsi="Lucida Console" w:cs="Lucida Console"/>
          <w:sz w:val="22"/>
          <w:u w:val="single"/>
          <w:lang w:val="en-AU"/>
        </w:rPr>
      </w:pPr>
      <w:r>
        <w:rPr>
          <w:rFonts w:cs="Lucida Console" w:ascii="Lucida Console" w:hAnsi="Lucida Console"/>
          <w:sz w:val="22"/>
          <w:u w:val="single"/>
          <w:lang w:val="en-AU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варцевые часы торговой марки </w:t>
      </w:r>
      <w:r>
        <w:rPr>
          <w:rFonts w:cs="Tahoma" w:ascii="Tahoma" w:hAnsi="Tahoma"/>
          <w:sz w:val="22"/>
          <w:lang w:val="en-US"/>
        </w:rPr>
        <w:t>LORUS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Частота: 32, 768 Гц</w:t>
      </w:r>
    </w:p>
    <w:p>
      <w:pPr>
        <w:pStyle w:val="3"/>
        <w:spacing w:before="0" w:after="0"/>
        <w:rPr/>
      </w:pPr>
      <w:r>
        <w:rPr/>
        <w:t>2. Точность хода:  не более 15 секунд при нормальном диапазоне температур (от 5</w:t>
      </w:r>
      <w:r>
        <w:rPr>
          <w:rFonts w:eastAsia="Symbol" w:cs="Symbol" w:ascii="Symbol" w:hAnsi="Symbol"/>
        </w:rPr>
        <w:t>°</w:t>
      </w:r>
      <w:r>
        <w:rPr/>
        <w:t>С до 35</w:t>
      </w:r>
      <w:r>
        <w:rPr>
          <w:rFonts w:eastAsia="Symbol" w:cs="Symbol" w:ascii="Symbol" w:hAnsi="Symbol"/>
        </w:rPr>
        <w:t>°</w:t>
      </w:r>
      <w:r>
        <w:rPr/>
        <w:t>С) (от 41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9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3"/>
        <w:spacing w:before="0" w:after="0"/>
        <w:rPr/>
      </w:pPr>
      <w:r>
        <w:rPr/>
        <w:t>3.Рабочий диапазон температур: от –10</w:t>
      </w:r>
      <w:r>
        <w:rPr>
          <w:rFonts w:eastAsia="Symbol" w:cs="Symbol" w:ascii="Symbol" w:hAnsi="Symbol"/>
        </w:rPr>
        <w:t>°</w:t>
      </w:r>
      <w:r>
        <w:rPr/>
        <w:t>С до 60</w:t>
      </w:r>
      <w:r>
        <w:rPr>
          <w:rFonts w:eastAsia="Symbol" w:cs="Symbol" w:ascii="Symbol" w:hAnsi="Symbol"/>
        </w:rPr>
        <w:t>°</w:t>
      </w:r>
      <w:r>
        <w:rPr/>
        <w:t>С (от 14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14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4. Приводная система: шаговый мотор (4 шт.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Cs/>
          <w:sz w:val="16"/>
        </w:rPr>
        <w:t>5.Секундомер: может производить отсчет времени продолжительностью до 60 минут с шагом 1/5 секунды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 согласно ГОСТ 10733-98 п.4.8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jc w:val="center"/>
        <w:rPr>
          <w:szCs w:val="24"/>
          <w:lang w:val="en-US"/>
        </w:rPr>
      </w:pPr>
      <w:r>
        <w:drawing>
          <wp:anchor behindDoc="0" distT="0" distB="0" distL="21590" distR="21590" simplePos="0" locked="0" layoutInCell="0" allowOverlap="1" relativeHeight="10">
            <wp:simplePos x="0" y="0"/>
            <wp:positionH relativeFrom="margin">
              <wp:posOffset>-2292350</wp:posOffset>
            </wp:positionH>
            <wp:positionV relativeFrom="paragraph">
              <wp:posOffset>-645160</wp:posOffset>
            </wp:positionV>
            <wp:extent cx="5334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" distR="21590" simplePos="0" locked="0" layoutInCell="0" allowOverlap="1" relativeHeight="11">
            <wp:simplePos x="0" y="0"/>
            <wp:positionH relativeFrom="margin">
              <wp:posOffset>-194310</wp:posOffset>
            </wp:positionH>
            <wp:positionV relativeFrom="paragraph">
              <wp:posOffset>-104775</wp:posOffset>
            </wp:positionV>
            <wp:extent cx="5334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Cs w:val="24"/>
          <w:lang w:val="en-US" w:eastAsia="en-US"/>
        </w:rPr>
        <w:t>LORU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СЕРИИ </w:t>
      </w: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>Т3 (</w:t>
      </w:r>
      <w:r>
        <w:rPr>
          <w:b/>
          <w:sz w:val="16"/>
          <w:szCs w:val="16"/>
          <w:u w:val="single"/>
          <w:lang w:val="en-US"/>
        </w:rPr>
        <w:t>Cal</w:t>
      </w:r>
      <w:r>
        <w:rPr>
          <w:b/>
          <w:sz w:val="16"/>
          <w:szCs w:val="16"/>
          <w:u w:val="single"/>
        </w:rPr>
        <w:t xml:space="preserve">. </w:t>
      </w:r>
      <w:r>
        <w:rPr>
          <w:b/>
          <w:sz w:val="16"/>
          <w:szCs w:val="16"/>
          <w:u w:val="single"/>
          <w:lang w:val="en-US"/>
        </w:rPr>
        <w:t>VD</w:t>
      </w:r>
      <w:r>
        <w:rPr>
          <w:b/>
          <w:sz w:val="16"/>
          <w:szCs w:val="16"/>
          <w:u w:val="single"/>
        </w:rPr>
        <w:t>53</w:t>
      </w:r>
      <w:r>
        <w:rPr>
          <w:b/>
          <w:sz w:val="16"/>
          <w:szCs w:val="16"/>
          <w:u w:val="single"/>
          <w:lang w:val="en-US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РУКОВОДСТВО ПО ПОЛЬЗОВАНИЮ ЧАСАМИ АНАЛОГОВОГО ТИПА С ХРОНОГРАФОМ (ТОЧНОСТЬ 1 СЕ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ОСОБЕННОСТИ:</w:t>
      </w:r>
    </w:p>
    <w:p>
      <w:pPr>
        <w:pStyle w:val="Normal"/>
        <w:rPr>
          <w:sz w:val="20"/>
        </w:rPr>
      </w:pPr>
      <w:r>
        <w:rPr>
          <w:sz w:val="20"/>
        </w:rPr>
        <w:t>Отображение времени и календаря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часовой, минутной и секундной стрелок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Числовое отображение Секундомера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Интервал измерения времени от 0 до 60 минут с точностью 1 секун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означения стрелок, головки и кнопок</w:t>
      </w:r>
    </w:p>
    <w:p>
      <w:pPr>
        <w:pStyle w:val="Normal"/>
        <w:rPr/>
      </w:pPr>
      <w:r>
        <w:rPr/>
        <w:drawing>
          <wp:inline distT="0" distB="0" distL="0" distR="0">
            <wp:extent cx="2749550" cy="18167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МОДЕЛЕЙ С ЗАВИНЧИВАЮЩЕЙСЯ ГОЛОВКО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Отвинчивание головки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Вращайте головку против часовой стрелки пока не почувствуете ее свободное вращение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Затем можно вытянуть головку.</w:t>
      </w:r>
    </w:p>
    <w:p>
      <w:pPr>
        <w:pStyle w:val="Normal"/>
        <w:ind w:left="360" w:firstLine="348"/>
        <w:jc w:val="both"/>
        <w:rPr>
          <w:b/>
          <w:b/>
          <w:sz w:val="20"/>
        </w:rPr>
      </w:pPr>
      <w:r>
        <w:rPr>
          <w:b/>
          <w:sz w:val="20"/>
        </w:rPr>
        <w:t>Завинчивание головки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Нажатием переведите головку в нормальное положение (позицию)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Вращайте головку с легким нажатием по часовой стрелке до ее фикс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стрелок секундоме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д установкой времени убедитесь, что все стрелки секундомера находятся в положении «0», когда секундомер перезагружен для начала отсчета (для перезагрузки секундомера смотрите раздел «Секундомер»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лучае, если стрелки секундомера не вернулись в нулевую позицию после перезагрузки секундомера, проделайте следующие действия:</w:t>
      </w:r>
    </w:p>
    <w:p>
      <w:pPr>
        <w:pStyle w:val="Normal"/>
        <w:jc w:val="both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57785</wp:posOffset>
            </wp:positionV>
            <wp:extent cx="1971675" cy="1733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Вытяните головку во второе положение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Повторными нажатиями кнопок А или В установите секундную и минутную стрелки секундомера в нулевую позиц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опка А – для вращения стрелок против часовой стрел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опка В – для вращения стрелок по часовой стрелке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Нажатием верните головку в нормальное положени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времени и календар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д установкой времени убедитесь, что секундомер остановлен и не производит отсчет.</w:t>
      </w:r>
    </w:p>
    <w:p>
      <w:pPr>
        <w:pStyle w:val="Normal"/>
        <w:rPr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290</wp:posOffset>
            </wp:positionH>
            <wp:positionV relativeFrom="paragraph">
              <wp:posOffset>85725</wp:posOffset>
            </wp:positionV>
            <wp:extent cx="2957830" cy="1256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</w:rPr>
        <w:t xml:space="preserve">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Вытяните головку в первое положение и вращайте ее по часовой стрелке до появления в окошке даты, предыдущей текущей дате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Вытяните головку во второе положение в тот момент, когда секундная стрелка находится в положении 12 часов. Секундная стрелка остановиться в этой позиции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Вращайте головку для установки часовой и минутной стрелок на желаемое время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жатием верните головку в нормальное положение по сигналу точного време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екундомер</w:t>
      </w:r>
    </w:p>
    <w:p>
      <w:pPr>
        <w:pStyle w:val="Normal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 Секундомер позволяет проводить измерения времени в интервале от 0 до 60 минут с точностью 1 секунда.</w:t>
      </w:r>
    </w:p>
    <w:p>
      <w:pPr>
        <w:pStyle w:val="Normal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 Измеренное время индицируется стрелками секундомера, которые движутся независимо от движения центральных стрелок и стрелки 24-часа.</w:t>
      </w:r>
    </w:p>
    <w:p>
      <w:pPr>
        <w:pStyle w:val="Normal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 Перед пользованием секундомером убедитесь, что головка находится в нормальном положении и все стрелки секундомера перезагружены в положение «0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, если стрелки секундомера не вернулись в нулевую позицию после перезагрузки секундомера, проделайте действия, описанные в разделе «Установка стрелок секундомера»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73660</wp:posOffset>
            </wp:positionV>
            <wp:extent cx="3200400" cy="1245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помощью секундомера можно проводить как стандартные измерения, так и накопительные измерения затраченного времени по приведенным ниже схемам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315335" cy="1992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ЗАМЕЧАНИЯ ПО РАБОТЕ ЧАСОВ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Установка стрелок секундомера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Минутная стрелка секундомера движется в соответствии с движением секундной стрелки секундомера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Стрелки секундомера движутся быстрее, если удерживать нажатыми соответствующие кнопки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Установка времени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Не нажимайте какие-либо кнопки, когда головка находится во втором положении, так как это вызовет перемещение стрелок секундоме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При установке времени 24-часовая стрелка движется в соответствии с движением центральных часовой и минутной стрелок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ри установке часовой стрелки проверьте, что 24-часовая стрелка также установилась правильно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ри установке минутной стрелки переместите ее сначала на 4-5 минут вперед по отношению к желаемому времени. Затем переведите ее назад и установите точное время в минутах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Установка даты (только для Cal. VD53)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Необходима установка первого дня месяца по окончании месяца, в котором 30 дней, и февра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Не устанавливайте время между 9 часами вечера и 1 часом ночи, так как после этого дата может измениться неправильно. Если все-таки необходимо изменить дату именно в вышеуказанный период, то сначала измените время на любое другое, но выходящее за пределы вышеуказанного интервала. Затем установите желаемую дату и вернитесь, установив правильное время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Секундомер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озобновление (продолжение) отсчета и остановка секундомера может быть произведено нажатием кнопки 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змерение и извлечение времени раздельного старта может быть произведено нажатием кнопки В</w:t>
      </w:r>
    </w:p>
    <w:p>
      <w:pPr>
        <w:pStyle w:val="Normal"/>
        <w:shd w:fill="F5F5F5" w:val="clear"/>
        <w:textAlignment w:val="top"/>
        <w:rPr>
          <w:sz w:val="20"/>
        </w:rPr>
      </w:pPr>
      <w:r>
        <w:rPr>
          <w:sz w:val="20"/>
        </w:rPr>
        <w:t>Если Ваши часы  Lorus LUMIBRITE, то они имеют следующие особенности. Lorus LUMIBRITE часы поглощают и хранят световую энергию из природного и искусственного источников освещения и светятся в темноте. Они изготовлены из экологически чистого материала, и таким образом, безвредны для человека и окружающей среды.  При полной зарядке, Lorus LUMIBRITE часы светят в темноте дольше, чем обычные светящиеся часы такого типа. При освещенности более 500 люкс (это обычная офисная освещенность) в течение примерно 10 минут, или при освещении прямым</w:t>
      </w:r>
      <w:r>
        <w:rPr>
          <w:color w:val="333333"/>
          <w:sz w:val="20"/>
        </w:rPr>
        <w:t xml:space="preserve"> </w:t>
      </w:r>
      <w:r>
        <w:rPr>
          <w:sz w:val="20"/>
        </w:rPr>
        <w:t>солнечным светом в течение 2 минут, часы будут светиться в течение нескольких часов.• Свечения может несколько отличаться в зависимости от таких факторов, как яркость и расстояние от источника све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мена батарейк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одолжительность службы батарейки – </w:t>
      </w:r>
      <w:r>
        <w:rPr>
          <w:b/>
          <w:sz w:val="20"/>
        </w:rPr>
        <w:t>около 2-х лет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Модель батарейки: </w:t>
      </w:r>
      <w:r>
        <w:rPr>
          <w:b/>
          <w:sz w:val="20"/>
          <w:lang w:val="en-US"/>
        </w:rPr>
        <w:t>SEIKO SR920S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Если секундомер используется более 2-х часов в день, то реальный срок службы батарейки может оказаться меньше указанного выше срок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ак как батарейка в новых часах установлена на заводе-изготовителе с целью проверки работоспособности и функциональности часов, то реальный срок службы батарейки может оказаться меньше указанного выше срок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 окончании срока службы батарейки постарайтесь заменить ее как можно быстрее во избежание появления сбоев в работе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Рекомендуется для замены батарейки обратиться к авторизованному дилеру часов </w:t>
      </w:r>
      <w:r>
        <w:rPr>
          <w:sz w:val="20"/>
          <w:lang w:val="en-US"/>
        </w:rPr>
        <w:t>PULSAR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осле замены батарейки на новую произведите установку стрелок секундомера, а также установите правильную дату и врем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Индикация окончания срока службы батарейк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гда срок службы батарейки подходит к концу, секундная стрелка начинает двигаться с двухсекундным интервалом вместо обычного односекундного. В этом случае необходимо заменить отработанную батарейку на новую как можно быстр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Несмотря на движение секундной стрелки с двухсекундным интервалом, часы сохраняют свою первоначальную точность х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Необходимые процедуры после замены батарейк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ле замены батарейки на новую или в случае, если любая из стрелок начала двигаться не надлежащим образом, выполните последовательно приведенные ниже действия и установите стрелки секундомера в нулевую позиц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1676400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  Вытяните головку во вторую позицию.</w:t>
      </w:r>
    </w:p>
    <w:p>
      <w:pPr>
        <w:pStyle w:val="Normal"/>
        <w:jc w:val="both"/>
        <w:rPr/>
      </w:pPr>
      <w:r>
        <w:rPr>
          <w:sz w:val="20"/>
        </w:rPr>
        <w:t xml:space="preserve">2.  Нажмите одновременно и удерживайте кнопки А и В в течение 2-х или более секунд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* При этом секундная стрелка повернется против часовой стрелки и вернется в то положение, в котором находилась до эт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овторными нажатиями кнопок А или В установите секундную и минутную стрелки секундомера в нулевую позиц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опка А – для вращения стрелок против часовой стрел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опка В – для вращения стрелок по часовой стрелке.</w:t>
      </w:r>
    </w:p>
    <w:p>
      <w:pPr>
        <w:pStyle w:val="Normal"/>
        <w:jc w:val="both"/>
        <w:rPr/>
      </w:pPr>
      <w:r>
        <w:rPr>
          <w:sz w:val="20"/>
        </w:rPr>
        <w:t>4.  Вращением головки установите время.</w:t>
      </w:r>
    </w:p>
    <w:p>
      <w:pPr>
        <w:pStyle w:val="Normal"/>
        <w:jc w:val="both"/>
        <w:rPr/>
      </w:pPr>
      <w:r>
        <w:rPr>
          <w:sz w:val="20"/>
        </w:rPr>
        <w:t>5.  Нажатием верните головку в нормальное полож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ЕДУПРЕЖДЕН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Не вынимайте батарейку из часов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Если все же необходимо вынуть батарейку, храните ее в недоступном для детей месте. Если же ребенок проглотит батарейку, немедленно обратитесь к врачу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Никогда не замыкайте батарейку накоротко, не нагревайте и не бросайте ее в огонь. Батарейка может разорваться, раскалиться или загореться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Батарейка не перезаряжаема. Никогда не пытайтесь перезарядить ее, так как это может вызвать протекание или разрушение батарей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бращения с часам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одозащищенность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Отсутствие водозащищенности</w:t>
      </w:r>
    </w:p>
    <w:p>
      <w:pPr>
        <w:pStyle w:val="Normal"/>
        <w:jc w:val="both"/>
        <w:rPr/>
      </w:pPr>
      <w:r>
        <w:rPr>
          <w:sz w:val="20"/>
        </w:rPr>
        <w:t>Если на задней крышке часов отсутствует маркировка “</w:t>
      </w:r>
      <w:r>
        <w:rPr>
          <w:sz w:val="20"/>
          <w:lang w:val="en-US"/>
        </w:rPr>
        <w:t>WATER</w:t>
      </w:r>
      <w:r>
        <w:rPr>
          <w:sz w:val="20"/>
        </w:rPr>
        <w:t xml:space="preserve"> </w:t>
      </w:r>
      <w:r>
        <w:rPr>
          <w:sz w:val="20"/>
          <w:lang w:val="en-US"/>
        </w:rPr>
        <w:t>RESISTANT</w:t>
      </w:r>
      <w:r>
        <w:rPr>
          <w:sz w:val="20"/>
        </w:rPr>
        <w:t xml:space="preserve">”, то Ваши часы не имеют водозащиту и необходимо оберегать их от попадания во влажную среду или воду, так как вода может повредить механизм часов. Если часы все же намокли, Вам следует сразу же обратиться к авторизованному дилеру </w:t>
      </w:r>
      <w:r>
        <w:rPr>
          <w:sz w:val="20"/>
          <w:lang w:val="en-US"/>
        </w:rPr>
        <w:t>LORUS</w:t>
      </w:r>
      <w:r>
        <w:rPr>
          <w:sz w:val="20"/>
        </w:rPr>
        <w:t xml:space="preserve"> или в сервисный центр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Водозащинность (3 атм)</w:t>
      </w:r>
    </w:p>
    <w:p>
      <w:pPr>
        <w:pStyle w:val="Normal"/>
        <w:jc w:val="both"/>
        <w:rPr/>
      </w:pPr>
      <w:r>
        <w:rPr>
          <w:sz w:val="20"/>
        </w:rPr>
        <w:t>Если на задней крышке часов имеется маркировка “</w:t>
      </w:r>
      <w:r>
        <w:rPr>
          <w:sz w:val="20"/>
          <w:lang w:val="en-US"/>
        </w:rPr>
        <w:t>WATER</w:t>
      </w:r>
      <w:r>
        <w:rPr>
          <w:sz w:val="20"/>
        </w:rPr>
        <w:t xml:space="preserve"> </w:t>
      </w:r>
      <w:r>
        <w:rPr>
          <w:sz w:val="20"/>
          <w:lang w:val="en-US"/>
        </w:rPr>
        <w:t>RESISTANT</w:t>
      </w:r>
      <w:r>
        <w:rPr>
          <w:sz w:val="20"/>
        </w:rPr>
        <w:t>”, то Ваши часы имеют водозащиту до 3 атм. Это допускает контакт часов с водяными брызгами или дождем, но не разрешается в них плавать или нырять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Водозащинность (5 атм)</w:t>
      </w:r>
    </w:p>
    <w:p>
      <w:pPr>
        <w:pStyle w:val="Normal"/>
        <w:jc w:val="both"/>
        <w:rPr/>
      </w:pPr>
      <w:r>
        <w:rPr>
          <w:sz w:val="20"/>
        </w:rPr>
        <w:t>Если на задней крышке часов имеется маркировка “</w:t>
      </w:r>
      <w:r>
        <w:rPr>
          <w:sz w:val="20"/>
          <w:lang w:val="en-US"/>
        </w:rPr>
        <w:t>WATER</w:t>
      </w:r>
      <w:r>
        <w:rPr>
          <w:sz w:val="20"/>
        </w:rPr>
        <w:t xml:space="preserve"> </w:t>
      </w:r>
      <w:r>
        <w:rPr>
          <w:sz w:val="20"/>
          <w:lang w:val="en-US"/>
        </w:rPr>
        <w:t>RESISTANT</w:t>
      </w:r>
      <w:r>
        <w:rPr>
          <w:sz w:val="20"/>
        </w:rPr>
        <w:t xml:space="preserve"> 5 </w:t>
      </w:r>
      <w:r>
        <w:rPr>
          <w:sz w:val="20"/>
          <w:lang w:val="en-US"/>
        </w:rPr>
        <w:t>bar</w:t>
      </w:r>
      <w:r>
        <w:rPr>
          <w:sz w:val="20"/>
        </w:rPr>
        <w:t>”, то Ваши часы имеют водозащиту до 5 атм. При это допускается в них плавать, кататься на яхте и принимать душ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Водозащинность (10 / 15 / 20 атм)</w:t>
      </w:r>
    </w:p>
    <w:p>
      <w:pPr>
        <w:pStyle w:val="Normal"/>
        <w:jc w:val="both"/>
        <w:rPr/>
      </w:pPr>
      <w:r>
        <w:rPr>
          <w:sz w:val="20"/>
        </w:rPr>
        <w:t>Если на задней крышке часов имеется маркировка “</w:t>
      </w:r>
      <w:r>
        <w:rPr>
          <w:sz w:val="20"/>
          <w:lang w:val="en-US"/>
        </w:rPr>
        <w:t>WATER</w:t>
      </w:r>
      <w:r>
        <w:rPr>
          <w:sz w:val="20"/>
        </w:rPr>
        <w:t xml:space="preserve"> </w:t>
      </w:r>
      <w:r>
        <w:rPr>
          <w:sz w:val="20"/>
          <w:lang w:val="en-US"/>
        </w:rPr>
        <w:t>RESISTANT</w:t>
      </w:r>
      <w:r>
        <w:rPr>
          <w:sz w:val="20"/>
        </w:rPr>
        <w:t xml:space="preserve"> 10 </w:t>
      </w:r>
      <w:r>
        <w:rPr>
          <w:sz w:val="20"/>
          <w:lang w:val="en-US"/>
        </w:rPr>
        <w:t>bar</w:t>
      </w:r>
      <w:r>
        <w:rPr>
          <w:sz w:val="20"/>
        </w:rPr>
        <w:t xml:space="preserve">”, </w:t>
      </w:r>
    </w:p>
    <w:p>
      <w:pPr>
        <w:pStyle w:val="Normal"/>
        <w:jc w:val="both"/>
        <w:rPr/>
      </w:pPr>
      <w:r>
        <w:rPr>
          <w:sz w:val="20"/>
        </w:rPr>
        <w:t>“</w:t>
      </w:r>
      <w:r>
        <w:rPr>
          <w:sz w:val="20"/>
          <w:lang w:val="en-US"/>
        </w:rPr>
        <w:t>WATER</w:t>
      </w:r>
      <w:r>
        <w:rPr>
          <w:sz w:val="20"/>
        </w:rPr>
        <w:t xml:space="preserve"> </w:t>
      </w:r>
      <w:r>
        <w:rPr>
          <w:sz w:val="20"/>
          <w:lang w:val="en-US"/>
        </w:rPr>
        <w:t>RESISTANT</w:t>
      </w:r>
      <w:r>
        <w:rPr>
          <w:sz w:val="20"/>
        </w:rPr>
        <w:t xml:space="preserve"> 15 </w:t>
      </w:r>
      <w:r>
        <w:rPr>
          <w:sz w:val="20"/>
          <w:lang w:val="en-US"/>
        </w:rPr>
        <w:t>bar</w:t>
      </w:r>
      <w:r>
        <w:rPr>
          <w:sz w:val="20"/>
        </w:rPr>
        <w:t>”или “</w:t>
      </w:r>
      <w:r>
        <w:rPr>
          <w:sz w:val="20"/>
          <w:lang w:val="en-US"/>
        </w:rPr>
        <w:t>WATER</w:t>
      </w:r>
      <w:r>
        <w:rPr>
          <w:sz w:val="20"/>
        </w:rPr>
        <w:t xml:space="preserve"> </w:t>
      </w:r>
      <w:r>
        <w:rPr>
          <w:sz w:val="20"/>
          <w:lang w:val="en-US"/>
        </w:rPr>
        <w:t>RESISTANT</w:t>
      </w:r>
      <w:r>
        <w:rPr>
          <w:sz w:val="20"/>
        </w:rPr>
        <w:t xml:space="preserve"> 20 </w:t>
      </w:r>
      <w:r>
        <w:rPr>
          <w:sz w:val="20"/>
          <w:lang w:val="en-US"/>
        </w:rPr>
        <w:t>bar</w:t>
      </w:r>
      <w:r>
        <w:rPr>
          <w:sz w:val="20"/>
        </w:rPr>
        <w:t xml:space="preserve">”то Ваши часы имеют водозащиту до 10 / 15 / 20 атм. соответственно. Это допускает принятие ванны, неглубоководное подводное плавание, но не допускается подводное плавани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Перед использованием часов с водозащитой 5, 10, 15 или 20атм убедитесь, что головка полностью завинчена или находится в нормальной пози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пользуйтесь головкой, если часы мокрые или находятся в воде. Если часы были в морской воде, промойте их проточной водой и вытрите насух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При принятии душа или ванной примите во внимание следующее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Не пользуйтесь головкой, когда часы находятся в мыльной воде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ри нахождении часов короткое время в теплой воде может измениться их точность хода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. Давление в атмосферах является тестовым и не соответствует реальной глубине погружения, так как движения руками под водой существенно увеличивают реальное давление на часы. Такая же осторожность требуется при прыжках в вод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абочая температура ч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ши часы имеют стабильную точность хода в интервале температур от +5С до +35С. Температура свыше 60С может вызвать протекание батарейки или сократить срок ее службы. Не оставляйте часы при температурах ниже -10С на длительное время, так как холод может вызвать отставание или более быстрый ход часов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агнетиз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ьные магнитные поля могут нарушить точность хода Ваших часов, поэтому оберегайте их от близкого расположения к магнитным объектам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Удары и вибра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большая активность не повлияет на работоспособность Ваших часов. Однако, избегайте ударов часов о твердую поверхность и не роняйте их на пол. Это может повредить час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Агрессивная сре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бегайте контакта часов с растворителями, ртутью, косметикой, клеем и краской. Иначе, корпус часов, браслет/ремень и др. могут потерять цвет, ухудшить свои свойства или разрушить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ота о корпусе и браслете / рем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предотвращения ржавления корпуса или браслета часов вследствие воздействия пыли, грязи, влажности и т.д. периодически протирайте часы сухой мягкой ткань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ериодическое обслуживание</w:t>
      </w:r>
    </w:p>
    <w:p>
      <w:pPr>
        <w:pStyle w:val="Normal"/>
        <w:jc w:val="both"/>
        <w:rPr/>
      </w:pPr>
      <w:r>
        <w:rPr>
          <w:sz w:val="20"/>
        </w:rPr>
        <w:t xml:space="preserve">Рекомендуется периодически раз в 2-3 года проверять часы. Мы рекомендуем обращаться к авторизованному дилеру </w:t>
      </w:r>
      <w:r>
        <w:rPr>
          <w:sz w:val="20"/>
          <w:lang w:val="en-US"/>
        </w:rPr>
        <w:t>LORUS</w:t>
      </w:r>
      <w:r>
        <w:rPr>
          <w:sz w:val="20"/>
        </w:rPr>
        <w:t xml:space="preserve"> или в сервисный центр для проверки состояния корпуса, браслета, головки, кнопок, прокладки и 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едохранительная пленка на задней крышке час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Ваши часы имеют защитную пленку и / или стикер на задней крышке удалите ее перед использованием часов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7:00Z</dcterms:created>
  <dc:creator>Алексей Румянцев</dc:creator>
  <dc:description/>
  <cp:keywords/>
  <dc:language>en-US</dc:language>
  <cp:lastModifiedBy>Секерина</cp:lastModifiedBy>
  <cp:lastPrinted>2004-12-06T12:48:00Z</cp:lastPrinted>
  <dcterms:modified xsi:type="dcterms:W3CDTF">2011-11-10T14:53:00Z</dcterms:modified>
  <cp:revision>5</cp:revision>
  <dc:subject/>
  <dc:title>    </dc:title>
</cp:coreProperties>
</file>