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0" distT="0" distB="0" distL="21590" distR="21590" simplePos="0" locked="0" layoutInCell="0" allowOverlap="1" relativeHeight="8">
            <wp:simplePos x="0" y="0"/>
            <wp:positionH relativeFrom="margin">
              <wp:posOffset>34290</wp:posOffset>
            </wp:positionH>
            <wp:positionV relativeFrom="paragraph">
              <wp:posOffset>-129540</wp:posOffset>
            </wp:positionV>
            <wp:extent cx="533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РИИ RYR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8"/>
          <w:szCs w:val="18"/>
          <w:u w:val="single"/>
        </w:rPr>
        <w:t xml:space="preserve">КАЛИБР  </w:t>
      </w:r>
      <w:r>
        <w:rPr>
          <w:b/>
          <w:sz w:val="18"/>
          <w:szCs w:val="18"/>
          <w:u w:val="single"/>
          <w:lang w:val="en-US"/>
        </w:rPr>
        <w:t>V</w:t>
      </w:r>
      <w:r>
        <w:rPr>
          <w:b/>
          <w:sz w:val="18"/>
          <w:szCs w:val="18"/>
          <w:u w:val="single"/>
        </w:rPr>
        <w:t>33</w:t>
      </w:r>
      <w:r>
        <w:rPr>
          <w:b/>
          <w:sz w:val="18"/>
          <w:szCs w:val="18"/>
          <w:u w:val="single"/>
          <w:lang w:val="en-US"/>
        </w:rPr>
        <w:t>J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  <w:szCs w:val="16"/>
        </w:rPr>
      </w:pPr>
      <w:r>
        <w:rPr>
          <w:rFonts w:cs="Lucida Console" w:ascii="Lucida Console" w:hAnsi="Lucida Console"/>
          <w:b/>
          <w:sz w:val="22"/>
          <w:szCs w:val="16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варцевые часы торговой марки </w:t>
      </w:r>
      <w:r>
        <w:rPr>
          <w:rFonts w:cs="Tahoma" w:ascii="Tahoma" w:hAnsi="Tahoma"/>
          <w:sz w:val="22"/>
          <w:lang w:val="en-US"/>
        </w:rPr>
        <w:t>LORUS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Частота: 32, 768 Гц</w:t>
      </w:r>
    </w:p>
    <w:p>
      <w:pPr>
        <w:pStyle w:val="3"/>
        <w:spacing w:before="0" w:after="0"/>
        <w:rPr/>
      </w:pPr>
      <w:r>
        <w:rPr/>
        <w:t>2. Точность хода:  не более 15 секунд при нормальном диапазоне температур (от 5</w:t>
      </w:r>
      <w:r>
        <w:rPr>
          <w:rFonts w:eastAsia="Symbol" w:cs="Symbol" w:ascii="Symbol" w:hAnsi="Symbol"/>
        </w:rPr>
        <w:t>°</w:t>
      </w:r>
      <w:r>
        <w:rPr/>
        <w:t>С до 35</w:t>
      </w:r>
      <w:r>
        <w:rPr>
          <w:rFonts w:eastAsia="Symbol" w:cs="Symbol" w:ascii="Symbol" w:hAnsi="Symbol"/>
        </w:rPr>
        <w:t>°</w:t>
      </w:r>
      <w:r>
        <w:rPr/>
        <w:t>С) (от 41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9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3"/>
        <w:spacing w:before="0" w:after="0"/>
        <w:rPr/>
      </w:pPr>
      <w:r>
        <w:rPr/>
        <w:t>3.Рабочий диапазон температур: от –10</w:t>
      </w:r>
      <w:r>
        <w:rPr>
          <w:rFonts w:eastAsia="Symbol" w:cs="Symbol" w:ascii="Symbol" w:hAnsi="Symbol"/>
        </w:rPr>
        <w:t>°</w:t>
      </w:r>
      <w:r>
        <w:rPr/>
        <w:t>С до 60</w:t>
      </w:r>
      <w:r>
        <w:rPr>
          <w:rFonts w:eastAsia="Symbol" w:cs="Symbol" w:ascii="Symbol" w:hAnsi="Symbol"/>
        </w:rPr>
        <w:t>°</w:t>
      </w:r>
      <w:r>
        <w:rPr/>
        <w:t>С (от 14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14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4. Приводная система: шаговый мотор (4 шт.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16"/>
        </w:rPr>
        <w:t>5.Секундомер: может производить отсчет времени продолжительностью до 60 минут с шагом 1/5 секунды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 согласно ГОСТ 10733-98 п.4.8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center"/>
        <w:rPr>
          <w:szCs w:val="24"/>
          <w:lang w:val="en-US"/>
        </w:rPr>
      </w:pPr>
      <w:r>
        <w:drawing>
          <wp:anchor behindDoc="0" distT="0" distB="0" distL="21590" distR="21590" simplePos="0" locked="0" layoutInCell="0" allowOverlap="1" relativeHeight="6">
            <wp:simplePos x="0" y="0"/>
            <wp:positionH relativeFrom="margin">
              <wp:posOffset>-2292350</wp:posOffset>
            </wp:positionH>
            <wp:positionV relativeFrom="paragraph">
              <wp:posOffset>-645160</wp:posOffset>
            </wp:positionV>
            <wp:extent cx="5334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7">
            <wp:simplePos x="0" y="0"/>
            <wp:positionH relativeFrom="margin">
              <wp:posOffset>-194310</wp:posOffset>
            </wp:positionH>
            <wp:positionV relativeFrom="paragraph">
              <wp:posOffset>-104775</wp:posOffset>
            </wp:positionV>
            <wp:extent cx="5334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Cs w:val="24"/>
          <w:lang w:val="en-US" w:eastAsia="en-US"/>
        </w:rPr>
        <w:t>LOR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РИИ RY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КАЛИБР  </w:t>
      </w:r>
      <w:r>
        <w:rPr>
          <w:b/>
          <w:sz w:val="18"/>
          <w:szCs w:val="18"/>
          <w:u w:val="single"/>
          <w:lang w:val="en-US"/>
        </w:rPr>
        <w:t>V33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ПОЛЬЗОВАНИЮ АНАЛОГОВЫМИ ЧАС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ОСОБЕН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ображение времени и календар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личие часовой, минутной и секундной стрелок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Дата и день недели отображаются стрелкой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24-часовое отображение времени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drawing>
          <wp:inline distT="0" distB="0" distL="0" distR="0">
            <wp:extent cx="2889885" cy="182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Положение головки и действия</w:t>
      </w:r>
    </w:p>
    <w:p>
      <w:pPr>
        <w:pStyle w:val="Normal"/>
        <w:rPr>
          <w:sz w:val="20"/>
        </w:rPr>
      </w:pPr>
      <w:r>
        <w:rPr>
          <w:sz w:val="20"/>
        </w:rPr>
        <w:t>Головка вытянута до первого щелчка – Установка даты вращением головки по часовой стрелке.</w:t>
      </w:r>
    </w:p>
    <w:p>
      <w:pPr>
        <w:pStyle w:val="Normal"/>
        <w:rPr>
          <w:sz w:val="20"/>
        </w:rPr>
      </w:pPr>
      <w:r>
        <w:rPr>
          <w:sz w:val="20"/>
        </w:rPr>
        <w:t>Головка вытянута до второго щелчка – Установка текущего времени, дня недели и 24-х часового отображения времен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установить день недели и время</w:t>
      </w:r>
    </w:p>
    <w:p>
      <w:pPr>
        <w:pStyle w:val="Normal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drawing>
          <wp:inline distT="0" distB="0" distL="0" distR="0">
            <wp:extent cx="2204085" cy="1399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Вытяните головку во второе положение в тот момент, когда секундная стрелка находится в положении 12</w:t>
      </w:r>
      <w:r>
        <w:rPr>
          <w:sz w:val="20"/>
        </w:rPr>
        <w:t xml:space="preserve">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Вращайте головку по часовой стрелке до того как стрелка дня недели не укажет на желаемый (текущий) день неде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Вращайте головку для установки часовой и минутной стрелок и 24-х часовой стрелки на желаем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Нажатием верните головку в нормальное положение по сигналу точного времени.</w:t>
      </w:r>
    </w:p>
    <w:p>
      <w:pPr>
        <w:pStyle w:val="Normal"/>
        <w:rPr>
          <w:color w:val="FF6600"/>
          <w:sz w:val="20"/>
          <w:szCs w:val="18"/>
        </w:rPr>
      </w:pPr>
      <w:r>
        <w:rPr>
          <w:color w:val="FF6600"/>
          <w:sz w:val="20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установить  дат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318385" cy="1421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тяните головку в первое полож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Вращая головку против часовой стрелки установите стрелку Даты на желаемое(текущее) значение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ажатием верните головку в нормальное положение.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МЕЧАНИЯ ПО РАБОТЕ ЧАС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дня недели и времени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Что бы перевести стрелку дня недели быстро, (в положении второго щелчка головки) поверните назад часовую и минутную стрелки на 4-5 часов от текущих измерений, затем снова  вращайте по часовой стрелки пока стрелка  дня недели не начнет двигаться вперед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*День недели не будет возвращаться назад, вращая головку против часовой стрелки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часовой стрелки проверьте и убедитесь, что время ДО / ПОСЛЕ полудня установлено правильно. Часы сконструированы таким образом, что дата меняется один раз в 24 часа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минутной стрелки переместите ее сначала на 4-5 минут вперед по отношению к желаемому времени. Затем переведите ее назад и установите точное время в минутах.</w:t>
      </w:r>
    </w:p>
    <w:p>
      <w:pPr>
        <w:pStyle w:val="Normal"/>
        <w:ind w:firstLine="708"/>
        <w:jc w:val="both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даты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обходима установка первого дня месяца по окончании месяца, в котором 30 дней, и феврал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устанавливайте время между 10 часами вечера и 2 часов ночи, так как после этого дата может измениться неправильно. Если все-таки необходимо изменить дату именно в вышеуказанный период, то сначала измените время на любое другое, но выходящее за пределы вышеуказанного интервала. Затем установите желаемую дату и вернитесь, установив правильное время.</w:t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color w:val="333333"/>
          <w:sz w:val="18"/>
          <w:szCs w:val="18"/>
        </w:rPr>
        <w:t>Если Ваши часы  Lorus LUMIBRITE, то они имеют следующие особенности. Lorus LUMIBRITE часы поглощают и хранят световую энергию из природного и искусственного источников освещения и светятся в темноте. Они изготовлены из экологически чистого материала, и таким образом, безвредны для человека и окружающей среды.  При полной зарядке, Lorus LUMIBRITE часы светят в темноте дольше, чем обычные светящиеся часы такого типа. При освещенности более 500 люкс (это обычная офисная освещенность) в течение примерно 10 минут, или при освещении прямым солнечным светом в течение 2 минут, часы будут светиться в течение нескольких часов.• Свечения может несколько отличаться в зависимости от таких факторов, как яркость и расстояние от источника света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батарейк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должительность службы батарейки – </w:t>
      </w:r>
      <w:r>
        <w:rPr>
          <w:b/>
          <w:sz w:val="18"/>
          <w:szCs w:val="18"/>
        </w:rPr>
        <w:t>около 3-х лет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одель батарейки: </w:t>
      </w:r>
      <w:r>
        <w:rPr>
          <w:b/>
          <w:sz w:val="18"/>
          <w:szCs w:val="18"/>
          <w:lang w:val="en-US"/>
        </w:rPr>
        <w:t>SEIK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R</w:t>
      </w:r>
      <w:r>
        <w:rPr>
          <w:b/>
          <w:sz w:val="18"/>
          <w:szCs w:val="18"/>
        </w:rPr>
        <w:t>916</w:t>
      </w:r>
      <w:r>
        <w:rPr>
          <w:b/>
          <w:sz w:val="18"/>
          <w:szCs w:val="18"/>
          <w:lang w:val="en-US"/>
        </w:rPr>
        <w:t>SW</w:t>
      </w:r>
      <w:r>
        <w:rPr>
          <w:b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Maxel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R</w:t>
      </w:r>
      <w:r>
        <w:rPr>
          <w:b/>
          <w:sz w:val="18"/>
          <w:szCs w:val="18"/>
        </w:rPr>
        <w:t>916</w:t>
      </w:r>
      <w:r>
        <w:rPr>
          <w:b/>
          <w:sz w:val="18"/>
          <w:szCs w:val="18"/>
          <w:lang w:val="en-US"/>
        </w:rPr>
        <w:t>SW</w:t>
      </w:r>
      <w:r>
        <w:rPr>
          <w:b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Matsushit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R</w:t>
      </w:r>
      <w:r>
        <w:rPr>
          <w:b/>
          <w:sz w:val="18"/>
          <w:szCs w:val="18"/>
        </w:rPr>
        <w:t>916</w:t>
      </w:r>
      <w:r>
        <w:rPr>
          <w:b/>
          <w:sz w:val="18"/>
          <w:szCs w:val="18"/>
          <w:lang w:val="en-US"/>
        </w:rPr>
        <w:t>S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ак как батарейка в новых часах установлена на заводе-изготовителе с целью проверки работоспособности и функциональности часов, то реальный срок службы батарейки может оказаться меньше указанного выше срок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срока службы батарейки постарайтесь заменить ее как можно быстрее во избежание появления сбоев в работе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Рекомендуется для замены батарейки обратиться к авторизованному дилеру часов </w:t>
      </w:r>
      <w:r>
        <w:rPr>
          <w:sz w:val="18"/>
          <w:szCs w:val="18"/>
          <w:lang w:val="en-US"/>
        </w:rPr>
        <w:t>Loru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ле замены батарейки на новую произведите установку правильной даты и время.</w:t>
      </w:r>
    </w:p>
    <w:p>
      <w:pPr>
        <w:pStyle w:val="Normal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center"/>
        <w:rPr>
          <w:b/>
          <w:b/>
          <w:color w:val="FF6600"/>
          <w:sz w:val="18"/>
          <w:szCs w:val="18"/>
          <w:lang w:val="en-US"/>
        </w:rPr>
      </w:pPr>
      <w:r>
        <w:rPr>
          <w:b/>
          <w:color w:val="FF66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УПРЕЖДЕНИЕ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 вынимайте батарейку из час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ли все же необходимо вынуть батарейку, храните ее в недоступном для детей месте. Если же ребенок проглотит батарейку, немедленно обратитесь к врач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икогда не замыкайте батарейку накоротко, не нагревайте и не бросайте ее в огонь. Батарейка может разорваться, раскалиться или загоретьс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Батарейка не перезаряжаема. Никогда не пытайтесь перезарядить ее, так как это может вызвать протекание или разрушение батарейки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бращения с часа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дозащищенность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сутствие водозащищенно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отсутствует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”, то Ваши часы не имеют водозащиту и необходимо оберегать их от попадания во влажную среду или воду, так как вода может повредить механизм часов. Если часы все же намокли, Вам следует сразу же обратиться к авторизованному дилеру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 xml:space="preserve"> или в сервисный центр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3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”, то Ваши часы имеют водозащиту до 3 атм. Это допускает контакт часов с водяными брызгами или дождем, но не разрешается в них плавать или нырять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5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5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, то Ваши часы имеют водозащиту до 5 атм. При это допускается в них плавать, кататься на яхте и принимать душ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10 / 15 / 20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10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15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или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20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то Ваши часы имеют водозащиту до 10 / 15 / 20 атм. соответственно. Это допускает принятие ванны, неглубоководное подводное плавание, но не допускается подводное пла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Перед использованием часов с водозащитой 5, 10, 15 или 20атм убедитесь, что головка полностью завинчена или находится в нормальной пози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головкой, если часы мокрые или находятся в воде. Если часы были в морской воде, промойте их проточной водой и вытрите насух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При принятии душа или ванной примите во внимание следующее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головкой, когда часы находятся в мыльной воде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нахождении часов короткое время в теплой воде может измениться их точность хода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авление в атмосферах является тестовым и не соответствует реальной глубине погружения, так как движения руками под водой существенно увеличивают реальное давление на часы. Такая же осторожность требуется при прыжках в в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чая температура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ши часы имеют стабильную точность хода в интервале температур от +5С до +35С. Температура свыше 60С может вызвать протекание батарейки или сократить срок ее службы. Не оставляйте часы при температурах ниже -10С на длительное время, так как холод может вызвать отставание или более быстрый ход часов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гнетиз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ильные магнитные поля могут нарушить точность хода Ваших часов, поэтому оберегайте их от близкого расположения к магнитным объект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ары и виб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большая активность не повлияет на работоспособность Ваших часов. Однако, избегайте ударов часов о твердую поверхность и не роняйте их на пол. Это может повредить час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грессивная сре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бегайте контакта часов с растворителями, ртутью, косметикой, клеем и краской. Иначе, корпус часов, браслет/ремень и др. могут потерять цвет, ухудшить свои свойства или разруши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бота о корпусе и браслете / рем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едотвращения ржавления корпуса или браслета часов вследствие воздействия пыли, грязи, влажности и т.д. периодически протирайте часы сухой мягкой ткань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ическое обслужива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комендуется периодически раз в 2-3 года проверять часы. Мы рекомендуем обращаться к авторизованному дилеру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 xml:space="preserve"> или в сервисный центр для проверки состояния корпуса, браслета, головки, кнопок, прокладки и п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хранительная пленка на задней крышке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Ваши часы имеют защитную пленку и / или стикер на задней крышке удалите ее перед использованием часов.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6:00Z</dcterms:created>
  <dc:creator>Алексей Румянцев</dc:creator>
  <dc:description/>
  <cp:keywords/>
  <dc:language>en-US</dc:language>
  <cp:lastModifiedBy>Секерина</cp:lastModifiedBy>
  <cp:lastPrinted>2004-12-06T12:48:00Z</cp:lastPrinted>
  <dcterms:modified xsi:type="dcterms:W3CDTF">2011-12-01T14:52:00Z</dcterms:modified>
  <cp:revision>7</cp:revision>
  <dc:subject/>
  <dc:title>    </dc:title>
</cp:coreProperties>
</file>