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онограф &lt;</w:t>
      </w:r>
      <w:r>
        <w:rPr>
          <w:lang w:val="en-US"/>
        </w:rPr>
        <w:t>KFB</w:t>
      </w:r>
      <w:r>
        <w:rPr/>
        <w:t xml:space="preserve"> (</w:t>
      </w:r>
      <w:r>
        <w:rPr>
          <w:lang w:val="en-US"/>
        </w:rPr>
        <w:t>TT</w:t>
      </w:r>
      <w:r>
        <w:rPr/>
        <w:t>)&gt;</w:t>
      </w:r>
    </w:p>
    <w:p>
      <w:pPr>
        <w:pStyle w:val="Normal"/>
        <w:rPr/>
      </w:pPr>
      <w:r>
        <w:rPr/>
        <w:t>Инструкция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Вас за приобретения нашего изделия. Для обеспечения длительного использования и оптимальной производительности, пожалуйста, внимательно прочтите данную инструкцию по эксплуатации и ознакомьтесь со сроками гарантии.</w:t>
      </w:r>
    </w:p>
    <w:p>
      <w:pPr>
        <w:pStyle w:val="Normal"/>
        <w:rPr/>
      </w:pPr>
      <w:r>
        <w:rPr/>
        <w:t>Пожалуйста, храните данную инструкцию по эксплуатации в доступном месте и обращайтесь к ней в случа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numPr>
          <w:ilvl w:val="0"/>
          <w:numId w:val="3"/>
        </w:numPr>
        <w:rPr/>
      </w:pPr>
      <w:r>
        <w:rPr/>
        <w:t>Частота кварцевого генератора</w:t>
        <w:br/>
        <w:t>32 768 Гц (Гц = Колебаний в секунду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чность хода (при нормальной температуре &lt;5 С~35 </w:t>
      </w:r>
      <w:r>
        <w:rPr>
          <w:lang w:val="en-US"/>
        </w:rPr>
        <w:t>C</w:t>
      </w:r>
      <w:r>
        <w:rPr/>
        <w:t>&gt;)</w:t>
        <w:br/>
        <w:t>средне месячный уровень +-20 сек.</w:t>
      </w:r>
    </w:p>
    <w:p>
      <w:pPr>
        <w:pStyle w:val="Normal"/>
        <w:numPr>
          <w:ilvl w:val="0"/>
          <w:numId w:val="3"/>
        </w:numPr>
        <w:rPr/>
      </w:pPr>
      <w:r>
        <w:rPr/>
        <w:t>Рабочий диапазон температур</w:t>
        <w:br/>
        <w:t xml:space="preserve">-5С </w:t>
      </w:r>
      <w:r>
        <w:rPr>
          <w:lang w:val="en-US"/>
        </w:rPr>
        <w:t>~</w:t>
      </w:r>
      <w:r>
        <w:rPr/>
        <w:t xml:space="preserve"> +50С</w:t>
      </w:r>
    </w:p>
    <w:p>
      <w:pPr>
        <w:pStyle w:val="Normal"/>
        <w:numPr>
          <w:ilvl w:val="0"/>
          <w:numId w:val="3"/>
        </w:numPr>
        <w:rPr/>
      </w:pPr>
      <w:r>
        <w:rPr/>
        <w:t>Система привода</w:t>
        <w:br/>
        <w:t>Шаговый электродвигатель:</w:t>
      </w:r>
      <w:r>
        <w:rPr>
          <w:lang w:val="en-US"/>
        </w:rPr>
        <w:t xml:space="preserve"> 4 </w:t>
      </w:r>
      <w:r>
        <w:rPr/>
        <w:t>штуки</w:t>
      </w:r>
    </w:p>
    <w:p>
      <w:pPr>
        <w:pStyle w:val="Normal"/>
        <w:numPr>
          <w:ilvl w:val="0"/>
          <w:numId w:val="3"/>
        </w:numPr>
        <w:rPr/>
      </w:pPr>
      <w:r>
        <w:rPr/>
        <w:t>Система отображения</w:t>
        <w:br/>
        <w:t xml:space="preserve">[Функция времени] Часовая и минутная стрелки с малой секундной стрелкой, </w:t>
        <w:br/>
        <w:t>перемещающейся с интервалом в 1 секунду.</w:t>
        <w:br/>
        <w:t>[Функция секундомера]</w:t>
        <w:br/>
        <w:t>1/20секундная стрелка секундомера совершает полный оборот за секунду с интервалом в 1/20 секунды.</w:t>
        <w:br/>
        <w:t>Секундная стрелка секундомера совершает полный оборот за 60 секунд с интервалом в одну секунду.</w:t>
        <w:br/>
        <w:t>Минутная стрелка секундомера совершает полный оборот за 60 минут с интервалом в одну минуту.</w:t>
        <w:br/>
        <w:t>Часовая стрелка секундомера совершает полный оборот за 12 часов, перемещаясь в соответствии с минутной стрелкой секундомера.</w:t>
      </w:r>
    </w:p>
    <w:p>
      <w:pPr>
        <w:pStyle w:val="Normal"/>
        <w:numPr>
          <w:ilvl w:val="0"/>
          <w:numId w:val="3"/>
        </w:numPr>
        <w:rPr/>
      </w:pPr>
      <w:r>
        <w:rPr/>
        <w:t>Батарейка</w:t>
        <w:br/>
        <w:t xml:space="preserve">Батарейка из оксида серебра </w:t>
      </w:r>
      <w:r>
        <w:rPr>
          <w:lang w:val="en-US"/>
        </w:rPr>
        <w:t>SR</w:t>
      </w:r>
      <w:r>
        <w:rPr/>
        <w:t>927</w:t>
      </w:r>
      <w:r>
        <w:rPr>
          <w:lang w:val="en-US"/>
        </w:rPr>
        <w:t>W</w:t>
      </w:r>
      <w:r>
        <w:rPr/>
        <w:t xml:space="preserve"> : 1 штука</w:t>
      </w:r>
    </w:p>
    <w:p>
      <w:pPr>
        <w:pStyle w:val="Normal"/>
        <w:numPr>
          <w:ilvl w:val="0"/>
          <w:numId w:val="3"/>
        </w:numPr>
        <w:rPr/>
      </w:pPr>
      <w:r>
        <w:rPr/>
        <w:t>Срок службы батарейки</w:t>
        <w:br/>
        <w:t>приблизительно 3 года при условии, что секундомер используется менее 2 часов сутки.</w:t>
      </w:r>
    </w:p>
    <w:p>
      <w:pPr>
        <w:pStyle w:val="Normal"/>
        <w:numPr>
          <w:ilvl w:val="0"/>
          <w:numId w:val="3"/>
        </w:numPr>
        <w:rPr/>
      </w:pPr>
      <w:r>
        <w:rPr/>
        <w:t>ИС (Интегральная схема)</w:t>
        <w:br/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S</w:t>
      </w:r>
      <w:r>
        <w:rPr/>
        <w:t>-1</w:t>
      </w:r>
      <w:r>
        <w:rPr>
          <w:lang w:val="en-US"/>
        </w:rPr>
        <w:t>C</w:t>
      </w:r>
      <w:r>
        <w:rPr/>
        <w:t>; 1 штука</w:t>
      </w:r>
    </w:p>
    <w:p>
      <w:pPr>
        <w:pStyle w:val="Normal"/>
        <w:numPr>
          <w:ilvl w:val="0"/>
          <w:numId w:val="15"/>
        </w:numPr>
        <w:rPr/>
      </w:pPr>
      <w:r>
        <w:rPr/>
        <w:t>Приведённые выше технические характеристики могут быть изменены с целью улучшения без дополнительного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ногодисплейные аналоговые часы, оснащенные функцией секундомера. Это очень удобные многофункциональные часы.</w:t>
      </w:r>
    </w:p>
    <w:p>
      <w:pPr>
        <w:pStyle w:val="Normal"/>
        <w:numPr>
          <w:ilvl w:val="0"/>
          <w:numId w:val="15"/>
        </w:numPr>
        <w:rPr/>
      </w:pPr>
      <w:r>
        <w:rPr/>
        <w:t>Текущее время отображается при помощи часовой и минутной стрелок и малой секундной стрелки.</w:t>
      </w:r>
    </w:p>
    <w:p>
      <w:pPr>
        <w:pStyle w:val="Normal"/>
        <w:numPr>
          <w:ilvl w:val="0"/>
          <w:numId w:val="15"/>
        </w:numPr>
        <w:rPr/>
      </w:pPr>
      <w:r>
        <w:rPr/>
        <w:t>Секундомер может измерять до 12 часов с шагом в 1/20 секунды.</w:t>
        <w:br/>
        <w:t>измеримое время отображается при помощи 4 стрелок секундомера (1/20-скундная, секундная, минутная и часовая стрелки секундомера). Имеется также функция измерения разд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стечению 12 часов произойдет автоматическая остановка и переустановка секунд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бражение и функционирование головки/ кнопок</w:t>
      </w:r>
    </w:p>
    <w:p>
      <w:pPr>
        <w:pStyle w:val="Normal"/>
        <w:rPr/>
      </w:pPr>
      <w:r>
        <w:rPr/>
        <w:drawing>
          <wp:inline distT="0" distB="0" distL="0" distR="0">
            <wp:extent cx="4876800" cy="146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времени и настройка положения стрелок секундомера</w:t>
      </w:r>
    </w:p>
    <w:p>
      <w:pPr>
        <w:pStyle w:val="Normal"/>
        <w:rPr/>
      </w:pPr>
      <w:r>
        <w:rPr/>
        <w:t>(Стрелки для отображения времени и стрелки секундом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асы спроектированы таким образом, что </w:t>
      </w:r>
    </w:p>
    <w:p>
      <w:pPr>
        <w:pStyle w:val="Normal"/>
        <w:numPr>
          <w:ilvl w:val="0"/>
          <w:numId w:val="12"/>
        </w:numPr>
        <w:rPr/>
      </w:pPr>
      <w:r>
        <w:rPr/>
        <w:t>Как установка времени, так и</w:t>
      </w:r>
    </w:p>
    <w:p>
      <w:pPr>
        <w:pStyle w:val="Normal"/>
        <w:numPr>
          <w:ilvl w:val="0"/>
          <w:numId w:val="12"/>
        </w:numPr>
        <w:rPr/>
      </w:pPr>
      <w:r>
        <w:rPr/>
        <w:t>Настройка положения стрелок секунд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ятся при помощи головки  второго щелчка. При вытянутой головки до положения второго щелчка не забудьте не забудьте выполнить указанные выше настройки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1652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установить время</w:t>
      </w:r>
    </w:p>
    <w:p>
      <w:pPr>
        <w:pStyle w:val="Normal"/>
        <w:numPr>
          <w:ilvl w:val="0"/>
          <w:numId w:val="2"/>
        </w:numPr>
        <w:rPr/>
      </w:pPr>
      <w:r>
        <w:rPr/>
        <w:t>Вытяните головку в положение второго щелчка при малой секундной стрелке, находящейся в положении 12 часов.</w:t>
        <w:br/>
        <w:t xml:space="preserve">Малая секундная телка остановится на месте. </w:t>
      </w:r>
    </w:p>
    <w:p>
      <w:pPr>
        <w:pStyle w:val="Normal"/>
        <w:rPr/>
      </w:pPr>
      <w:r>
        <w:rPr/>
        <w:drawing>
          <wp:inline distT="0" distB="0" distL="0" distR="0">
            <wp:extent cx="2133600" cy="1182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Если секундомер производит измерение, то стрелки секундомера автоматически переустановятся в положение “0”. </w:t>
      </w:r>
    </w:p>
    <w:p>
      <w:pPr>
        <w:pStyle w:val="Normal"/>
        <w:numPr>
          <w:ilvl w:val="0"/>
          <w:numId w:val="2"/>
        </w:numPr>
        <w:rPr/>
      </w:pPr>
      <w:r>
        <w:rPr/>
        <w:t>Поверните головку для того, чтобы установить часовую и минутную стрелки на нужное врем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76800" cy="1499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и установке часовой стрелки проверьте правильность установки </w:t>
      </w:r>
      <w:r>
        <w:rPr>
          <w:lang w:val="en-US"/>
        </w:rPr>
        <w:t>AM</w:t>
      </w:r>
      <w:r>
        <w:rPr/>
        <w:t xml:space="preserve"> (до полудня) /</w:t>
      </w:r>
      <w:r>
        <w:rPr>
          <w:lang w:val="en-US"/>
        </w:rPr>
        <w:t>PM</w:t>
      </w:r>
      <w:r>
        <w:rPr/>
        <w:t xml:space="preserve"> (после полудня). Часы спроектированы таким образом, что смена даты происходит единовременно в 24 часа.</w:t>
      </w:r>
    </w:p>
    <w:p>
      <w:pPr>
        <w:pStyle w:val="Normal"/>
        <w:numPr>
          <w:ilvl w:val="0"/>
          <w:numId w:val="16"/>
        </w:numPr>
        <w:rPr/>
      </w:pPr>
      <w:r>
        <w:rPr/>
        <w:t>При установки минутной стрелки передвиньте её сначала на 4-5 минут вперёд относительно нужного времени, а затем верните её обратно к точному значению минуты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564765</wp:posOffset>
                </wp:positionV>
                <wp:extent cx="0" cy="3625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1.95pt" to="45pt,2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реустановите в положение “0” четыре стрелки секундомера.</w:t>
        <w:br/>
        <w:t>Нажмите кнопку А в течении 2 секунд для выбора стрелки, положение которой будет настраиваться.</w:t>
        <w:br/>
      </w:r>
      <w:r>
        <w:rPr/>
        <w:drawing>
          <wp:inline distT="0" distB="0" distL="0" distR="0">
            <wp:extent cx="4876800" cy="156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ажмите кнопку В повторно для переустановки выбранной стрелки  секундомера в положение “0”. Если удерживать кнопку В нажатой, она будет двигаться быстро.</w:t>
      </w:r>
    </w:p>
    <w:p>
      <w:pPr>
        <w:pStyle w:val="Normal"/>
        <w:ind w:left="1416" w:hanging="0"/>
        <w:rPr/>
      </w:pPr>
      <w:r>
        <w:rPr/>
        <w:t>Нажмите кнопку А  течении 2 секунд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17932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pt;width:171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708" w:hanging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5pt" to="9pt,2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75pt" to="26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стройка 1/20-секундной</w:t>
        <w:tab/>
        <w:tab/>
        <w:t xml:space="preserve">1/20-секундная стрелка секундомера совершит </w:t>
        <w:br/>
        <w:t xml:space="preserve">стрелки секундомера в </w:t>
        <w:tab/>
        <w:tab/>
        <w:t xml:space="preserve">полный оборот, сигнализируя о том, что она </w:t>
        <w:br/>
        <w:t>положение “0”</w:t>
        <w:tab/>
        <w:tab/>
        <w:tab/>
        <w:t>готова к настройке. Нажмите кнопку В для</w:t>
        <w:br/>
        <w:tab/>
        <w:tab/>
        <w:tab/>
        <w:tab/>
        <w:tab/>
        <w:t>переустановки её  в положение “0”.</w:t>
      </w:r>
    </w:p>
    <w:p>
      <w:pPr>
        <w:pStyle w:val="Normal"/>
        <w:ind w:left="708" w:hanging="3"/>
        <w:rPr/>
      </w:pPr>
      <w:r>
        <w:rPr/>
        <w:tab/>
        <w:tab/>
        <w:t>Нажмите кнопку А в течении</w:t>
      </w:r>
    </w:p>
    <w:p>
      <w:pPr>
        <w:pStyle w:val="Normal"/>
        <w:ind w:left="708" w:hanging="3"/>
        <w:rPr/>
      </w:pPr>
      <w:r>
        <w:rPr/>
        <w:tab/>
        <w:tab/>
        <w:t>2 секунд</w:t>
      </w:r>
    </w:p>
    <w:p>
      <w:pPr>
        <w:pStyle w:val="Normal"/>
        <w:ind w:left="708" w:hanging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2171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9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3"/>
        <w:rPr/>
      </w:pPr>
      <w:r>
        <w:rPr/>
        <w:t>настройка секундной стрелки</w:t>
        <w:tab/>
        <w:t xml:space="preserve">Секундная стрелка секундомера совершит </w:t>
      </w:r>
    </w:p>
    <w:p>
      <w:pPr>
        <w:pStyle w:val="Normal"/>
        <w:ind w:left="4245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-7924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-62.4pt" to="44.4pt,-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ундомера в положении “0”</w:t>
        <w:tab/>
        <w:t xml:space="preserve">полный оборот, сигнализируя о том, что она готова к настройке. Нажмите кнопку В для </w:t>
      </w:r>
    </w:p>
    <w:p>
      <w:pPr>
        <w:pStyle w:val="Normal"/>
        <w:ind w:left="4245" w:hanging="3540"/>
        <w:rPr/>
      </w:pPr>
      <w:r>
        <w:rPr/>
        <w:tab/>
        <w:tab/>
        <w:t xml:space="preserve">переустановки её в положение </w:t>
      </w:r>
      <w:r>
        <w:rPr>
          <w:lang w:val="en-US"/>
        </w:rPr>
        <w:t>“0”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Нажмите кнопку А в </w:t>
      </w:r>
    </w:p>
    <w:p>
      <w:pPr>
        <w:pStyle w:val="Normal"/>
        <w:rPr/>
      </w:pPr>
      <w:r>
        <w:rPr/>
        <w:tab/>
        <w:tab/>
        <w:t xml:space="preserve">течении </w:t>
      </w:r>
      <w:r>
        <w:rPr>
          <w:lang w:val="en-US"/>
        </w:rPr>
        <w:t xml:space="preserve"> </w:t>
      </w:r>
      <w:r>
        <w:rPr/>
        <w:t>2 секу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стройка часовой и минутной</w:t>
        <w:tab/>
        <w:t>Часовая и минутная стрелки секундомера</w:t>
      </w:r>
    </w:p>
    <w:p>
      <w:pPr>
        <w:pStyle w:val="Normal"/>
        <w:rPr/>
      </w:pPr>
      <w:r>
        <w:rPr/>
        <w:tab/>
        <w:t xml:space="preserve">стрелки секундомера в </w:t>
        <w:tab/>
        <w:tab/>
        <w:t>совершат полный оборот, сигнализируя о</w:t>
      </w:r>
    </w:p>
    <w:p>
      <w:pPr>
        <w:pStyle w:val="Normal"/>
        <w:rPr/>
      </w:pPr>
      <w:r>
        <w:rPr/>
        <w:tab/>
        <w:t>положении “0”</w:t>
        <w:tab/>
        <w:tab/>
        <w:tab/>
        <w:t xml:space="preserve">том, что они готовы к настройке. Нажмите </w:t>
      </w:r>
    </w:p>
    <w:p>
      <w:pPr>
        <w:pStyle w:val="Normal"/>
        <w:rPr/>
      </w:pPr>
      <w:r>
        <w:rPr/>
        <w:tab/>
        <w:tab/>
        <w:tab/>
        <w:tab/>
        <w:tab/>
        <w:tab/>
        <w:t>кнопку В для переустановки их в положение “0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909955</wp:posOffset>
                </wp:positionV>
                <wp:extent cx="21717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71.65pt;width:17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-159575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5.65pt" to="45pt,-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44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Нажмите кнопку А в </w:t>
        <w:br/>
        <w:tab/>
        <w:tab/>
        <w:t>течение 2 секун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ле завершения настроек нажмите головку обратно в нормальное положение </w:t>
        <w:br/>
        <w:t>в соответствии с сигналом времен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Убедитесь, что часовая и минутная стрелки для отображения времени показывают </w:t>
        <w:br/>
        <w:t>текущее время, а затем нажмите головку обратно в нормальное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становить да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Не забудьте установить время перед установкой даты.</w:t>
      </w:r>
    </w:p>
    <w:p>
      <w:pPr>
        <w:pStyle w:val="Normal"/>
        <w:numPr>
          <w:ilvl w:val="0"/>
          <w:numId w:val="18"/>
        </w:numPr>
        <w:rPr/>
      </w:pPr>
      <w:r>
        <w:rPr/>
        <w:t>Дату необходимо настраивать в первый день марта и других месяцев, следующих</w:t>
        <w:br/>
        <w:t>за 30-дневными месяцами.</w:t>
      </w:r>
    </w:p>
    <w:p>
      <w:pPr>
        <w:pStyle w:val="Normal"/>
        <w:ind w:left="420" w:hanging="0"/>
        <w:rPr/>
      </w:pPr>
      <w:r>
        <w:rPr/>
        <w:t>1.</w:t>
        <w:tab/>
        <w:t>Вытяните головку в положение первого щелчка.</w:t>
        <w:br/>
      </w:r>
      <w:r>
        <w:rPr/>
        <w:drawing>
          <wp:inline distT="0" distB="0" distL="0" distR="0">
            <wp:extent cx="1706880" cy="15360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ерните головку по часовой стрелки для установки даты.</w:t>
      </w:r>
    </w:p>
    <w:p>
      <w:pPr>
        <w:pStyle w:val="Normal"/>
        <w:numPr>
          <w:ilvl w:val="0"/>
          <w:numId w:val="7"/>
        </w:numPr>
        <w:rPr/>
      </w:pPr>
      <w:r>
        <w:rPr/>
        <w:t>Не устанавливайте дату в период с 9:00 вечера до 1:00 ночи. В противном случаи</w:t>
        <w:br/>
        <w:t xml:space="preserve">дата может не измениться надлежащим образом. Если необходимо установить дату в этот промежуток времени, сначала измените время на любое вне приделов </w:t>
        <w:br/>
        <w:t>данного интервала, установите дату, а затем переустановите правильное время.</w:t>
      </w:r>
    </w:p>
    <w:p>
      <w:pPr>
        <w:pStyle w:val="Normal"/>
        <w:numPr>
          <w:ilvl w:val="0"/>
          <w:numId w:val="1"/>
        </w:numPr>
        <w:rPr/>
      </w:pPr>
      <w:r>
        <w:rPr/>
        <w:t>После завершения всех настроек нажмите головку обратно в нормальное</w:t>
        <w:br/>
        <w:t xml:space="preserve"> 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ьзоваться секундомер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екундомер может измерять до 12 часов с шагом до 1/20 секунды. По истечению 12 часов он автоматически остановитьс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меримое время отображается при помощи четырёх стрелок секундомера, </w:t>
        <w:br/>
        <w:t>которые перемещаются независимо от стрелок для отображения времен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старта секундомера 1/20-секундная стрелка секундомера перемещается примерно 10 минут и автоматически останавливается в положении “0”. При измерении раздельного времени или при остановке измерения она переместится </w:t>
        <w:br/>
        <w:t>для отображения истёкших 1/20 секунды.</w:t>
      </w:r>
    </w:p>
    <w:p>
      <w:pPr>
        <w:pStyle w:val="Normal"/>
        <w:numPr>
          <w:ilvl w:val="0"/>
          <w:numId w:val="7"/>
        </w:numPr>
        <w:rPr/>
      </w:pPr>
      <w:r>
        <w:rPr/>
        <w:t>Имеется функция измерения разд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Как снимать показания стрелок секундомера]</w:t>
      </w:r>
    </w:p>
    <w:p>
      <w:pPr>
        <w:pStyle w:val="Normal"/>
        <w:rPr/>
      </w:pPr>
      <w:r>
        <w:rPr/>
        <w:t>измеренное время отображается при помощи четырёх стрелок секундомера</w:t>
        <w:br/>
        <w:t>(1/20-секундная, секундная, минутная и часовая стрел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22313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ное время отображается при помощи четырёх стрелок секунд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057900" cy="147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476.95pt;height:1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&lt;Примечание по настройке положения стрелок секундомера&gt;</w:t>
      </w:r>
    </w:p>
    <w:p>
      <w:pPr>
        <w:pStyle w:val="Normal"/>
        <w:numPr>
          <w:ilvl w:val="0"/>
          <w:numId w:val="11"/>
        </w:numPr>
        <w:rPr/>
      </w:pPr>
      <w:r>
        <w:rPr/>
        <w:t>Если стрелки секундомера не возвращаются в положение “0” при</w:t>
        <w:br/>
        <w:t xml:space="preserve">переустановки секундомера, следуйте процедуре, описанной в </w:t>
        <w:br/>
        <w:t xml:space="preserve">разделе </w:t>
      </w:r>
    </w:p>
    <w:p>
      <w:pPr>
        <w:pStyle w:val="Normal"/>
        <w:ind w:left="360" w:hanging="0"/>
        <w:rPr/>
      </w:pPr>
      <w:r>
        <w:rPr/>
        <w:t>“</w:t>
      </w:r>
      <w:r>
        <w:rPr/>
        <w:t>&lt;&gt; установка времени и настройка положения стрелок секундомера”</w:t>
      </w:r>
    </w:p>
    <w:p>
      <w:pPr>
        <w:pStyle w:val="Normal"/>
        <w:ind w:left="360" w:hanging="0"/>
        <w:rPr/>
      </w:pPr>
      <w:r>
        <w:rPr/>
        <w:t>для их переустановк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этом случае не забудьте настроить стрелки для отображения </w:t>
        <w:br/>
        <w:t>времени на теку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Примечание по перемещению 1/20-секундной стрелки секундомера] </w:t>
      </w:r>
    </w:p>
    <w:p>
      <w:pPr>
        <w:pStyle w:val="Normal"/>
        <w:numPr>
          <w:ilvl w:val="0"/>
          <w:numId w:val="11"/>
        </w:numPr>
        <w:rPr/>
      </w:pPr>
      <w:r>
        <w:rPr/>
        <w:t>После старта секундомера 1/20-секундная стрелка секундомера перемещается примерно 10 минут и автоматически останавливается в положении “0”.</w:t>
      </w:r>
    </w:p>
    <w:p>
      <w:pPr>
        <w:pStyle w:val="Normal"/>
        <w:numPr>
          <w:ilvl w:val="0"/>
          <w:numId w:val="11"/>
        </w:numPr>
        <w:rPr/>
      </w:pPr>
      <w:r>
        <w:rPr/>
        <w:t>При измерении раздельного времени или остановки она переместится для отображения истёкших 1/20 секунд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сле отключения раздельного времени или после повторного старта </w:t>
        <w:br/>
        <w:t>измерения она будет перемещаться примерно 10 минут и автоматически остановитс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очно таким же образом, если секундомер останавливается и перезапускается повторно или раздельное время измеряется  и отключается повторно, она будет </w:t>
        <w:br/>
        <w:t>перемещаться примерно 10 минут и автоматически останов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переустановить секундомер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гда стрелки секундомера производят отсчёт: </w:t>
        <w:br/>
        <w:t>1 Нажмите кнопку А для остановке секундомера.</w:t>
        <w:br/>
        <w:t>2 Нажмите кнопку В для переустановки секундом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4814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Когда стрелки секундомера остановлены: была произведена одна из следующих трёх операций с секундомером. Выполните соответствующую переустановку секундомера.</w:t>
        <w:br/>
        <w:t xml:space="preserve">[Секундомер был остановлен в режиме “стандартного измерения” или “измерения истёкшего накопленного времени”.] 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В для переустановки секундомера.</w:t>
        <w:br/>
        <w:t>[Производилось измерение раздельного времени, и остаётся отображённым “измерение раздельного времени”.]</w:t>
        <w:br/>
        <w:t>1 Нажмите кнопку В. Раздельное время будет отключено, и стрелки секундомера быстро переместятся, отображая измерение в текущий момент.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А для остановки секундомер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кнопку В для переустановки секундомера. </w:t>
        <w:br/>
        <w:t xml:space="preserve">[Производилось измерение времени второго участка соревнований в режиме </w:t>
        <w:br/>
        <w:t xml:space="preserve">”Измерения для двух участников соревнований”.] 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у В. Стрелки секундомера быстро переместятся и остановятся.</w:t>
      </w:r>
    </w:p>
    <w:p>
      <w:pPr>
        <w:pStyle w:val="Normal"/>
        <w:numPr>
          <w:ilvl w:val="1"/>
          <w:numId w:val="16"/>
        </w:numPr>
        <w:rPr/>
      </w:pPr>
      <w:r>
        <w:rPr/>
        <w:t>Нажмите кнопку В. Для переустановки секунд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ое измерен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800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6002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3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79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нопка А          Кнопка А</w:t>
        <w:tab/>
        <w:tab/>
        <w:t xml:space="preserve">  Кнопка В</w:t>
      </w:r>
    </w:p>
    <w:p>
      <w:pPr>
        <w:pStyle w:val="Normal"/>
        <w:rPr/>
      </w:pPr>
      <w:r>
        <w:rPr/>
        <w:t xml:space="preserve">СТАРТ </w:t>
        <w:tab/>
        <w:t xml:space="preserve">   ОСТАНОВКА</w:t>
        <w:tab/>
        <w:t xml:space="preserve">  ПЕРЕУСТА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620395</wp:posOffset>
                </wp:positionV>
                <wp:extent cx="11430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48.8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мерение накопленного истёкшего времен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371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3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3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12573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Кнопка А</w:t>
        <w:tab/>
        <w:t>Кнопка А</w:t>
        <w:tab/>
        <w:t xml:space="preserve">     Кнопка А</w:t>
        <w:tab/>
        <w:tab/>
        <w:tab/>
        <w:t xml:space="preserve">       Кнопка А </w:t>
        <w:tab/>
        <w:t xml:space="preserve">          Кнопка В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-88836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9.95pt" to="71.95pt,-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6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43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9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05pt" to="377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ТРАРТ</w:t>
        <w:tab/>
        <w:t>ОСТАНОКА</w:t>
        <w:tab/>
        <w:t xml:space="preserve">     ПОВТОРНЫЙ СТАРТ</w:t>
        <w:tab/>
        <w:t xml:space="preserve">       ОСТАНОВКА       ПЕРЕУСТ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рение раздельного (промежуточного) времен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8001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4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6858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914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опка А           Кнопка В</w:t>
        <w:tab/>
        <w:t>Кнопка В</w:t>
        <w:tab/>
        <w:t>Кнопка А</w:t>
        <w:tab/>
        <w:t>Кнопка В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pt" to="62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pt" to="134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206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78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ТАРТ</w:t>
        <w:tab/>
        <w:tab/>
        <w:t>разделение</w:t>
        <w:tab/>
        <w:t>отключение</w:t>
        <w:tab/>
        <w:t>остановка</w:t>
        <w:tab/>
        <w:t>переустановка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Разделен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70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Измерение и отключение разде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ени могут быть повторены 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омощи нажатия кнопки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рения для двух участников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8001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опка А</w:t>
        <w:tab/>
        <w:t>Кнопка В</w:t>
        <w:tab/>
        <w:tab/>
        <w:t>Кнопка А</w:t>
        <w:tab/>
        <w:t>Кнопка В</w:t>
        <w:tab/>
        <w:tab/>
        <w:t>Кнопк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Т</w:t>
        <w:tab/>
        <w:tab/>
        <w:t>время финиша</w:t>
        <w:tab/>
        <w:tab/>
        <w:t>финиш</w:t>
        <w:tab/>
        <w:tab/>
        <w:t>время финиша</w:t>
        <w:tab/>
        <w:tab/>
        <w:t>ПЕРЕУСТ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вого участ-</w:t>
        <w:tab/>
        <w:tab/>
        <w:t xml:space="preserve">второго </w:t>
        <w:tab/>
        <w:t>втор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6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7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4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5pt" to="35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>ника соревно-</w:t>
        <w:tab/>
        <w:tab/>
        <w:t>участника</w:t>
        <w:tab/>
        <w:t>участника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ваний</w:t>
        <w:tab/>
        <w:tab/>
        <w:tab/>
        <w:t>соревнований</w:t>
        <w:tab/>
        <w:t>соревнов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луатация тахометра</w:t>
      </w:r>
    </w:p>
    <w:p>
      <w:pPr>
        <w:pStyle w:val="Normal"/>
        <w:rPr/>
      </w:pPr>
      <w:r>
        <w:rPr/>
        <w:t>(Для изделия, имеющего шкалу тахометра на цифербла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133600" cy="1600200"/>
            <wp:effectExtent l="0" t="0" r="0" b="0"/>
            <wp:wrapSquare wrapText="right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13"/>
        </w:numPr>
        <w:rPr/>
      </w:pPr>
      <w:r>
        <w:rPr/>
        <w:t>Измерение скорости в часах</w:t>
      </w:r>
    </w:p>
    <w:p>
      <w:pPr>
        <w:pStyle w:val="Normal"/>
        <w:numPr>
          <w:ilvl w:val="0"/>
          <w:numId w:val="17"/>
        </w:numPr>
        <w:rPr/>
      </w:pPr>
      <w:r>
        <w:rPr/>
        <w:t>измерьте время, требуемое для пробега одного километра</w:t>
      </w:r>
    </w:p>
    <w:p>
      <w:pPr>
        <w:pStyle w:val="Normal"/>
        <w:numPr>
          <w:ilvl w:val="0"/>
          <w:numId w:val="17"/>
        </w:numPr>
        <w:rPr/>
      </w:pPr>
      <w:r>
        <w:rPr/>
        <w:t>прочтите показание тахометра, которое указывает секундная стрелка хронографа.</w:t>
        <w:br/>
        <w:t>(70 км/час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33600" cy="167005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и по завинчивающейся головке и кнопках с защитными кольцам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Некоторые модели имеют завинчивающеюся головку и кнопки с защитными кольцами, которые могут быть заблокированы, когда они не используются.</w:t>
      </w:r>
    </w:p>
    <w:p>
      <w:pPr>
        <w:pStyle w:val="Normal"/>
        <w:numPr>
          <w:ilvl w:val="0"/>
          <w:numId w:val="13"/>
        </w:numPr>
        <w:rPr/>
      </w:pPr>
      <w:r>
        <w:rPr/>
        <w:t>Блокировка головки и кнопок позволяет предотвратить неправильное функционировании часов и улучшает их водонепроницаемое  качеств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блокируйте головку и кнопки для работы с ними и не забудьте заблокировать их </w:t>
        <w:br/>
        <w:t>после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 с завинчивающейся головкой </w:t>
      </w:r>
    </w:p>
    <w:p>
      <w:pPr>
        <w:pStyle w:val="Normal"/>
        <w:numPr>
          <w:ilvl w:val="0"/>
          <w:numId w:val="10"/>
        </w:numPr>
        <w:rPr/>
      </w:pPr>
      <w:r>
        <w:rPr/>
        <w:t>Если в Ваших часах есть завинчивающаяся головка, перед началом работы с ней</w:t>
        <w:br/>
        <w:t>следует разблокировать головку, отвинтив её.</w:t>
      </w:r>
    </w:p>
    <w:p>
      <w:pPr>
        <w:pStyle w:val="Normal"/>
        <w:numPr>
          <w:ilvl w:val="0"/>
          <w:numId w:val="10"/>
        </w:numPr>
        <w:rPr/>
      </w:pPr>
      <w:r>
        <w:rPr/>
        <w:t>За исключением случаев, когда Вы работаете с головкой, проследи за тем, чтобы она всегда была заблокирована, находясь в полностью завинчен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Как разблокировать головку]</w:t>
      </w:r>
    </w:p>
    <w:p>
      <w:pPr>
        <w:pStyle w:val="Normal"/>
        <w:rPr/>
      </w:pPr>
      <w:r>
        <w:rPr/>
        <w:t>Отвинтите головку, поворачивая её против часовой стрелки. Головка может быть вытянута или повёрнута для установки времени/календаря или выполнения других операций с часами.</w:t>
      </w:r>
    </w:p>
    <w:p>
      <w:pPr>
        <w:pStyle w:val="Normal"/>
        <w:rPr/>
      </w:pPr>
      <w:r>
        <w:rPr/>
        <w:drawing>
          <wp:inline distT="0" distB="0" distL="0" distR="0">
            <wp:extent cx="2133600" cy="126174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</w:t>
      </w:r>
      <w:r>
        <w:rPr/>
        <w:t>Как заблокировать головку</w:t>
      </w:r>
      <w:r>
        <w:rPr>
          <w:lang w:val="en-US"/>
        </w:rPr>
        <w:t>]</w:t>
      </w:r>
    </w:p>
    <w:p>
      <w:pPr>
        <w:pStyle w:val="Normal"/>
        <w:rPr/>
      </w:pPr>
      <w:r>
        <w:rPr/>
        <w:t>После использования головки для выполнения операций с часами, поверните её о часовой стрелке, нажимая её, пока она не зафиксируется на месте.</w:t>
      </w:r>
    </w:p>
    <w:p>
      <w:pPr>
        <w:pStyle w:val="Normal"/>
        <w:rPr/>
      </w:pPr>
      <w:r>
        <w:rPr/>
        <w:drawing>
          <wp:inline distT="0" distB="0" distL="0" distR="0">
            <wp:extent cx="1299210" cy="137795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дели, имеющие кнопки с защитными кольцами</w:t>
      </w:r>
    </w:p>
    <w:p>
      <w:pPr>
        <w:pStyle w:val="Normal"/>
        <w:numPr>
          <w:ilvl w:val="0"/>
          <w:numId w:val="4"/>
        </w:numPr>
        <w:rPr/>
      </w:pPr>
      <w:r>
        <w:rPr/>
        <w:t>Если в Ваших часах есть кнопки с защитными кольцами, перед их использованием для выполнения операций с часами их следует разблокировать, отвинтив защитное кольцо, прикреплённое к боковой поверхности кнопки.</w:t>
      </w:r>
    </w:p>
    <w:p>
      <w:pPr>
        <w:pStyle w:val="Normal"/>
        <w:numPr>
          <w:ilvl w:val="0"/>
          <w:numId w:val="4"/>
        </w:numPr>
        <w:rPr/>
      </w:pPr>
      <w:r>
        <w:rPr/>
        <w:t>За исключением случаев когда Вы работаете с кнопками, проследите за тем, чтобы они всегда были заблокированы, полностью завинтив защитные к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</w:t>
      </w:r>
      <w:r>
        <w:rPr/>
        <w:t>как заблокировать кнопку</w:t>
      </w:r>
      <w:r>
        <w:rPr>
          <w:lang w:val="en-US"/>
        </w:rPr>
        <w:t>]</w:t>
      </w:r>
    </w:p>
    <w:p>
      <w:pPr>
        <w:pStyle w:val="Normal"/>
        <w:rPr/>
      </w:pPr>
      <w:r>
        <w:rPr/>
        <w:t xml:space="preserve">Отвинтите полностью каждое защитное кольцо, поворачивая его против часовой стрелки. </w:t>
      </w:r>
    </w:p>
    <w:p>
      <w:pPr>
        <w:pStyle w:val="Normal"/>
        <w:rPr/>
      </w:pPr>
      <w:r>
        <w:rPr/>
        <w:t>Кнопка будет разблокирован для операции с часами.</w:t>
      </w:r>
    </w:p>
    <w:p>
      <w:pPr>
        <w:pStyle w:val="Normal"/>
        <w:numPr>
          <w:ilvl w:val="0"/>
          <w:numId w:val="8"/>
        </w:numPr>
        <w:rPr/>
      </w:pPr>
      <w:r>
        <w:rPr/>
        <w:t>Если защитное кольцо не будет отвинчено полностью, кнопка может не нажаться.</w:t>
        <w:br/>
        <w:t>Тем не менее, при отвинчивании защитного кольца не поворачивайте его с большим усил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040" cy="174371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[</w:t>
      </w:r>
      <w:r>
        <w:rPr/>
        <w:t>Как заблокировать кнопку</w:t>
      </w:r>
      <w:r>
        <w:rPr>
          <w:lang w:val="en-US"/>
        </w:rPr>
        <w:t>]</w:t>
      </w:r>
    </w:p>
    <w:p>
      <w:pPr>
        <w:pStyle w:val="Normal"/>
        <w:rPr/>
      </w:pPr>
      <w:r>
        <w:rPr/>
        <w:t>После использования кнопок для выполнения операций с часами, поверните каждое защитное кольцо по часовой стрелке, пока оно не зафиксируется на месте.</w:t>
      </w:r>
    </w:p>
    <w:p>
      <w:pPr>
        <w:pStyle w:val="Normal"/>
        <w:numPr>
          <w:ilvl w:val="0"/>
          <w:numId w:val="8"/>
        </w:numPr>
        <w:rPr/>
      </w:pPr>
      <w:r>
        <w:rPr/>
        <w:t>Не завинчивайте защитное кольцо с большим усил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4730" cy="150114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ращении с часами </w:t>
      </w:r>
    </w:p>
    <w:p>
      <w:pPr>
        <w:pStyle w:val="Normal"/>
        <w:rPr/>
      </w:pPr>
      <w:r>
        <w:rPr/>
        <w:t>(1) Водоупорн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600200" cy="1055370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116.95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6"/>
        <w:gridCol w:w="1386"/>
        <w:gridCol w:w="1422"/>
        <w:gridCol w:w="1408"/>
        <w:gridCol w:w="1499"/>
        <w:gridCol w:w="1354"/>
      </w:tblGrid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  <w:szCs w:val="18"/>
              </w:rPr>
              <w:t>Условия                     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чай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и (мытьё лица, дождь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спорт (плаванье, парусный спорт и др.) работа при постоянном воздействии в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ы без скафандра (без воздушного баллон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ы с автономными дыхательными аппаратами (с воздушными баллонам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щение головки и кнопки часов, когда они мокрые или подводо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упор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не не написан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water resistant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упорные для ежедневного исполь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тной стороне часов написано “</w:t>
            </w: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ant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чненные водоупорные для ежедне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тной стороне часов или на циферблате написано 50М (5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>) и на обратной стороне “</w:t>
            </w: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ant</w:t>
            </w:r>
            <w:r>
              <w:rPr>
                <w:sz w:val="18"/>
                <w:szCs w:val="18"/>
              </w:rPr>
              <w:t xml:space="preserve">”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очненные водоупорные для ежедневного использования 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ратной стороне часов или циферблате написа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0BA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(15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>) и на обратной стороне “</w:t>
            </w:r>
            <w:r>
              <w:rPr>
                <w:sz w:val="18"/>
                <w:szCs w:val="18"/>
                <w:lang w:val="en-US"/>
              </w:rPr>
              <w:t>wa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istant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Когда влага в небольшом количестве попадает в часы, внутренняя поверхность стекла становится не ясной на некоторое время в случае, если атмосферная температура окажется ниже, чем температура в нутрии час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Удар</w:t>
      </w:r>
    </w:p>
    <w:p>
      <w:pPr>
        <w:pStyle w:val="Normal"/>
        <w:numPr>
          <w:ilvl w:val="1"/>
          <w:numId w:val="9"/>
        </w:numPr>
        <w:rPr/>
      </w:pPr>
      <w:r>
        <w:rPr/>
        <w:t>Такие лёгкие спортивные игры, как гольф и т.п. не будут оказывать вредное влияние на часы, однако, в случае, когда Вы участвуете в напряжённых спортивных состязаниях, непременно снимите часы с Вашего запястья.</w:t>
      </w:r>
    </w:p>
    <w:p>
      <w:pPr>
        <w:pStyle w:val="Normal"/>
        <w:numPr>
          <w:ilvl w:val="1"/>
          <w:numId w:val="9"/>
        </w:numPr>
        <w:rPr/>
      </w:pPr>
      <w:r>
        <w:rPr/>
        <w:t>Избегайте сильного удара типа падения часов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Воздействие магнетизма на ча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случае, если часы будут оставлены в близи предметов, дающих сильные магнетические воздействия, их внутренние составные части могут намагнититься</w:t>
        <w:br/>
        <w:t>выйти из строя, что должно быть принято в учёт при использовании час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асы под сильным магнетическими воздействиями могут временно опережать </w:t>
        <w:br/>
        <w:t xml:space="preserve">или отставать, однако они могут восстановить свои функции с первоначальной </w:t>
        <w:br/>
        <w:t>точность, когда они будут отдалены от источника магнетических воздействий.</w:t>
        <w:br/>
        <w:t xml:space="preserve">В таком случае поставить часы на правиль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Вибрация </w:t>
      </w:r>
    </w:p>
    <w:p>
      <w:pPr>
        <w:pStyle w:val="Normal"/>
        <w:numPr>
          <w:ilvl w:val="0"/>
          <w:numId w:val="14"/>
        </w:numPr>
        <w:rPr/>
      </w:pPr>
      <w:r>
        <w:rPr/>
        <w:t>Часы могут опережать или отставать, когда они подвергнуты сильной виб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Примечание к температуре</w:t>
      </w:r>
    </w:p>
    <w:p>
      <w:pPr>
        <w:pStyle w:val="Normal"/>
        <w:ind w:left="360" w:hanging="0"/>
        <w:rPr/>
      </w:pPr>
      <w:r>
        <w:rPr/>
        <w:t>1.</w:t>
        <w:tab/>
        <w:t xml:space="preserve"> В окружающей среде с температурой ниже или выше нормальных температур, </w:t>
        <w:br/>
        <w:t xml:space="preserve">       часы могут работать не качественно и останавл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Химикаты, газы и .т.д. </w:t>
      </w:r>
    </w:p>
    <w:p>
      <w:pPr>
        <w:pStyle w:val="Normal"/>
        <w:ind w:left="360" w:hanging="0"/>
        <w:rPr/>
      </w:pPr>
      <w:r>
        <w:rPr/>
        <w:t>1.</w:t>
        <w:tab/>
        <w:t xml:space="preserve"> Тщательно избегайте контактов часов с газами, ртутью, и химикатами (разбавителем, бензином, различными растворителями, содержащими их очистительными средствами, клеями, красками, лекарствами, духами, косметикой и т.д.). Таки контакты могут вызывать обесцвечивания корпуса часов, ремешка для часов, и циферблата, и в случаи пластмассовых деталей могут также происходить их </w:t>
        <w:br/>
        <w:t xml:space="preserve">обесцвечивания, деформация, и пов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батар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х часах имеется функция сигнала, оповещения об окончании срока службы батарейки. Если секундная стрелка перемещается по 2 деления за один раз, замените батарейку в течении одной недели.</w:t>
      </w:r>
    </w:p>
    <w:p>
      <w:pPr>
        <w:pStyle w:val="Normal"/>
        <w:numPr>
          <w:ilvl w:val="0"/>
          <w:numId w:val="8"/>
        </w:numPr>
        <w:rPr/>
      </w:pPr>
      <w:r>
        <w:rPr/>
        <w:t>Если разряженная батарейка хранится в часах длительное время, утечка электролита из батарейки приведёт к неисправности.</w:t>
      </w:r>
    </w:p>
    <w:p>
      <w:pPr>
        <w:pStyle w:val="Normal"/>
        <w:numPr>
          <w:ilvl w:val="0"/>
          <w:numId w:val="8"/>
        </w:numPr>
        <w:rPr/>
      </w:pPr>
      <w:r>
        <w:rPr/>
        <w:t>Если малая секундная стрелка перемещается по два деления за один раз, звуковой сигнал не выдаётся даже в случае, когда он задействован.</w:t>
        <w:br/>
        <w:t>Это не является неисправностью.</w:t>
      </w:r>
    </w:p>
    <w:p>
      <w:pPr>
        <w:pStyle w:val="Normal"/>
        <w:numPr>
          <w:ilvl w:val="0"/>
          <w:numId w:val="8"/>
        </w:numPr>
        <w:rPr/>
      </w:pPr>
      <w:r>
        <w:rPr/>
        <w:t>При установки новой обычной батарейки данные часы проработают примерно два года.</w:t>
      </w:r>
    </w:p>
    <w:p>
      <w:pPr>
        <w:pStyle w:val="Normal"/>
        <w:numPr>
          <w:ilvl w:val="0"/>
          <w:numId w:val="8"/>
        </w:numPr>
        <w:rPr/>
      </w:pPr>
      <w:r>
        <w:rPr/>
        <w:t>Батарейка в Ваших часах может разрядиться менее, чем через три года со дня покупки, поскольку на заводе изготовителе вставлена контрольная батарейка для проверки  функции и характеристики часов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кажите, пожалуйста, батарейки, одобренные для часов фирмы </w:t>
      </w:r>
      <w:r>
        <w:rPr>
          <w:lang w:val="en-US"/>
        </w:rPr>
        <w:t>Orient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Заменять батарейки следует в месте покупки или  часовом сервисном центре.</w:t>
      </w:r>
    </w:p>
    <w:p>
      <w:pPr>
        <w:pStyle w:val="Normal"/>
        <w:numPr>
          <w:ilvl w:val="0"/>
          <w:numId w:val="8"/>
        </w:numPr>
        <w:rPr/>
      </w:pPr>
      <w:r>
        <w:rPr/>
        <w:t>Если батарейка вынута из часов, то её следует хранить в месте, не доступном для младенцев. В случае, если младенец проглотит батарейку, обратитесь немедленно к врачу.</w:t>
      </w:r>
    </w:p>
    <w:p>
      <w:pPr>
        <w:pStyle w:val="Normal"/>
        <w:numPr>
          <w:ilvl w:val="0"/>
          <w:numId w:val="8"/>
        </w:numPr>
        <w:rPr/>
      </w:pPr>
      <w:r>
        <w:rPr/>
        <w:t>Наше требования после замены батарейки</w:t>
        <w:br/>
        <w:t>После замены батарейки требуется, чтобы Вы выполнили установку времени Ваших основных часов и мини-часов звукового сигнала, а также установку 0-го положения Вашего секундомера.</w:t>
        <w:br/>
        <w:t>Обращайтесь за справками к разделу [Установка времени и настройка положения стрелок секундомер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7:00Z</dcterms:created>
  <dc:creator>A</dc:creator>
  <dc:description/>
  <cp:keywords/>
  <dc:language>en-US</dc:language>
  <cp:lastModifiedBy>Денис</cp:lastModifiedBy>
  <dcterms:modified xsi:type="dcterms:W3CDTF">2008-06-23T12:17:00Z</dcterms:modified>
  <cp:revision>2</cp:revision>
  <dc:subject/>
  <dc:title>Хронограф &lt;KFB (TT)&gt;</dc:title>
</cp:coreProperties>
</file>