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онные настольные часы-будильник с функцией измерения температуры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LCT0</w:t>
      </w:r>
      <w:r>
        <w:rPr>
          <w:rFonts w:cs="Tahoma" w:ascii="Tahoma" w:hAnsi="Tahoma"/>
          <w:b/>
          <w:sz w:val="16"/>
          <w:szCs w:val="16"/>
        </w:rPr>
        <w:t>4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ЧАЛО РАБОТЫ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кройте отделение для батареек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ставьте 3 новые батарейки типа ААА согласно полярност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кройте отделение для батареек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После того, как батарейки будут вставлены, загорится </w:t>
      </w:r>
      <w:r>
        <w:rPr>
          <w:rFonts w:cs="Tahoma" w:ascii="Tahoma" w:hAnsi="Tahoma"/>
          <w:sz w:val="16"/>
          <w:szCs w:val="16"/>
          <w:lang w:val="en-US"/>
        </w:rPr>
        <w:t>LCD</w:t>
      </w:r>
      <w:r>
        <w:rPr>
          <w:rFonts w:cs="Tahoma" w:ascii="Tahoma" w:hAnsi="Tahoma"/>
          <w:sz w:val="16"/>
          <w:szCs w:val="16"/>
        </w:rPr>
        <w:t>-дисплей. Время по умолчанию – 02:00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Внимание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Если дисплей на загорится, попробуйте поменять батарейки или нажать на кнопку </w:t>
      </w: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НОПКИ НАСТРОЙКИ ЧАСОВ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 xml:space="preserve"> / 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отключить звонящий будильник. В любом режиме нажмите эту кнопку, чтобы включить подсветку часов на 5 секунд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перейти из обычного режима в режим будильника и обратн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– в обычном режиме / режиме будильника нажмите эту кнопку, чтобы включить/выключить будильник / режим повтора включения будильни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en-US"/>
        </w:rPr>
        <w:t>ADJ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в обычном режиме нажмите эту кнопку, чтобы перейти к дате / месяцу / году. В режиме установки нажимайте эту кнопку, чтобы изменять значение устанавливаемых настроек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выбрать формат показа температур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сбросить все настройки. В случае если есть ошибки в работе часов, необходимо сбросить все настройки и переустановить часы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2514600" cy="1362075"/>
            <wp:effectExtent l="0" t="0" r="0" b="0"/>
            <wp:wrapTight wrapText="bothSides">
              <wp:wrapPolygon edited="0">
                <wp:start x="-79" y="0"/>
                <wp:lineTo x="-79" y="21447"/>
                <wp:lineTo x="21600" y="2144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Кнопка включения повтора будильника / подсветки (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 xml:space="preserve"> / 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  <w:lang w:val="en-US"/>
        </w:rPr>
        <w:t>LCD</w:t>
      </w:r>
      <w:r>
        <w:rPr>
          <w:rFonts w:cs="Tahoma" w:ascii="Tahoma" w:hAnsi="Tahoma"/>
          <w:sz w:val="16"/>
          <w:szCs w:val="16"/>
        </w:rPr>
        <w:t>-дисп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нопка переключения режимов (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>Кнопка включения / выключения будильника (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нопка установки (</w:t>
      </w:r>
      <w:r>
        <w:rPr>
          <w:rFonts w:cs="Tahoma" w:ascii="Tahoma" w:hAnsi="Tahoma"/>
          <w:b/>
          <w:sz w:val="16"/>
          <w:szCs w:val="16"/>
          <w:lang w:val="en-US"/>
        </w:rPr>
        <w:t>AD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 xml:space="preserve">Кнопка выбора формата режима температуры </w:t>
      </w:r>
      <w:r>
        <w:rPr>
          <w:rFonts w:cs="Tahoma" w:ascii="Tahoma" w:hAnsi="Tahoma"/>
          <w:b/>
          <w:sz w:val="16"/>
          <w:szCs w:val="16"/>
        </w:rPr>
        <w:t>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 xml:space="preserve">Кнопка </w:t>
      </w: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(сбр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ышка отделения для батаре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ставка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51435</wp:posOffset>
            </wp:positionV>
            <wp:extent cx="1327785" cy="1600200"/>
            <wp:effectExtent l="0" t="0" r="0" b="0"/>
            <wp:wrapTight wrapText="bothSides">
              <wp:wrapPolygon edited="0">
                <wp:start x="-132" y="0"/>
                <wp:lineTo x="-132" y="21485"/>
                <wp:lineTo x="21599" y="21485"/>
                <wp:lineTo x="21599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сположение символов на дисплее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Обычный режи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рем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яц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нь недел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пература</w:t>
      </w:r>
      <w:r>
        <w:rPr>
          <w:rFonts w:cs="Tahoma" w:ascii="Tahoma" w:hAnsi="Tahoma"/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Режим будильник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ремя включения будильник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начок будильник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жим будильник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начок повтора включения будильник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58115</wp:posOffset>
            </wp:positionV>
            <wp:extent cx="2524125" cy="1948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УСТАНОВКА ВРЕМЕНИ И КАЛЕНД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обычном режиме нажмите и удерживайте в течение 3х секунд кнопку 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. Цифра, показывающая часы, начнет миг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Нажимай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DJ</w:t>
      </w:r>
      <w:r>
        <w:rPr>
          <w:rFonts w:cs="Tahoma" w:ascii="Tahoma" w:hAnsi="Tahoma"/>
          <w:sz w:val="16"/>
          <w:szCs w:val="16"/>
        </w:rPr>
        <w:t>, чтобы установить правиль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Повторите указанную выше операцию, чтобы установить ЧАСЫ – МИНУТЫ – СЕКУНДЫ – 12/24 РЕЖИМ – ГОД – МЕСЯЦ –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жмите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сохранить настройки и выйти из режима установки. Или не нажимайте никаких кнопок – настройки автоматически сохранятся через 30 секунд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СТАНОВКА БУДИЛЬ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обычном режиме 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один раз , чтобы включить будильник, загорится значок </w:t>
      </w:r>
      <w:r>
        <w:rPr>
          <w:rFonts w:cs="Tahoma" w:ascii="Tahoma" w:hAnsi="Tahoma"/>
          <w:b/>
          <w:sz w:val="16"/>
          <w:szCs w:val="16"/>
        </w:rPr>
        <w:t>«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»; два раза – включится режим повтора будильника (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sz w:val="16"/>
          <w:szCs w:val="16"/>
        </w:rPr>
        <w:t>), загорится значок «</w:t>
      </w:r>
      <w:r>
        <w:rPr>
          <w:rFonts w:cs="Tahoma" w:ascii="Tahoma" w:hAnsi="Tahoma"/>
          <w:b/>
          <w:sz w:val="16"/>
          <w:szCs w:val="16"/>
          <w:lang w:val="en-US"/>
        </w:rPr>
        <w:t>Zz</w:t>
      </w:r>
      <w:r>
        <w:rPr>
          <w:rFonts w:cs="Tahoma" w:ascii="Tahoma" w:hAnsi="Tahoma"/>
          <w:sz w:val="16"/>
          <w:szCs w:val="16"/>
        </w:rPr>
        <w:t>»; три раза – включится и будильник, и режим пов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В обычном режиме 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 xml:space="preserve">, чтобы установить время включения будиль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жмите и удерживайте в течение 3х секунд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 xml:space="preserve">. Цифра, показывающая часы, начнет мига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Нажимай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DJ</w:t>
      </w:r>
      <w:r>
        <w:rPr>
          <w:rFonts w:cs="Tahoma" w:ascii="Tahoma" w:hAnsi="Tahoma"/>
          <w:sz w:val="16"/>
          <w:szCs w:val="16"/>
        </w:rPr>
        <w:t>, чтобы установить правильн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Повторите указанную выше операцию, чтобы установить мину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жмите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сохранить настройки и выйти из режима установки. Или не нажимайте никаких кнопок – настройки автоматически сохранятся через 30 секунд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Вним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После включения функции повтора будильника, будильник будет звонить 5 раз в течение 60 секунд с 5-ти минутным перерывом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 xml:space="preserve"> / 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>, чтобы остановить звонящий будильник и перейти в режим повтора будильника. Нажмите кнопку, если хотите не только остановить звонящий будильник, но и отключить его полностью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МЕНА БАТАРЕЕ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гда обозначения на дисплее станут тусклыми, необходимо заменить батарейки – 3 шт. типа ААА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НИМАНИЕ!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ожалуйста, утилизируйте использованные батарейки безопасным для окружающей среды способом.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3:00Z</dcterms:created>
  <dc:creator>Кудров</dc:creator>
  <dc:description/>
  <cp:keywords/>
  <dc:language>en-US</dc:language>
  <cp:lastModifiedBy>дмитриева</cp:lastModifiedBy>
  <cp:lastPrinted>2009-11-16T14:36:00Z</cp:lastPrinted>
  <dcterms:modified xsi:type="dcterms:W3CDTF">2009-11-16T11:39:00Z</dcterms:modified>
  <cp:revision>4</cp:revision>
  <dc:subject/>
  <dc:title>Инструкция на электронные часы</dc:title>
</cp:coreProperties>
</file>