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лектронные настольные часы-будиль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LCT05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СТРУК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дарим Вас, что Вы выбрали наши качественные электронные настольные часы-будильник. В разработку и производство данных часов было вложено много усилий. Пожалуйста, прочитайте эту инструкцию и сохраните ее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1850</wp:posOffset>
            </wp:positionH>
            <wp:positionV relativeFrom="paragraph">
              <wp:posOffset>120650</wp:posOffset>
            </wp:positionV>
            <wp:extent cx="2800350" cy="2933700"/>
            <wp:effectExtent l="0" t="0" r="0" b="0"/>
            <wp:wrapTight wrapText="bothSides">
              <wp:wrapPolygon edited="0">
                <wp:start x="-70" y="0"/>
                <wp:lineTo x="-70" y="21528"/>
                <wp:lineTo x="21600" y="2152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ой </w:t>
      </w:r>
      <w:r>
        <w:rPr>
          <w:rFonts w:cs="Arial" w:ascii="Arial" w:hAnsi="Arial"/>
          <w:sz w:val="18"/>
          <w:szCs w:val="18"/>
          <w:lang w:val="en-US"/>
        </w:rPr>
        <w:t>LCD</w:t>
      </w:r>
      <w:r>
        <w:rPr>
          <w:rFonts w:cs="Arial" w:ascii="Arial" w:hAnsi="Arial"/>
          <w:sz w:val="18"/>
          <w:szCs w:val="18"/>
        </w:rPr>
        <w:t xml:space="preserve"> дисп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 часов, минут, секунд, месяца, дня недели и даты, температуры / времени включения будильника / второг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формата показа времени (12Ч/24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из 5 языков для показа дня недели (английский, испанский, французский, немецкий, итальян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ображение температуры по Цельсию или по Фаренгей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я включения/выключения будиль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я ежедневного включения будильника (с нарастающим зву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я повтора включения будиль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св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49885</wp:posOffset>
            </wp:positionV>
            <wp:extent cx="3057525" cy="100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Работа обеспечивается 2мя батарейками ААА/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03 (1,5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БАТАРЕЕ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авьте две батарейки ААА, соблюдая полярность. Когда изображение на дисплее становится тусклым, необходимо заменить батарейки. Для этого сделайте следующе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мите на центр крышки отделения для батареек, расположенного внизу часо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Следуйте отметке (стрелке) на крышке отделения для батареек, чтобы убрать крышк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авьте 2 батарейки ААА, соблюдая полярност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авьте на место крышку отделения для батарее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ВРЕМЕ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установки батареек дисплей часов подсветится. Часы будут показывать: месяц - 1, день – 1, Суббота, 00:00 (полночь) и температуру по Цельс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НОПКИ УПРАВ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ашем будильнике есть 6 кнопок, позволяющих легко управлять всеми функциями часов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НОПКА ВКЛЮЧЕНИЯ/ВЫКЛЮЧЕНИЯ БУДИЛЬНИКА 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ключения/выключения будильн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КНОПКА ПЕРЕКЛЮЧЕНИЯ РЕЖИМА «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смены режима показа температуры, времени включения будильника, второго времен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установки времени (на месте показа температуры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установки времени включения будильник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установки второго време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НОПКА «+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переключения между 12-часовым и 24-часовым форматами показа времен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увеличения значения года, месяца, даты, часа, минут во время установк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увеличения часов, минут включения будильника во время установк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НОПКА «-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жмите и удерживайте кнопку в течение 3х секунд, чтобы выбрать язык показа дня недел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уменьшения значения года, месяца, даты, часа, минут во время установк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уменьшения часов, минут включения будильника во время установ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НОПКА «○С/○</w:t>
      </w:r>
      <w:r>
        <w:rPr>
          <w:rFonts w:cs="Arial" w:ascii="Arial" w:hAnsi="Arial"/>
          <w:b/>
          <w:sz w:val="18"/>
          <w:szCs w:val="18"/>
          <w:lang w:val="en-US"/>
        </w:rPr>
        <w:t>F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ереключения единиц измерения температуры (по Цельсию или по Фаренгейту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КНОПКА «</w:t>
      </w:r>
      <w:r>
        <w:rPr>
          <w:rFonts w:cs="Arial" w:ascii="Arial" w:hAnsi="Arial"/>
          <w:b/>
          <w:sz w:val="18"/>
          <w:szCs w:val="18"/>
          <w:lang w:val="en-US"/>
        </w:rPr>
        <w:t>SNOOZE</w:t>
      </w:r>
      <w:r>
        <w:rPr>
          <w:rFonts w:cs="Arial" w:ascii="Arial" w:hAnsi="Arial"/>
          <w:b/>
          <w:sz w:val="18"/>
          <w:szCs w:val="18"/>
        </w:rPr>
        <w:t>» (ПОВТОР ВКЛЮЧЕНИЯ БУДИЛЬНИКА) / «</w:t>
      </w:r>
      <w:r>
        <w:rPr>
          <w:rFonts w:cs="Arial" w:ascii="Arial" w:hAnsi="Arial"/>
          <w:b/>
          <w:sz w:val="18"/>
          <w:szCs w:val="18"/>
          <w:lang w:val="en-US"/>
        </w:rPr>
        <w:t>LIGHT</w:t>
      </w:r>
      <w:r>
        <w:rPr>
          <w:rFonts w:cs="Arial" w:ascii="Arial" w:hAnsi="Arial"/>
          <w:b/>
          <w:sz w:val="18"/>
          <w:szCs w:val="18"/>
        </w:rPr>
        <w:t>» (ПОДСВЕТ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включения подсветки на 3 секунды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включения функции повтора включения будильн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5515</wp:posOffset>
            </wp:positionH>
            <wp:positionV relativeFrom="paragraph">
              <wp:posOffset>6350</wp:posOffset>
            </wp:positionV>
            <wp:extent cx="793750" cy="2514600"/>
            <wp:effectExtent l="0" t="0" r="0" b="0"/>
            <wp:wrapTight wrapText="left">
              <wp:wrapPolygon edited="0">
                <wp:start x="-366" y="0"/>
                <wp:lineTo x="-366" y="21482"/>
                <wp:lineTo x="21585" y="21482"/>
                <wp:lineTo x="21585" y="0"/>
                <wp:lineTo x="-3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ДЛЯ УСТАНОВКИ ВРЕМЕНИ И ДАТЫ ВРУЧНУЮ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В режиме показа температуры, нажмите и удерживай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в течение </w:t>
      </w:r>
      <w:r>
        <w:rPr>
          <w:rFonts w:cs="Arial" w:ascii="Arial" w:hAnsi="Arial"/>
          <w:sz w:val="18"/>
          <w:szCs w:val="18"/>
          <w:u w:val="single"/>
        </w:rPr>
        <w:t>3х секунд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ифра, показывающая часы, начнет мигать. Нажимая кнопки «+» / «-», установите правильное врем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ифра, показывающая минуты, начнет мигать. Нажимая кнопки «+» / «-», установите правильное время. Секунды начнут отсчитываться с нул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ифра, показывающая год, начнет мигать. Нажимая кнопки «+» / «-», установите правильный год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ифра, показывающая месяц, начнет мигать. Нажимая кнопки «+» / «-», установите правильный месяц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ифра, показывающая дату, начнет мигать. Нажимая кнопки «+» / «-», установите правильную дату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>, чтобы сохранить врем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Если в течение 30 секунд не будет нажата кнопка, то установки не будут сохранены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ВРЕМЕНИ ВКЛЮЧЕНИЯ БУДИЛЬНИ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ПЕРВОГО БУДИЛЬНИК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, чтобы задать время включения первого будильника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1»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Удерживай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ечение 3х секунд. Цифра, показывающая часы, начнет мигать. Для установки нажимайте кнопки «+» / «-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еще раз. Цифра, показывающая минуты, начнет мигать. Для установки нажимайте кнопки «+» / «-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еще раз. Будильник установлен. Значок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1» загори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ВТОРОГО БУДИЛЬНИК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, чтобы задать время включения второго будильника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2»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Удерживай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ечение 3х секунд. Цифра, показывающая часы, начнет мигать. Для установки нажимайте кнопки «+» / «-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еще раз. Цифра, показывающая минуты, начнет мигать. Для установки нажимайте кнопки «+» / «-»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еще раз. Будильник установлен. Значок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2» загори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9685</wp:posOffset>
            </wp:positionV>
            <wp:extent cx="614680" cy="1543050"/>
            <wp:effectExtent l="0" t="0" r="0" b="0"/>
            <wp:wrapTight wrapText="left">
              <wp:wrapPolygon edited="0">
                <wp:start x="-392" y="0"/>
                <wp:lineTo x="-392" y="21439"/>
                <wp:lineTo x="21600" y="21439"/>
                <wp:lineTo x="21600" y="0"/>
                <wp:lineTo x="-3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7" r="-6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ВКЛЮЧЕНИЕ/ОТКЛЮЧЕНИЕ ПЕРВОГО/ВТОРОГО БУДИЛЬН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м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нопку </w:t>
      </w:r>
      <w:r>
        <w:rPr>
          <w:rFonts w:cs="Arial" w:ascii="Arial" w:hAnsi="Arial"/>
          <w:b/>
          <w:sz w:val="18"/>
          <w:szCs w:val="18"/>
          <w:lang w:val="en-US"/>
        </w:rPr>
        <w:t>ALARM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чтобы включить первый будильник. Загорится значок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1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Нажм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нопку </w:t>
      </w:r>
      <w:r>
        <w:rPr>
          <w:rFonts w:cs="Arial" w:ascii="Arial" w:hAnsi="Arial"/>
          <w:b/>
          <w:sz w:val="18"/>
          <w:szCs w:val="18"/>
          <w:lang w:val="en-US"/>
        </w:rPr>
        <w:t>ALARM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еще раз, чтобы включить второй будильник. Загорится значок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2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Нажм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нопку </w:t>
      </w:r>
      <w:r>
        <w:rPr>
          <w:rFonts w:cs="Arial" w:ascii="Arial" w:hAnsi="Arial"/>
          <w:b/>
          <w:sz w:val="18"/>
          <w:szCs w:val="18"/>
          <w:lang w:val="en-US"/>
        </w:rPr>
        <w:t>ALARM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еще раз, чтобы включить оба будильника. Будут гореть оба значка: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1» и «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725" cy="1047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" t="-344" r="-4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2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ТИВАЦИЯ БУДИЛЬН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будильники 1 / 2 будут работать, соответствующий значок (или оба) будет мигать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Нажм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нопку </w:t>
      </w:r>
      <w:r>
        <w:rPr>
          <w:rFonts w:cs="Arial" w:ascii="Arial" w:hAnsi="Arial"/>
          <w:b/>
          <w:sz w:val="18"/>
          <w:szCs w:val="18"/>
          <w:lang w:val="en-US"/>
        </w:rPr>
        <w:t>ALARM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>ON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OFF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чтобы выключить будильни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жмите кнопку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SNOOZE</w:t>
      </w:r>
      <w:r>
        <w:rPr>
          <w:rFonts w:cs="Arial" w:ascii="Arial" w:hAnsi="Arial"/>
          <w:b/>
          <w:sz w:val="18"/>
          <w:szCs w:val="18"/>
        </w:rPr>
        <w:t>» / «</w:t>
      </w:r>
      <w:r>
        <w:rPr>
          <w:rFonts w:cs="Arial" w:ascii="Arial" w:hAnsi="Arial"/>
          <w:b/>
          <w:sz w:val="18"/>
          <w:szCs w:val="18"/>
          <w:lang w:val="en-US"/>
        </w:rPr>
        <w:t>LIGHT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</w:rPr>
        <w:t>- будильник остановится, на 5 секунд включится подсветка часов, индикатор будильника «</w:t>
      </w:r>
      <w:r>
        <w:rPr>
          <w:rFonts w:cs="Arial" w:ascii="Arial" w:hAnsi="Arial"/>
          <w:sz w:val="18"/>
          <w:szCs w:val="18"/>
          <w:lang w:val="en-US"/>
        </w:rPr>
        <w:t>Zz</w:t>
      </w:r>
      <w:r>
        <w:rPr>
          <w:rFonts w:cs="Arial" w:ascii="Arial" w:hAnsi="Arial"/>
          <w:sz w:val="18"/>
          <w:szCs w:val="18"/>
        </w:rPr>
        <w:t>» снова начнет мигать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удильник снова начнет звонить через 4 мину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будильник не отключить, то он автоматически перестанет звонить через 4 мину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АНОВКА ВТОРОГО ВРЕМЕН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22225</wp:posOffset>
            </wp:positionV>
            <wp:extent cx="809625" cy="1057275"/>
            <wp:effectExtent l="0" t="0" r="0" b="0"/>
            <wp:wrapTight wrapText="left">
              <wp:wrapPolygon edited="0">
                <wp:start x="-257" y="0"/>
                <wp:lineTo x="-257" y="21396"/>
                <wp:lineTo x="21600" y="21396"/>
                <wp:lineTo x="21600" y="0"/>
                <wp:lineTo x="-25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- Чтобы установить второе время, удерживай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жатой в течение 3х секунд. Цифра, обозначающая часы второго времени, начнет мига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: цифра, обозначающая часы мигает и можно установить правильное значение при помощи кнопок «+» / «-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еще раз. Цифра, показывающая минуты второго времени, начнет мигать. Для установки нажимайте кнопки «+» / «-»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Нажмите кнопку </w:t>
      </w:r>
      <w:r>
        <w:rPr>
          <w:rFonts w:cs="Arial" w:ascii="Arial" w:hAnsi="Arial"/>
          <w:b/>
          <w:sz w:val="18"/>
          <w:szCs w:val="18"/>
          <w:lang w:val="en-US"/>
        </w:rPr>
        <w:t>MODE</w:t>
      </w:r>
      <w:r>
        <w:rPr>
          <w:rFonts w:cs="Arial" w:ascii="Arial" w:hAnsi="Arial"/>
          <w:sz w:val="18"/>
          <w:szCs w:val="18"/>
        </w:rPr>
        <w:t xml:space="preserve"> еще раз, чтобы сохранить настрой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КЛЮЧЕНИЕ / ОТКЛЮЧЕНИЕ ПОДСВЕТ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жмите кнопку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SNOOZE</w:t>
      </w:r>
      <w:r>
        <w:rPr>
          <w:rFonts w:cs="Arial" w:ascii="Arial" w:hAnsi="Arial"/>
          <w:b/>
          <w:sz w:val="18"/>
          <w:szCs w:val="18"/>
        </w:rPr>
        <w:t>» / «</w:t>
      </w:r>
      <w:r>
        <w:rPr>
          <w:rFonts w:cs="Arial" w:ascii="Arial" w:hAnsi="Arial"/>
          <w:b/>
          <w:sz w:val="18"/>
          <w:szCs w:val="18"/>
          <w:lang w:val="en-US"/>
        </w:rPr>
        <w:t>LIGHT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>. Включится подсветка дисплея, которая отключится автоматически через 5 секун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жалуйста, утилизируйте использованные батарейки безопасным для окружающей среды способом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2:00Z</dcterms:created>
  <dc:creator>Кудров</dc:creator>
  <dc:description/>
  <cp:keywords/>
  <dc:language>en-US</dc:language>
  <cp:lastModifiedBy>дмитриева</cp:lastModifiedBy>
  <cp:lastPrinted>2009-09-01T15:13:00Z</cp:lastPrinted>
  <dcterms:modified xsi:type="dcterms:W3CDTF">2011-05-02T09:54:00Z</dcterms:modified>
  <cp:revision>9</cp:revision>
  <dc:subject/>
  <dc:title>Инструкция на электронные часы</dc:title>
</cp:coreProperties>
</file>