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на электронные час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батар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ьте две батарейки АА согласно полюсам «+» и «-». Часы будут показывать 1 января 1996 года 12 часов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308800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календар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братной стороне часов выберите КАЛЕНДАРЬ (CALENDAR). Нажимайте кнопки МЕСЯЦ (MONTH), ДАТА (DATE) или ГОД (YEAR) для установки календарных данных.</w:t>
      </w:r>
    </w:p>
    <w:p>
      <w:pPr>
        <w:pStyle w:val="Normal"/>
        <w:rPr/>
      </w:pPr>
      <w:r>
        <w:rPr>
          <w:sz w:val="20"/>
          <w:szCs w:val="20"/>
        </w:rPr>
        <w:t>Примечание: Если Вы не правильно установите данные календаря, то они будут автоматически исправлены. Т.е. если Вы установили 30 февраля, то дата будет изменена на 1 февраля. Так же 31 апреля исправится на 1 апр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ремени.</w:t>
      </w:r>
    </w:p>
    <w:p>
      <w:pPr>
        <w:pStyle w:val="Normal"/>
        <w:ind w:firstLine="708"/>
        <w:rPr/>
      </w:pPr>
      <w:r>
        <w:rPr>
          <w:sz w:val="20"/>
          <w:szCs w:val="20"/>
        </w:rPr>
        <w:t>Выберите ВРЕМЯ (TIME), нажмите кнопку ЧАСЫ (HR) или МИНУТЫ (MIN) для установки правильного времени. Затем выберите LOCK для запуска времени и календар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формата времени (12-ти часового или 24-ти часового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жмите кнопку 12/24 для выбора формата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установки формата вывода температурных показателей нажмите кнопку ○С или ○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зайн часов предусматривает возможность размещения их на ст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3070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на батареек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няйте батарейки, когда дисплей становится тусклым и показания времени становятся трудно считываемыми. Меняйте сразу обе батарей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икогда не используйте химические препараты, бензин и растворители, для протирки часов. Это может вызвать повреждение корпус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е размещайте часы в тех местах где на них будет направлен прямой солнечный свет. Не размещайте в местах с высокой или очень низкой (минусовой) температур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размещайте часы во влажных помещениях, таких как ванные комнаты, бассейны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ля протирки корпуса используйте слегка смоченную ткань водой. Затем вытирайте корпус часов насу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29:00Z</dcterms:created>
  <dc:creator>Кудров</dc:creator>
  <dc:description/>
  <dc:language>en-US</dc:language>
  <cp:lastModifiedBy>Кудров</cp:lastModifiedBy>
  <dcterms:modified xsi:type="dcterms:W3CDTF">2004-08-11T06:28:00Z</dcterms:modified>
  <cp:revision>4</cp:revision>
  <dc:subject/>
  <dc:title>Инструкция на электронные часы</dc:title>
</cp:coreProperties>
</file>