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нструкция на кварцевые настенные часы с мелодией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тавьте батарейки в часы согласно полярности (+) и (-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Установка ежечасных мелодий</w:t>
      </w:r>
      <w:r>
        <w:rPr>
          <w:sz w:val="22"/>
        </w:rPr>
        <w:t xml:space="preserve"> (для моделей имеющих эту функцию)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Когда вставляются батарейки в часы, то функция проигрывания мелодий автоматически выставляется на 6 часов утра, независимо от времени выставленного у Вас на часах. Нажимайте клавишу включения сигнала до тех пор пока заиграет мелодия, затем отпустите ее и нажмите снова. Повторяете это действие до тех пор, пока количество нажатий не будет соответствовать времени указанному на часах. Одно нажатие соответствует 6 часам утра, два нажатия соответствует 7 часам утра и т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ремя изображенное на часах                       Количество нажатий на клавиш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6 утра                                                                 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7 утра                                                                 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вы установили функцию на часах неверно, просто выньте батарейки и начните все делать с самого начала. Когда ежечасная мелодия и звон установлены, Вы можете менять время поворотом рычага установки времени и ежечасная мелодия и звон будут срабатывать точно воврем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становка времени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Поворачивайте рычаг установки помеченный значком в виде стрелок для того, чтобы выставить верное врем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становка маятника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Для установки маятника, осторожно нажатием пальца пристегните маятник к специальной рейке, как это указано на рис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637540</wp:posOffset>
                </wp:positionV>
                <wp:extent cx="2388870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bookmarkStart w:id="0" w:name="_1151314504"/>
                            <w:bookmarkStart w:id="1" w:name="_1151314252"/>
                            <w:bookmarkEnd w:id="0"/>
                            <w:bookmarkEnd w:id="1"/>
                            <w:r>
                              <w:rPr>
                                <w:sz w:val="22"/>
                              </w:rPr>
                              <w:object w:dxaOrig="3761" w:dyaOrig="14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05pt;height:73.05pt" filled="f" o:ole="">
                                  <v:imagedata r:id="rId3" o:title=""/>
                                </v:shape>
                                <o:OLEObject Type="Embed" ProgID="" ShapeID="ole_rId2" DrawAspect="Content" ObjectID="_6186502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4.4pt;mso-wrap-distance-left:504pt;mso-wrap-distance-right:504pt;mso-wrap-distance-top:2.9pt;mso-wrap-distance-bottom:2.9pt;margin-top:50.2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bookmarkStart w:id="2" w:name="_1151314504"/>
                      <w:bookmarkStart w:id="3" w:name="_1151314252"/>
                      <w:bookmarkEnd w:id="2"/>
                      <w:bookmarkEnd w:id="3"/>
                      <w:r>
                        <w:rPr>
                          <w:sz w:val="22"/>
                        </w:rPr>
                        <w:object w:dxaOrig="3761" w:dyaOrig="14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8.05pt;height:73.05pt" filled="f" o:ole="">
                            <v:imagedata r:id="rId5" o:title=""/>
                          </v:shape>
                          <o:OLEObject Type="Embed" ProgID="" ShapeID="ole_rId4" DrawAspect="Content" ObjectID="_135416173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шивание настенных часо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ешайте часы на крепкую стену используя крепкий болт, который необходимо закручивать немного с наклоном к потол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едитесь в том, что болт надежно закреплен для предотвращения падения ча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того как Вы повесите часы, слегка толкните маятник пальц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жалуйста не размещайте часы в следующих местах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в местах с высокой влажностью и с очень высокой температурой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рядом с сильно вибрирующими предметами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в сильнозагрязненных местах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прикасайтесь к движущимся частям ча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Не протирайте корпус часов растворителями или другими химическими материалами. Рекомендуется использовать слабый мыльный раствор </w:t>
      </w:r>
      <w:r>
        <w:rPr>
          <w:rFonts w:eastAsia="MS Gothic;ＭＳ ゴシック"/>
          <w:sz w:val="22"/>
          <w:lang w:eastAsia="ja-JP"/>
        </w:rPr>
        <w:t>или специальный чистящий раствор.</w:t>
      </w:r>
    </w:p>
    <w:p>
      <w:pPr>
        <w:pStyle w:val="Normal"/>
        <w:numPr>
          <w:ilvl w:val="0"/>
          <w:numId w:val="1"/>
        </w:numPr>
        <w:jc w:val="both"/>
        <w:rPr>
          <w:rFonts w:eastAsia="MS Gothic;ＭＳ ゴシック"/>
          <w:sz w:val="22"/>
          <w:lang w:eastAsia="ja-JP"/>
        </w:rPr>
      </w:pPr>
      <w:r>
        <w:rPr>
          <w:rFonts w:eastAsia="MS Gothic;ＭＳ ゴシック"/>
          <w:sz w:val="22"/>
          <w:lang w:eastAsia="ja-JP"/>
        </w:rPr>
        <w:t>Меняйте батарейки раз в год. Разряженные батарейки потекут и испортят Ваши ч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5:00Z</dcterms:created>
  <dc:creator>User</dc:creator>
  <dc:description/>
  <dc:language>en-US</dc:language>
  <cp:lastModifiedBy>User</cp:lastModifiedBy>
  <cp:lastPrinted>2004-07-14T12:48:00Z</cp:lastPrinted>
  <dcterms:modified xsi:type="dcterms:W3CDTF">2004-07-14T10:31:00Z</dcterms:modified>
  <cp:revision>5</cp:revision>
  <dc:subject/>
  <dc:title>Инструкция на кварцевые часы</dc:title>
</cp:coreProperties>
</file>