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73350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Эти аналоговые кварцевые часы имеют следующие функции: указатель недель, недельную стрелку, маленькую секундную стрелку и календар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6"/>
          <w:szCs w:val="26"/>
        </w:rPr>
        <w:t>Основные компонент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атель не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атель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556385</wp:posOffset>
                </wp:positionV>
                <wp:extent cx="914400" cy="489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71">
                              <a:moveTo>
                                <a:pt x="0" y="0"/>
                              </a:moveTo>
                              <a:lnTo>
                                <a:pt x="1440" y="7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71" path="m0,0l1440,771e" stroked="t" o:allowincell="f" style="position:absolute;margin-left:197.95pt;margin-top:122.55pt;width:71.95pt;height:3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682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ель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ель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41020</wp:posOffset>
                </wp:positionV>
                <wp:extent cx="1371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нд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12620</wp:posOffset>
                </wp:positionV>
                <wp:extent cx="2057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енькая 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енькая 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ройка указателя недель и недельной стрел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тащите головку на позицию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ворачивайте головку по часовой стрелке для того, чтобы настроить часовую и минутную стрелку на позицию «12 часов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головку в позицию В. </w:t>
      </w:r>
    </w:p>
    <w:p>
      <w:pPr>
        <w:pStyle w:val="Normal"/>
        <w:numPr>
          <w:ilvl w:val="0"/>
          <w:numId w:val="1"/>
        </w:numPr>
        <w:rPr/>
      </w:pPr>
      <w:r>
        <w:rPr/>
        <w:t>Поворачивайте головку в направлении против часовой стрелки, и недельная стрелка будет передвигаться против часовой стрелки (когда недельная стрелка опишет полный круг, порядковый номер недели изменитс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йте поворачивать головку до тех пор, пока не будет настроено необходимое порядковое число недели, и недельная стрелка не остановится на необходимой пози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ите головку обратно в позицию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ройка д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тащите головку на позицию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орачивайте головку по часовой стрелке до тех пор, пока не появится необходимая да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ните головку обратно в позицию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ройка време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тащите головку на позицию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орачивайте головку по часовой стрелке для того, чтобы настроить часовую и минутную стрелку на необходимое время (обе стрелки - и часовая, и минутная – будут двигаться против часовой стрелки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ните головку обратно в позицию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01:00Z</dcterms:created>
  <dc:creator>manager-d</dc:creator>
  <dc:description/>
  <dc:language>en-US</dc:language>
  <cp:lastModifiedBy>Sekret</cp:lastModifiedBy>
  <dcterms:modified xsi:type="dcterms:W3CDTF">2005-04-05T10:39:00Z</dcterms:modified>
  <cp:revision>13</cp:revision>
  <dc:subject/>
  <dc:title/>
</cp:coreProperties>
</file>