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54-2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ункция хронограф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Отсчёт часов, минут и 1/5 секунды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казание дня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еханизм с аналоговым кварцевым генерат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новные компонен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6964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6.35pt" to="395.9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28290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1371600" cy="4572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ут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ут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41045</wp:posOffset>
                </wp:positionV>
                <wp:extent cx="137160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8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асов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98245</wp:posOffset>
                </wp:positionV>
                <wp:extent cx="17145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опка 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кл./выкл. будиль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4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нопка 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вкл./выкл. будиль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55445</wp:posOffset>
                </wp:positionV>
                <wp:extent cx="13716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унд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0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унд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1371600" cy="335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унд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4pt;mso-wrap-distance-left:9.05pt;mso-wrap-distance-right:9.05pt;mso-wrap-distance-top:0pt;mso-wrap-distance-bottom:0pt;margin-top:4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унд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83845</wp:posOffset>
                </wp:positionV>
                <wp:extent cx="2057400" cy="350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опка А (запуск/останов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6pt;mso-wrap-distance-left:9.05pt;mso-wrap-distance-right:9.05pt;mso-wrap-distance-top:0pt;mso-wrap-distance-bottom:0pt;margin-top:22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нопка А (запуск/остан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26745</wp:posOffset>
                </wp:positionV>
                <wp:extent cx="1371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9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5534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7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312545</wp:posOffset>
                </wp:positionV>
                <wp:extent cx="1371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нопка 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3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нопка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769745</wp:posOffset>
                </wp:positionV>
                <wp:extent cx="1600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лка будиль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9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релка буди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Механизм: Хронограф (</w:t>
      </w:r>
      <w:r>
        <w:rPr>
          <w:sz w:val="22"/>
          <w:szCs w:val="22"/>
          <w:lang w:val="en-US"/>
        </w:rPr>
        <w:t>ISA</w:t>
      </w:r>
      <w:r>
        <w:rPr>
          <w:sz w:val="22"/>
          <w:szCs w:val="22"/>
        </w:rPr>
        <w:t xml:space="preserve"> 8161-201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чность: ± 20 секунд в месяц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 батареи: </w:t>
      </w:r>
      <w:r>
        <w:rPr>
          <w:sz w:val="22"/>
          <w:szCs w:val="22"/>
          <w:lang w:val="en-US"/>
        </w:rPr>
        <w:t>No. 399 (SR927W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Срок службы батареи: Примерно 44 месяца (без хронографа)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рно 36 месяцев (при работе хронографа 1 час в ден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замены батареи необходимо перенастроить час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009390" cy="8667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1</w:t>
        <w:tab/>
        <w:tab/>
        <w:t xml:space="preserve">      2</w:t>
        <w:tab/>
        <w:tab/>
        <w:tab/>
        <w:t>3</w:t>
        <w:tab/>
        <w:tab/>
        <w:t xml:space="preserve">   4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дновременно нажмите кнопки А и 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ажимайте кнопку В до тех пор, пока минутная стрелка хронографа не достигнет 12 часов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ажимайте кнопку А до тех пор, пока секундная стрелка хронографа не достигнет 12 часов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дновременно нажмите кнопки А и В, и перенастройка будет законч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Работа хронограф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Стандартное измерени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53535" cy="914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1 </w:t>
        <w:tab/>
        <w:tab/>
        <w:t xml:space="preserve">   2</w:t>
        <w:tab/>
        <w:tab/>
        <w:t xml:space="preserve"> 3</w:t>
        <w:tab/>
        <w:tab/>
        <w:t>4</w:t>
        <w:tab/>
        <w:tab/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уск: Нажмите кнопку 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тановка: Нажмите кнопку 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торный старт: Снова нажмите кнопку А. (Повторный запуск из остановленной позиции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тановка: Нажмите кнопку 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брос: Нажмите кнопку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Измерение общего отсчитанного време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761740" cy="8096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1</w:t>
        <w:tab/>
        <w:t xml:space="preserve">          2</w:t>
        <w:tab/>
        <w:t xml:space="preserve">     </w:t>
        <w:tab/>
        <w:t xml:space="preserve">       3</w:t>
        <w:tab/>
        <w:tab/>
        <w:t xml:space="preserve">  4</w:t>
        <w:tab/>
        <w:tab/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пуск: Нажмите кнопку 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становка: Нажмите кнопку 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овторный старт: Снова нажмите кнопку В. (Непрерывное измерение посредством аккумулирования промежутка времени между первым и вторым отсчётом.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тановка: Нажмите кнопку 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брос: Нажмите кнопку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стройка време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52115" cy="1257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А</w:t>
        <w:tab/>
        <w:tab/>
        <w:tab/>
        <w:t xml:space="preserve"> 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тащите головку на позицию 3 (как на рисунке А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ворачивайте головку, чтобы настроить минутную / часовую стрелку на желаемое врем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ле настройки времени верните головку в исходную позицию 1 (как на рисунке 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стройка дат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66440" cy="13430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А</w:t>
        <w:tab/>
        <w:tab/>
        <w:tab/>
        <w:t xml:space="preserve">          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тащите головку на позицию 2 (как на рисунке А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ворачивайте головку, пока не появится желаемая дата (как на рисунке В). Когда вы поворачиваете головку, дата и маленькая секундная стрелка будут двигаться одновременно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ле настройки даты верните головку в исходную позицию 1 (как на рисунке В). Не настраивайте дату в промежутке времени между 9:00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и 1:00 а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(21:00 – 01:00), потому что в таком случае дата может измениться неправильно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стройка будиль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28340" cy="1257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ытащите головку на позицию 2 (как на рисунке А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оворачивайте головку по часовой стрелке, чтобы настроить время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осле настройки времени верните головку в исходную позицию (как на рисунке 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функции будильник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61715" cy="1581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Нажмите кнопку С (будильник включен (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), звуковой сигнал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ытащите головку на позицию 2, затем поворачивайте головку по часовой стрелке, чтобы настроить время (как на рисунке А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ерните головку в исходную позицию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 Выключите будильник (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): Нажмите кнопку С (звуковой сигна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15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5:00Z</dcterms:created>
  <dc:creator>Sekret</dc:creator>
  <dc:description/>
  <dc:language>en-US</dc:language>
  <cp:lastModifiedBy>Sekret</cp:lastModifiedBy>
  <cp:lastPrinted>2005-04-05T17:05:00Z</cp:lastPrinted>
  <dcterms:modified xsi:type="dcterms:W3CDTF">2005-04-05T13:05:00Z</dcterms:modified>
  <cp:revision>2</cp:revision>
  <dc:subject/>
  <dc:title>8154-201</dc:title>
</cp:coreProperties>
</file>