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Благодарим Вас  за покупку часов фирмы «</w:t>
      </w:r>
      <w:r>
        <w:rPr>
          <w:lang w:val="en-US"/>
        </w:rPr>
        <w:t>ROMANSON</w:t>
      </w:r>
      <w:r>
        <w:rPr/>
        <w:t>». Часы «</w:t>
      </w:r>
      <w:r>
        <w:rPr>
          <w:lang w:val="en-US"/>
        </w:rPr>
        <w:t>ROMANSON</w:t>
      </w:r>
      <w:r>
        <w:rPr/>
        <w:t>» отличает высокое качество, надежные механизмы и современный дизайн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Срок гарантии – 12 месяцев со дня покупки. Продавец гарантирует исправную работу изделия в течение данного срока при условии полного соблюдения требований, описанных в инструкции по эксплуатации и при условии использования изделий только для личных нужд. Продавец не несет ответственности за ущерб, нанесенный покупателю неисправностью изделия. Продавец обязуется бесплатно устранить недостатки изделия, возникшие по вине фирмы-изготовителя, при предъявлении изделия, гарантийного талона и документа, подтверждающего факт покупки, в указанный в гарантийном талоне сервис-центр. Срок устранения недостатков изделия определяется сервис центром индивидуально и составляет не более 21 дня с момента приемки изделия у покупат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рок гарантии – 12 месяцев со дня покупки. Продавец гарантирует исправную работу изделия в течение данного срока при условии полного соблюдения требований, описанных в инструкции по эксплуатации и при условии использования изделий только для личных нужд. Продавец не несет ответственности за ущерб, нанесенный покупателю неисправностью изделия. Продавец обязуется бесплатно устранить недостатки изделия, возникшие по вине фирмы-изготовителя, при предъявлении изделия, гарантийного талона и документа, подтверждающего факт покупки, в указанный в гарантийном талоне сервис-центр. Срок устранения недостатков изделия определяется сервис центром индивидуально и составляет не более 21 дня с момента приемки изделия у покупат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Гарантийный ремонт производится только при наличии правильно заполненного гарантийного талона с указанием даты продажи, </w:t>
      </w:r>
      <w:r>
        <w:rPr>
          <w:u w:val="single"/>
        </w:rPr>
        <w:t>подписи и штампа продавца и подписи покупателя о приеме часов и ознакомлении с настоящей инструкцией.</w:t>
      </w:r>
    </w:p>
    <w:p>
      <w:pPr>
        <w:pStyle w:val="Normal"/>
        <w:jc w:val="both"/>
        <w:rPr/>
      </w:pPr>
      <w:r>
        <w:rPr/>
        <w:t>Право на обмен часов предоставляется после  проведения экспертизы в гарантийной мастерской  и обязательного получения заключения эксп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течение гарантийного срока допускается и не является дефект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нос ремешка, браслета, корпуса часов (полный или частичный), кнопок, головок или покрытия часов  в процессе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огласование часовой и минутной стрелки менее минутного деления (при совмещении их в положении 12:00)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Разрядка элемента питания в гарантийный период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арантия не распространяется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елия, имеющие следы нарушения  правил эксплуат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ы ударов и механических повреждений: вмятины; зазубрины, деформация заводной головки часов и т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ы несанкционированного вскрытия вне гарантийного сервис цент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ы воздействия на изделие высоких (более +50С) или низких (менее –20 С) температ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реждение часов водой, если они маркированы как «Water resistance» и «Water resistance 30 m» (не предназначены для пла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реждения, вызванные попаданием на изделие едких химических веществ или растворителей: щелочи, кислоты, ртуть и ее паров и т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повреждения, вызванные умышленными или неосторожными действиями покупателя или нарушением правил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Инструкция пользо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пецификации часов</w:t>
      </w:r>
    </w:p>
    <w:p>
      <w:pPr>
        <w:pStyle w:val="TextBodyIndent"/>
        <w:rPr/>
      </w:pPr>
      <w:r>
        <w:rPr/>
        <w:t>Часы изготовлены в соответствии с международными стандартами и требования ГОСТов РФ.</w:t>
      </w:r>
    </w:p>
    <w:p>
      <w:pPr>
        <w:pStyle w:val="Normal"/>
        <w:ind w:left="360" w:hanging="0"/>
        <w:jc w:val="both"/>
        <w:rPr/>
      </w:pPr>
      <w:r>
        <w:rPr/>
        <w:t>В производстве часов используются высокотехнологичные материалы: корпуса изготовлены из высококачественной латуни, стали, титана и их сплав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мешки часов изготовлены из натуральной кожи или каучу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пазон рабочих температур: -5С ~ 45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пас хода механических часов: </w:t>
      </w:r>
      <w:r>
        <w:rPr>
          <w:u w:val="single"/>
        </w:rPr>
        <w:t>не менее 36 час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Суточное отклонение хода </w:t>
      </w:r>
      <w:r>
        <w:rPr/>
        <w:t xml:space="preserve">механических часов </w:t>
      </w:r>
      <w:r>
        <w:rPr>
          <w:u w:val="single"/>
        </w:rPr>
        <w:t>–20/+40</w:t>
      </w:r>
      <w:r>
        <w:rPr/>
        <w:t xml:space="preserve"> секунд в сутки и кварцевых </w:t>
      </w:r>
      <w:r>
        <w:rPr>
          <w:u w:val="single"/>
        </w:rPr>
        <w:t>+/-30</w:t>
      </w:r>
      <w:r>
        <w:rPr/>
        <w:t xml:space="preserve"> секунд в меся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 Установка времени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5080</wp:posOffset>
            </wp:positionV>
            <wp:extent cx="1066800" cy="3086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становка времени для часов без дня недели и даты  (рис.1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двинуть заводную головку в положение 2 </w:t>
      </w:r>
      <w:r>
        <w:rPr>
          <w:u w:val="single"/>
        </w:rPr>
        <w:t>(секундная стрелка остановится в кварцевых часах, будет продолжать двигаться в механических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ащать заводную головку, установить требуемое врем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рнуть заводную головку в полож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Внимание:</w:t>
      </w:r>
      <w:r>
        <w:rPr>
          <w:u w:val="single"/>
        </w:rPr>
        <w:t xml:space="preserve"> Не допускается применение избыточной силы к заводной голов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становка времени для часов с днем недели и датой  (рис.2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ыдвинуть заводную головку в положение 3 </w:t>
      </w:r>
      <w:r>
        <w:rPr>
          <w:u w:val="single"/>
        </w:rPr>
        <w:t>(секундная стрелка остановится в кварцевых часах, будет продолжать двигаться в механических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ращать заводную головку, установить требуемое время</w:t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Вернуть заводную головку в положение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нимание:</w:t>
      </w:r>
      <w:r>
        <w:rPr>
          <w:u w:val="single"/>
        </w:rPr>
        <w:t xml:space="preserve"> Не допускается применение избыточной силы к заводной голов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становка дня недели и да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двинуть заводную головку в положение 2 (секундная стрелка продолжает ходить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ращать заводную головку по часовой стрелке, установить требуемую дату (Если в Ваших часах установлен календарь с днями недели, вращайте заводную головку против часовой стрелки, чтобы установить день недели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ернуть заводную головку в положение 1.</w:t>
      </w:r>
    </w:p>
    <w:p>
      <w:pPr>
        <w:pStyle w:val="Normal"/>
        <w:ind w:left="1080" w:hanging="0"/>
        <w:jc w:val="both"/>
        <w:rPr/>
      </w:pPr>
      <w:r>
        <w:rPr/>
        <w:t xml:space="preserve">Примечание: При установке даты и дня недели </w:t>
      </w:r>
      <w:r>
        <w:rPr>
          <w:u w:val="single"/>
        </w:rPr>
        <w:t>не рекомендуется переводить стрелки часов с 23:00 до 04:00,</w:t>
      </w:r>
      <w:r>
        <w:rPr/>
        <w:t xml:space="preserve"> так как механизм календаря может быть поврежден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Элементы питания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Срок службы батарейки не менее 1,5 лет.</w:t>
      </w:r>
      <w:r>
        <w:rPr/>
        <w:t xml:space="preserve"> Помните: батарейка в купленных Вами часах установлена при производстве механизма и может прослужить меньше указанного срока. Продолжительность работы батареи уменьшается при использовании хронографа, будильника, подсветки и т. д.</w:t>
      </w:r>
    </w:p>
    <w:p>
      <w:pPr>
        <w:pStyle w:val="TextBodyIndent"/>
        <w:rPr/>
      </w:pPr>
      <w:r>
        <w:rPr/>
        <w:t>Замена батарейки, равно как и любые другие действия, связанные с вскрытием часов должны производиться только  в сервисном цен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55:00Z</dcterms:created>
  <dc:creator>Com_director</dc:creator>
  <dc:description/>
  <dc:language>en-US</dc:language>
  <cp:lastModifiedBy>Com_director</cp:lastModifiedBy>
  <cp:lastPrinted>2002-03-01T18:31:00Z</cp:lastPrinted>
  <dcterms:modified xsi:type="dcterms:W3CDTF">2002-03-01T15:31:00Z</dcterms:modified>
  <cp:revision>3</cp:revision>
  <dc:subject/>
  <dc:title>Благодарим Вас  за покупку часов фирмы «ROMANSON»</dc:title>
</cp:coreProperties>
</file>