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струкция по применению </w:t>
      </w:r>
    </w:p>
    <w:p>
      <w:pPr>
        <w:pStyle w:val="Normal"/>
        <w:jc w:val="center"/>
        <w:rPr/>
      </w:pPr>
      <w:r>
        <w:rPr/>
        <w:t xml:space="preserve">к часам </w:t>
      </w:r>
      <w:r>
        <w:rPr>
          <w:b/>
          <w:bCs/>
          <w:lang w:val="en-US"/>
        </w:rPr>
        <w:t>T</w:t>
      </w:r>
      <w:r>
        <w:rPr>
          <w:b/>
          <w:bCs/>
        </w:rPr>
        <w:t>891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(Примечание: для </w:t>
      </w:r>
      <w:r>
        <w:object w:dxaOrig="3374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30.6pt;width:96.75pt;height:6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0464182" r:id="rId2"/>
        </w:object>
      </w:r>
      <w:r>
        <w:rPr/>
        <w:t xml:space="preserve"> нажатия кнопки В необходим острый предм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object w:dxaOrig="2580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pt;margin-top:-7.95pt;width:54.3pt;height:33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22590699" r:id="rId4"/>
        </w:object>
      </w:r>
      <w:r>
        <w:rPr>
          <w:u w:val="single"/>
        </w:rPr>
        <w:t>Обычное время</w:t>
      </w:r>
      <w:r>
        <w:rPr/>
        <w:t>: Часы/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580" w:dyaOrig="14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1.85pt;width:54pt;height:30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04007397" r:id="rId6"/>
        </w:object>
      </w:r>
      <w:r>
        <w:rPr>
          <w:u w:val="single"/>
        </w:rPr>
        <w:t>Дата:</w:t>
      </w:r>
      <w:r>
        <w:rPr/>
        <w:t xml:space="preserve"> Нажмите кнопку </w:t>
      </w:r>
      <w:r>
        <w:rPr>
          <w:lang w:val="en-US"/>
        </w:rPr>
        <w:t>A</w:t>
      </w:r>
      <w:r>
        <w:rPr/>
        <w:t xml:space="preserve"> один раз, чтобы посмотреть месяц и дату. Примечание: дисплей вернется к обычному режиму времени после 2-3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475" w:dyaOrig="14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3pt;margin-top:-0.3pt;width:54.3pt;height:32.5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192928637" r:id="rId8"/>
        </w:object>
      </w:r>
      <w:r>
        <w:rPr>
          <w:u w:val="single"/>
        </w:rPr>
        <w:t>Секунды:</w:t>
      </w:r>
      <w:r>
        <w:rPr/>
        <w:t xml:space="preserve"> Нажмите кнопку </w:t>
      </w:r>
      <w:r>
        <w:rPr>
          <w:lang w:val="en-US"/>
        </w:rPr>
        <w:t>A</w:t>
      </w:r>
      <w:r>
        <w:rPr/>
        <w:t xml:space="preserve"> дважды для просмотра секунд. Нажмите кнопку </w:t>
      </w:r>
      <w:r>
        <w:rPr>
          <w:lang w:val="en-US"/>
        </w:rPr>
        <w:t>A</w:t>
      </w:r>
      <w:r>
        <w:rPr/>
        <w:t xml:space="preserve"> один раз, чтобы вернуться к обычному режиму времени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Как установить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534" w:dyaOrig="1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3pt;margin-top:0pt;width:54.35pt;height:34.6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986662082" r:id="rId10"/>
        </w:object>
      </w:r>
      <w:r>
        <w:rPr>
          <w:u w:val="single"/>
        </w:rPr>
        <w:t>Месяц:</w:t>
      </w:r>
      <w:r>
        <w:rPr/>
        <w:t xml:space="preserve"> Нажмите кнопку В дважды. Цифра месяца появится на дисплее (январь будет под цифрой 1, февраль – 2, и т.д.). Нажмите кнопку А, пока цифра нужного месяца не появиться на дисп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534" w:dyaOrig="15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3pt;margin-top:-8.8pt;width:54.3pt;height:32.8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954552589" r:id="rId12"/>
        </w:object>
      </w:r>
      <w:r>
        <w:rPr>
          <w:u w:val="single"/>
        </w:rPr>
        <w:t>Дата:</w:t>
      </w:r>
      <w:r>
        <w:rPr/>
        <w:t xml:space="preserve"> Нажмите кнопку В один раз. Цифра даты появится на дисплее. Нажмите кнопку А, пока цифра нужной даты не появиться на дисп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654" w:dyaOrig="15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3pt;margin-top:9.35pt;width:63.3pt;height:36.1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472808309" r:id="rId14"/>
        </w:object>
      </w:r>
      <w:r>
        <w:rPr>
          <w:u w:val="single"/>
        </w:rPr>
        <w:t>Часы</w:t>
      </w:r>
      <w:r>
        <w:rPr/>
        <w:t xml:space="preserve">: Нажмите кнопку В один раз. Цифра часов появится на дисплее. Нажмите кнопку А, пока цифра нужного часа  и настройка </w:t>
      </w:r>
      <w:r>
        <w:rPr>
          <w:lang w:val="en-US"/>
        </w:rPr>
        <w:t>AM</w:t>
      </w:r>
      <w:r>
        <w:rPr/>
        <w:t xml:space="preserve"> и </w:t>
      </w:r>
      <w:r>
        <w:rPr>
          <w:lang w:val="en-US"/>
        </w:rPr>
        <w:t>PM</w:t>
      </w:r>
      <w:r>
        <w:rPr/>
        <w:t xml:space="preserve"> не появиться на дисплее. (Примечание: Р представляет собой </w:t>
      </w:r>
      <w:r>
        <w:rPr>
          <w:lang w:val="en-US"/>
        </w:rPr>
        <w:t>PM</w:t>
      </w:r>
      <w:r>
        <w:rPr/>
        <w:t xml:space="preserve"> (после полудня), а А – режим АМ (до полудня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580" w:dyaOrig="15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0.3pt;margin-top:-5.55pt;width:63.3pt;height:38.7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81147321" r:id="rId16"/>
        </w:object>
      </w:r>
      <w:r>
        <w:rPr>
          <w:u w:val="single"/>
        </w:rPr>
        <w:t>Минуты</w:t>
      </w:r>
      <w:r>
        <w:rPr/>
        <w:t xml:space="preserve">: Нажмите кнопку В один раз. Цифра минут появится на дисплее. Нажмите кнопку А, пока цифра нужной минуты  не появиться на дисплее. </w:t>
      </w:r>
      <w:bookmarkStart w:id="0" w:name="OLE_LINK1"/>
      <w:r>
        <w:rPr/>
        <w:t>Нажмите кнопку В, чтобы</w:t>
      </w:r>
      <w:bookmarkEnd w:id="0"/>
      <w:r>
        <w:rPr/>
        <w:t xml:space="preserve"> вернуться к обычному режиму времени. Нажмите кнопку А, чтобы переустановить часы. Дата появиться, потом будет показано правильное время. Двоеточие будет мигать в режиме текущего врем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01:00Z</dcterms:created>
  <dc:creator>user124</dc:creator>
  <dc:description/>
  <dc:language>en-US</dc:language>
  <cp:lastModifiedBy>user124</cp:lastModifiedBy>
  <dcterms:modified xsi:type="dcterms:W3CDTF">2006-08-01T13:21:00Z</dcterms:modified>
  <cp:revision>10</cp:revision>
  <dc:subject/>
  <dc:title>Инструкция по применению </dc:title>
</cp:coreProperties>
</file>