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Заголовок: </w:t>
      </w:r>
      <w:r>
        <w:rPr>
          <w:b/>
          <w:bCs/>
          <w:sz w:val="28"/>
          <w:szCs w:val="28"/>
          <w:lang w:val="en-US"/>
        </w:rPr>
        <w:t>Citiu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Altiu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Fortius</w:t>
      </w:r>
      <w:r>
        <w:rPr>
          <w:b/>
          <w:bCs/>
          <w:sz w:val="28"/>
          <w:szCs w:val="28"/>
        </w:rPr>
        <w:t xml:space="preserve"> (Быстрее, выше, сильнее – лозунг олимпийского движ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уже в седьмой раз за последние 8 лет компания Timex получила престижную награду «За лучшие инновации в дизайне и технологиях 2002» от международной ассоциации бытовой электроники на одноименной выставке 8-11 января 2002 г. На этот раз за свою новейшую разработку для спортменов –   наручные часы </w:t>
      </w:r>
      <w:r>
        <w:rPr>
          <w:sz w:val="28"/>
          <w:szCs w:val="28"/>
          <w:lang w:val="en-US"/>
        </w:rPr>
        <w:t>Ironman</w:t>
      </w:r>
      <w:r>
        <w:rPr>
          <w:sz w:val="28"/>
          <w:szCs w:val="28"/>
        </w:rPr>
        <w:t xml:space="preserve">®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Distance</w:t>
      </w:r>
      <w:r>
        <w:rPr>
          <w:sz w:val="28"/>
          <w:szCs w:val="28"/>
        </w:rPr>
        <w:t xml:space="preserve"> (скорость и путь – англ. яз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самым Timex в сотрудничестве с американским лидером в области систем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, компанией </w:t>
      </w:r>
      <w:r>
        <w:rPr>
          <w:sz w:val="28"/>
          <w:szCs w:val="28"/>
          <w:lang w:val="en-US"/>
        </w:rPr>
        <w:t>Gar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>, дала возможность спортсменам (и всем желающим), занимающимся бегом, лыжами, греблей, сплавом по горным рекам, велосипедом, получать точный ответ на сакраментальные вопросы – «как далеко?» и «насколько быстро»?</w:t>
      </w:r>
    </w:p>
    <w:p>
      <w:pPr>
        <w:pStyle w:val="Normal"/>
        <w:rPr/>
      </w:pPr>
      <w:r>
        <w:rPr>
          <w:sz w:val="28"/>
          <w:szCs w:val="28"/>
        </w:rPr>
        <w:t xml:space="preserve">Система состоит из двух элементов – спутникового приемника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наручных часов (монитор), связанных между собой посредством радиосигнала. Приемник осуществляет сканирование небосвода на предмет спутниковых сигналов, отыскивая наилучшее геометрическое решение (этот процесс называется «триангуляция») и передает на часы точные данные о скорости, расстоянии и частоте шага в реальном масштабе времени. Для справки: с любой точки земной поверхности можно наблюдать не менее 4-6 спутников системы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 Хотя эти спутники применяются, главным образом, для нужд навигации, они оборудованы также атомными часами, что позволяет получать исключительно точные данные о скорости и расстоянии.</w:t>
      </w:r>
    </w:p>
    <w:p>
      <w:pPr>
        <w:pStyle w:val="Normal"/>
        <w:rPr/>
      </w:pPr>
      <w:r>
        <w:rPr>
          <w:sz w:val="28"/>
          <w:szCs w:val="28"/>
        </w:rPr>
        <w:t xml:space="preserve">Традиционно, часы оформлены в ставшем культовым корпусе самых продаваемых в мире спортивных часов </w:t>
      </w:r>
      <w:r>
        <w:rPr>
          <w:sz w:val="28"/>
          <w:szCs w:val="28"/>
          <w:lang w:val="en-US"/>
        </w:rPr>
        <w:t>Iron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iathlon</w:t>
      </w:r>
      <w:r>
        <w:rPr>
          <w:sz w:val="28"/>
          <w:szCs w:val="28"/>
        </w:rPr>
        <w:t xml:space="preserve"> и в дополнение к стандартным имеют внушительный перечень дополнительны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корость и частота ша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ая скорость и частота шаг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частота ша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метр (непрерывно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ный путь за период времен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часовых поя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я при выходе из заданных целевых диапазонов скорости/пу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725 км/ча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замера скорости – 1/10 км в ча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ветка </w:t>
            </w:r>
            <w:r>
              <w:rPr>
                <w:sz w:val="28"/>
                <w:szCs w:val="28"/>
                <w:lang w:val="en-US"/>
              </w:rPr>
              <w:t>Indiglo</w:t>
            </w:r>
            <w:r>
              <w:rPr>
                <w:sz w:val="28"/>
                <w:szCs w:val="28"/>
              </w:rPr>
              <w:t>®, ночной режим подсвет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замера пути – 1/1000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ьник (ежедневно, по раб. или вых. дням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-настройка точного времени (мин и сек) при  каждом использовании приемника </w:t>
            </w:r>
            <w:r>
              <w:rPr>
                <w:sz w:val="28"/>
                <w:szCs w:val="28"/>
                <w:lang w:val="en-US"/>
              </w:rPr>
              <w:t>G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непроницаемость часов – 50 м; приемник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 xml:space="preserve"> допускает погружение в воду (</w:t>
            </w:r>
            <w:r>
              <w:rPr>
                <w:sz w:val="28"/>
                <w:szCs w:val="28"/>
                <w:lang w:val="en-US"/>
              </w:rPr>
              <w:t>IPX</w:t>
            </w:r>
            <w:r>
              <w:rPr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на 100 отрезков с показо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рез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трез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,  пройденный за данный пери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/частота шага на отрез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 (три режима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отсчет – стоп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отсчет – повтор по круг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отсчет – запуск секундом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емник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спроектирован компанией </w:t>
      </w:r>
      <w:r>
        <w:rPr>
          <w:sz w:val="28"/>
          <w:szCs w:val="28"/>
          <w:lang w:val="en-US"/>
        </w:rPr>
        <w:t>Garmin</w:t>
      </w:r>
      <w:r>
        <w:rPr>
          <w:sz w:val="28"/>
          <w:szCs w:val="28"/>
        </w:rPr>
        <w:t xml:space="preserve"> так, чтобы иметь вес и размеры, сравнимые с последним поколением мобильных телефонов. Когда он подвешен к предплечью или на брючный ремень, узкий профиль и малый вес делают его почти незаметным для владельца. Сами наручные часы имеют нормальный размер, в отличие от других аналогов, классный дизайн и легкий вес, характерный для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х моделей </w:t>
      </w:r>
      <w:r>
        <w:rPr>
          <w:sz w:val="28"/>
          <w:szCs w:val="28"/>
          <w:lang w:val="en-US"/>
        </w:rPr>
        <w:t>Ironman</w:t>
      </w:r>
      <w:r>
        <w:rPr>
          <w:sz w:val="28"/>
          <w:szCs w:val="28"/>
        </w:rPr>
        <w:t xml:space="preserve">. Информация с приемника передается на часы с помощью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сигнала, что делает систему чрезвычайно устойчивой к помехам от, например, высоковольтных линий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ТНЕС СИСТЕМА С МОНИТОРОМ СЕРДЕЧНОГО РИТМА</w:t>
      </w:r>
    </w:p>
    <w:p>
      <w:pPr>
        <w:pStyle w:val="Normal"/>
        <w:rPr/>
      </w:pPr>
      <w:r>
        <w:rPr>
          <w:sz w:val="28"/>
          <w:szCs w:val="28"/>
        </w:rPr>
        <w:t xml:space="preserve">Названная в честь величайших в спорте соревнований на выносливость, </w:t>
      </w:r>
      <w:r>
        <w:rPr>
          <w:b/>
          <w:bCs/>
          <w:sz w:val="28"/>
          <w:szCs w:val="28"/>
          <w:lang w:val="en-US"/>
        </w:rPr>
        <w:t>Ironm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iathlon</w:t>
      </w:r>
      <w:r>
        <w:rPr>
          <w:b/>
          <w:bCs/>
          <w:sz w:val="28"/>
          <w:szCs w:val="28"/>
        </w:rPr>
        <w:t>®</w:t>
      </w:r>
      <w:r>
        <w:rPr>
          <w:sz w:val="28"/>
          <w:szCs w:val="28"/>
        </w:rPr>
        <w:t xml:space="preserve">, и созданная, в первую очередь, для его участников, эта фитнес система благодаря наличию монитора сердечного ритма способна помочь любому желающему достичь и сохранить требуемую физическую форму. Будь то стремление выиграть чемпионат мира по марафонскому троеборью, </w:t>
      </w:r>
      <w:r>
        <w:rPr>
          <w:b/>
          <w:bCs/>
          <w:sz w:val="28"/>
          <w:szCs w:val="28"/>
        </w:rPr>
        <w:t>Ironman</w:t>
      </w:r>
      <w:r>
        <w:rPr>
          <w:sz w:val="28"/>
          <w:szCs w:val="28"/>
        </w:rPr>
        <w:t>, или скромная цель по снижению веса, в любом случае - ключевой метод - это тренировки в целевых зонах сердечного ритма, то есть - при заранее заданных уровнях физических нагрузок и на протяжении определенных отрезков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ручные часы работают совместно с нагрудным поясом, оснащенным датчиком, который автоматически замеряет частоту сердцебиений по принципу электрокардиографа. Далее цифровые данные передаются на часы по беспроводному каналу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новные функции фитнес-системы с монитором сердечного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ройка верхней и нижней границы целевой зоны сердечного рит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-визуальная сигнализация при выходе за пределы заданной зоны сердечного рит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ундомер с памятью на 50 или 100 отрезков (частота пульса, суммарное время и время отрез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время тренировки в заданной зоне сердечного ритм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яя частота пульса в зоне сердечного ритма и за трениров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ймер с тремя режимами работы: обратный отсчет – стоп / повтор / запуск секундом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ильник с повторным сигналом через 5 мину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яц / день недели / д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фры крупного размер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светка </w:t>
      </w:r>
      <w:r>
        <w:rPr>
          <w:b/>
          <w:bCs/>
          <w:color w:val="3333CC"/>
          <w:sz w:val="28"/>
          <w:szCs w:val="28"/>
          <w:lang w:val="en-US"/>
        </w:rPr>
        <w:t>Indiglo</w:t>
      </w:r>
      <w:r>
        <w:rPr>
          <w:rFonts w:eastAsia="Arial"/>
          <w:b/>
          <w:bCs/>
          <w:color w:val="3333CC"/>
          <w:sz w:val="28"/>
          <w:szCs w:val="28"/>
        </w:rPr>
        <w:t>®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очной режим работ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мешок часов из материала </w:t>
      </w:r>
      <w:r>
        <w:rPr>
          <w:sz w:val="28"/>
          <w:szCs w:val="28"/>
          <w:lang w:val="en-US"/>
        </w:rPr>
        <w:t>C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® с застежкой «на липучке»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ap</w:t>
      </w:r>
      <w:r>
        <w:rPr>
          <w:sz w:val="28"/>
          <w:szCs w:val="28"/>
        </w:rPr>
        <w:t>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и полиуретановый ремешок повышенной долговечн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грудный пояс из эластичного материала с застежкой «на липучке»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ap</w:t>
      </w:r>
      <w:r>
        <w:rPr>
          <w:sz w:val="28"/>
          <w:szCs w:val="28"/>
        </w:rPr>
        <w:t>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 службы батареек: часы - 2 года, нагрудный пояс - 3 г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непроницаемость: часы - 50 м, нагрудный пояс - 3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имущества цифрового монитора сердечного ритм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ередача цифрового сигнала в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зоне во избежание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омех от тренажеров и электрокабел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нхронизация передаваемых сигналов предотвращает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заимные помехи от соседних мониторов сердечного ритм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пульсная передача сигналов существенно удлиняет срок службы элементов пит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тчики в нагрудном поясе обеспечивают непрерывное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считывание ритма сердца даже при интенсивных тренировка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добный эластичный нагрудный пояс с застежкой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ap</w:t>
      </w:r>
      <w:r>
        <w:rPr>
          <w:sz w:val="28"/>
          <w:szCs w:val="28"/>
        </w:rPr>
        <w:t>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замены элементов питания как часов, так и по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ronman Triathlon с компьютерной базой данных </w:t>
      </w:r>
      <w:r>
        <w:rPr>
          <w:b/>
          <w:bCs/>
          <w:sz w:val="28"/>
          <w:szCs w:val="28"/>
          <w:lang w:val="en-US"/>
        </w:rPr>
        <w:t>Dat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ink</w:t>
      </w:r>
      <w:r>
        <w:rPr>
          <w:b/>
          <w:bCs/>
          <w:sz w:val="28"/>
          <w:szCs w:val="28"/>
        </w:rPr>
        <w:t>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очень практичные часы-органайзер являются плодом совместной разработки с компание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и также в свое время были отмечены наградой «За лучшие инновации в дизайне и технологиях» от международной ассоциации бытовой электроники. В дополнение к впечатляющим функциям спортивных часов эти модели оснащены базой данных </w:t>
      </w:r>
      <w:r>
        <w:rPr>
          <w:b/>
          <w:bCs/>
          <w:sz w:val="28"/>
          <w:szCs w:val="28"/>
          <w:lang w:val="en-US"/>
        </w:rPr>
        <w:t>Dat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ink</w:t>
      </w:r>
      <w:r>
        <w:rPr>
          <w:b/>
          <w:bCs/>
          <w:sz w:val="28"/>
          <w:szCs w:val="28"/>
        </w:rPr>
        <w:t>®</w:t>
      </w:r>
    </w:p>
    <w:p>
      <w:pPr>
        <w:pStyle w:val="Normal"/>
        <w:rPr/>
      </w:pPr>
      <w:r>
        <w:rPr>
          <w:sz w:val="28"/>
          <w:szCs w:val="28"/>
        </w:rPr>
        <w:t xml:space="preserve">Если у Вас на компьютере установлен полный вариант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/98, то в разделе программы \аксессуары Вы увидите програмку </w:t>
      </w:r>
      <w:r>
        <w:rPr>
          <w:sz w:val="28"/>
          <w:szCs w:val="28"/>
          <w:lang w:val="en-US"/>
        </w:rPr>
        <w:t>Timex</w:t>
      </w:r>
      <w:r>
        <w:rPr>
          <w:sz w:val="28"/>
          <w:szCs w:val="28"/>
        </w:rPr>
        <w:t>. Впрочем, в любом случае, она входит в комплект поставки часов, или ее можно скачать из Интернета. С ее помощью удобно вводить, сидя за компьютером, нужные Вам на ближайшие дни номера телефонов, деловую информацию о встречах, поздравлениях и т.д. Об этих событиях Вам своевременно напомнят часы как звуковым сигналом, так и бегущей строкой. Загрузка отмеченных данных из программы в часы производится за 15-20 сек. простым нажатием клавиши. По экрану монитора начинают бежать полоски, в которых закодирована информация, ее считывание осуществляется с помощью ИК датчика, вмонтированного в циферблат часов, которые нужно в это время держать «лицом» к экрану на расстоянии 20-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48:00Z</dcterms:created>
  <dc:creator>victor</dc:creator>
  <dc:description/>
  <dc:language>en-US</dc:language>
  <cp:lastModifiedBy>Brend_Manager</cp:lastModifiedBy>
  <cp:lastPrinted>2004-03-26T15:22:00Z</cp:lastPrinted>
  <dcterms:modified xsi:type="dcterms:W3CDTF">2004-03-26T12:23:00Z</dcterms:modified>
  <cp:revision>25</cp:revision>
  <dc:subject/>
  <dc:title>Заголовок: Citius, Altius, Fortius (Быстрее, выше, сильнее – лозунг олимпийского движения)</dc:title>
</cp:coreProperties>
</file>