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Инструкция </w:t>
      </w:r>
      <w:r>
        <w:rPr>
          <w:b/>
          <w:lang w:val="en-US"/>
        </w:rPr>
        <w:t>W-1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ред началом эксплуатации Ваших часов внимательно прочитайте инструкцию. Ваша модель может не обладать некоторыми функциями, описанными в данной инструкции.</w:t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/>
      </w:pPr>
      <w:r>
        <w:rPr/>
        <w:t>Цифровой компас• Аналоговое и цифровое отображение времени• Сигнал в начале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сновные функци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1795145" cy="1616710"/>
            <wp:effectExtent l="0" t="0" r="0" b="0"/>
            <wp:wrapTight wrapText="bothSides">
              <wp:wrapPolygon edited="0">
                <wp:start x="-103" y="0"/>
                <wp:lineTo x="-103" y="21382"/>
                <wp:lineTo x="21600" y="2138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ая головк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овая голов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ая головк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овая головк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рачивайте часовую головку 1 чтобы настраивать время, компас, формат и дату. Нажмите часовую головку 2 чтобы включить подсветку (</w:t>
      </w:r>
      <w:r>
        <w:rPr>
          <w:lang w:val="en-US"/>
        </w:rPr>
        <w:t>INDILGO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2.Аналоговое время</w:t>
      </w:r>
    </w:p>
    <w:p>
      <w:pPr>
        <w:pStyle w:val="Normal"/>
        <w:rPr/>
      </w:pPr>
      <w:r>
        <w:rPr/>
        <w:t xml:space="preserve">Выдвиньте часовую головку 2 и </w:t>
      </w:r>
    </w:p>
    <w:p>
      <w:pPr>
        <w:pStyle w:val="Normal"/>
        <w:rPr/>
      </w:pPr>
      <w:r>
        <w:rPr/>
        <w:t>поверните, чтобы установить часовую и</w:t>
      </w:r>
    </w:p>
    <w:p>
      <w:pPr>
        <w:pStyle w:val="Normal"/>
        <w:rPr/>
      </w:pPr>
      <w:r>
        <w:rPr/>
        <w:t xml:space="preserve"> </w:t>
      </w:r>
      <w:r>
        <w:rPr/>
        <w:t>минутную стрелки.</w:t>
      </w:r>
    </w:p>
    <w:p>
      <w:pPr>
        <w:pStyle w:val="Normal"/>
        <w:rPr>
          <w:b/>
          <w:b/>
        </w:rPr>
      </w:pPr>
      <w:r>
        <w:rPr>
          <w:b/>
        </w:rPr>
        <w:t>3.Цифровое время и звуковой сигнал</w:t>
      </w:r>
    </w:p>
    <w:p>
      <w:pPr>
        <w:pStyle w:val="Normal"/>
        <w:numPr>
          <w:ilvl w:val="0"/>
          <w:numId w:val="1"/>
        </w:numPr>
        <w:rPr/>
      </w:pPr>
      <w:r>
        <w:rPr/>
        <w:t>Поворачивайте головку 1, пока не появится надпись время. Выдвиньте головку на один щелчок  и поверните, чтобы установить время.</w:t>
      </w:r>
    </w:p>
    <w:p>
      <w:pPr>
        <w:pStyle w:val="Normal"/>
        <w:numPr>
          <w:ilvl w:val="0"/>
          <w:numId w:val="1"/>
        </w:numPr>
        <w:rPr/>
      </w:pPr>
      <w:r>
        <w:rPr/>
        <w:t>Выдвиньте головку 1 на два щелчка и поверните, чтобы активировать или блокировать функцию звукового сигнала каждый час.</w:t>
      </w:r>
    </w:p>
    <w:p>
      <w:pPr>
        <w:pStyle w:val="Normal"/>
        <w:numPr>
          <w:ilvl w:val="0"/>
          <w:numId w:val="1"/>
        </w:numPr>
        <w:rPr/>
      </w:pPr>
      <w:r>
        <w:rPr/>
        <w:t>Задвиньте головку на место для начала работы.</w:t>
      </w:r>
    </w:p>
    <w:p>
      <w:pPr>
        <w:pStyle w:val="Normal"/>
        <w:numPr>
          <w:ilvl w:val="0"/>
          <w:numId w:val="1"/>
        </w:numPr>
        <w:rPr/>
      </w:pPr>
      <w:r>
        <w:rPr/>
        <w:t>Поворачивайте  головку 1, пока не появится надпись формат. Выдвиньте головку на один щелчок и поверните, чтобы выбрать 12- или 24-часовой формат.</w:t>
      </w:r>
    </w:p>
    <w:p>
      <w:pPr>
        <w:pStyle w:val="Normal"/>
        <w:rPr>
          <w:b/>
          <w:b/>
        </w:rPr>
      </w:pPr>
      <w:r>
        <w:rPr>
          <w:b/>
        </w:rPr>
        <w:t>4.Дата</w:t>
      </w:r>
    </w:p>
    <w:p>
      <w:pPr>
        <w:pStyle w:val="Normal"/>
        <w:numPr>
          <w:ilvl w:val="0"/>
          <w:numId w:val="3"/>
        </w:numPr>
        <w:rPr/>
      </w:pPr>
      <w:r>
        <w:rPr/>
        <w:t>Поворачивайте головку 1, пока не появится надпись дата. Выдвиньте головку на один щелчок  и поверните, чтобы установить месяц и число.</w:t>
      </w:r>
    </w:p>
    <w:p>
      <w:pPr>
        <w:pStyle w:val="Normal"/>
        <w:numPr>
          <w:ilvl w:val="0"/>
          <w:numId w:val="3"/>
        </w:numPr>
        <w:rPr/>
      </w:pPr>
      <w:r>
        <w:rPr/>
        <w:t>Выдвиньте головку на два щелчка и поверните, чтобы установить день недели.</w:t>
      </w:r>
    </w:p>
    <w:p>
      <w:pPr>
        <w:pStyle w:val="Normal"/>
        <w:numPr>
          <w:ilvl w:val="0"/>
          <w:numId w:val="3"/>
        </w:numPr>
        <w:rPr/>
      </w:pPr>
      <w:r>
        <w:rPr/>
        <w:t>Задвиньте головку на место для начала рабо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орачивайте  головку 1, пока не появится надпись формат. Выдвиньте головку на два щелчка и поверните, чтобы выбрать </w:t>
      </w:r>
      <w:r>
        <w:rPr>
          <w:lang w:val="en-US"/>
        </w:rPr>
        <w:t>MMD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DDMM</w:t>
      </w:r>
      <w:r>
        <w:rPr/>
        <w:t xml:space="preserve"> </w:t>
      </w:r>
      <w:r>
        <w:rPr>
          <w:lang w:val="en-US"/>
        </w:rPr>
        <w:t>forma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двиньте часовую головку 1 для начала работы</w:t>
      </w:r>
    </w:p>
    <w:p>
      <w:pPr>
        <w:pStyle w:val="Normal"/>
        <w:rPr>
          <w:b/>
          <w:b/>
        </w:rPr>
      </w:pPr>
      <w:r>
        <w:rPr>
          <w:b/>
        </w:rPr>
        <w:t>5.Калибровка часов с компасом.</w:t>
      </w:r>
    </w:p>
    <w:p>
      <w:pPr>
        <w:pStyle w:val="Normal"/>
        <w:rPr/>
      </w:pPr>
      <w:r>
        <w:rPr>
          <w:b/>
        </w:rPr>
        <w:t>ВАЖНОЕ ПРИМЕЧАНИЕ: Часы-компасс обязательно нужно откалибровать перед использованием в качестве компаса.</w:t>
      </w:r>
    </w:p>
    <w:p>
      <w:pPr>
        <w:pStyle w:val="Normal"/>
        <w:rPr/>
      </w:pPr>
      <w:r>
        <w:rPr>
          <w:b/>
        </w:rPr>
        <w:t>ПРИМЕЧАНИЕ: Чтобы избежать ошибок компаса не нажимайте и не выдвигайте часовую головку 2 во время калибровки и когда определяете направление.</w:t>
      </w:r>
    </w:p>
    <w:p>
      <w:pPr>
        <w:pStyle w:val="Normal"/>
        <w:rPr>
          <w:b/>
          <w:b/>
        </w:rPr>
      </w:pPr>
      <w:r>
        <w:rPr>
          <w:b/>
        </w:rPr>
        <w:t xml:space="preserve">В данных моделях применяется магнитный датчик от компании </w:t>
      </w:r>
      <w:r>
        <w:rPr>
          <w:b/>
          <w:lang w:val="en-US"/>
        </w:rPr>
        <w:t>PRECISION</w:t>
      </w:r>
      <w:r>
        <w:rPr>
          <w:b/>
        </w:rPr>
        <w:t xml:space="preserve"> </w:t>
      </w:r>
      <w:r>
        <w:rPr>
          <w:b/>
          <w:lang w:val="en-US"/>
        </w:rPr>
        <w:t>NAVIGATION</w:t>
      </w:r>
      <w:r>
        <w:rPr>
          <w:b/>
        </w:rPr>
        <w:t xml:space="preserve"> </w:t>
      </w:r>
      <w:r>
        <w:rPr>
          <w:b/>
          <w:lang w:val="en-US"/>
        </w:rPr>
        <w:t>INC</w:t>
      </w:r>
      <w:r>
        <w:rPr>
          <w:b/>
        </w:rPr>
        <w:t>., г.Маунтинвью, штат Калифор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нкция компаса работает благодаря наличию магнитного поля Земли, поэтому Вы не должны находиться внутри или вблизи больших металлических объектов (например, автомобили, мосты, и т.д.) или объектов, создающих электромагнитное излучение (например, телевизоры), что может внести искажения в калибровку или использование часов как компаса. Вы не сможете откалибровать часы или получать правильные показания, находясь внутри зданий, поездов ил самоле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Для повышения точности рекомендуется двухступенчатая процедура калибровки, которая</w:t>
      </w:r>
      <w:r>
        <w:rPr>
          <w:i/>
        </w:rPr>
        <w:t xml:space="preserve"> подробнее рассматривается ниже. Как при проведении калибровки, так и при последующих замерах углов направления очень важно удерживать корпус часов в горизонтальной плоскости относительно поверхности Земли. Несоблюдение этого правила может привести к большим ошибкам в считывании углов направления. Также следует избегать территорий, на которых наблюдается более высокая концентрация железной руды. Это особенно справедливо, если помнить, что естественное магнитное поле Земли является относительно слабым по сравнению с другими источниками магнитных полей. Игнорирование этого факта может привести к неточным замерам направлений. При возникновении малейших подозрений в точности измерения углов направлений следует произвести новую калибровку. Кроме того, рекомендуется производить калибровку именно на той местности, где Вы намереваетесь использовать часы в качестве компаса, а также откалибровать часы заново после длительного хранения.</w:t>
      </w:r>
    </w:p>
    <w:p>
      <w:pPr>
        <w:pStyle w:val="Normal"/>
        <w:rPr>
          <w:i/>
          <w:i/>
        </w:rPr>
      </w:pPr>
      <w:r>
        <w:rPr>
          <w:i/>
        </w:rPr>
        <w:t>Избегайте хранить часы вблизи источников магнитного излучения (компьютеры, электроприборы, телевизоры и т.д.), так как часы могут получить дополнительное намагничивание с последующим неточным измерением углов направлений. В этих случаях следует произвести заново калибров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облюдение правил эксплуатации, периодическая повторная калибровка и следование вышеизложенным рекомендациям обеспечат точность измерений углов направлений в пределах ограничений, накладываемых конкретными условиям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калибровки магнитного севера поверните головку 1, пока не появится надпись компас. Выдвиньте</w:t>
      </w:r>
      <w:r>
        <w:rPr>
          <w:lang w:val="en-US"/>
        </w:rPr>
        <w:t xml:space="preserve"> </w:t>
      </w:r>
      <w:r>
        <w:rPr/>
        <w:t>головк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щелчок</w:t>
      </w:r>
      <w:r>
        <w:rPr>
          <w:lang w:val="en-US"/>
        </w:rPr>
        <w:t xml:space="preserve">. </w:t>
      </w:r>
      <w:r>
        <w:rPr/>
        <w:t>Появится</w:t>
      </w:r>
      <w:r>
        <w:rPr>
          <w:lang w:val="en-US"/>
        </w:rPr>
        <w:t xml:space="preserve"> </w:t>
      </w:r>
      <w:r>
        <w:rPr/>
        <w:t>надпись</w:t>
      </w:r>
      <w:r>
        <w:rPr>
          <w:lang w:val="en-US"/>
        </w:rPr>
        <w:t xml:space="preserve"> while level rotate watch twice push crown in when done. </w:t>
      </w:r>
      <w:r>
        <w:rPr/>
        <w:t>Удерживая часы в горизонтальном положении, вращайте часы, пока не сделаете два полных оборота, продолжительностью 15 секунд кажды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виньте часовую головку 1 .появится надпись </w:t>
      </w:r>
      <w:r>
        <w:rPr>
          <w:lang w:val="en-US"/>
        </w:rPr>
        <w:t>cal</w:t>
      </w:r>
      <w:r>
        <w:rPr/>
        <w:t xml:space="preserve"> </w:t>
      </w:r>
      <w:r>
        <w:rPr>
          <w:lang w:val="en-US"/>
        </w:rPr>
        <w:t>ok</w:t>
      </w:r>
      <w:r>
        <w:rPr/>
        <w:t>. Если сообщение не появится, повторите калибровку.</w:t>
      </w:r>
    </w:p>
    <w:p>
      <w:pPr>
        <w:pStyle w:val="Normal"/>
        <w:numPr>
          <w:ilvl w:val="0"/>
          <w:numId w:val="4"/>
        </w:numPr>
        <w:rPr/>
      </w:pPr>
      <w:r>
        <w:rPr/>
        <w:t>Выдвиньте часовую головку1 на два щелчка и поверните вперед или назад, чтобы ввести поправку на угол магнитного склонения (см. таблицу). Когда закончите, задвиньте голо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1. углы склонения для крупнейших городов мира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958"/>
        <w:gridCol w:w="1232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орид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рад</w:t>
            </w:r>
            <w:r>
              <w:rPr>
                <w:lang w:val="en-US"/>
              </w:rPr>
              <w:t xml:space="preserve"> 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л Р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град</w:t>
            </w:r>
            <w:r>
              <w:rPr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эт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град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4 град </w:t>
            </w:r>
            <w:r>
              <w:rPr>
                <w:lang w:val="en-US"/>
              </w:rPr>
              <w:t>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гст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град</w:t>
            </w:r>
            <w:r>
              <w:rPr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х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град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мб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град</w:t>
            </w:r>
            <w:r>
              <w:rPr>
                <w:lang w:val="en-US"/>
              </w:rPr>
              <w:t xml:space="preserve"> 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нх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град</w:t>
            </w:r>
            <w:r>
              <w:rPr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н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град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 град</w:t>
            </w:r>
            <w:r>
              <w:rPr>
                <w:lang w:val="en-US"/>
              </w:rPr>
              <w:t xml:space="preserve"> 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 Йор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4град </w:t>
            </w:r>
            <w:r>
              <w:rPr>
                <w:lang w:val="en-US"/>
              </w:rPr>
              <w:t>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кув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град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э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 град</w:t>
            </w:r>
            <w:r>
              <w:rPr>
                <w:lang w:val="en-US"/>
              </w:rPr>
              <w:t xml:space="preserve"> 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нд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град</w:t>
            </w:r>
            <w:r>
              <w:rPr>
                <w:lang w:val="en-US"/>
              </w:rPr>
              <w:t>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град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 град</w:t>
            </w:r>
            <w:r>
              <w:rPr>
                <w:lang w:val="en-US"/>
              </w:rPr>
              <w:t xml:space="preserve"> 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град</w:t>
            </w:r>
            <w:r>
              <w:rPr>
                <w:lang w:val="en-US"/>
              </w:rPr>
              <w:t>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ербе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град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нв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град</w:t>
            </w:r>
            <w:r>
              <w:rPr>
                <w:lang w:val="en-US"/>
              </w:rPr>
              <w:t xml:space="preserve"> 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град</w:t>
            </w:r>
            <w:r>
              <w:rPr>
                <w:lang w:val="en-US"/>
              </w:rPr>
              <w:t>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усали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град</w:t>
            </w:r>
            <w:r>
              <w:rPr>
                <w:lang w:val="en-US"/>
              </w:rPr>
              <w:t xml:space="preserve"> 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о Де Жанейр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град</w:t>
            </w:r>
            <w:r>
              <w:rPr>
                <w:lang w:val="en-US"/>
              </w:rPr>
              <w:t>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4град</w:t>
            </w:r>
            <w:r>
              <w:rPr>
                <w:lang w:val="en-US"/>
              </w:rPr>
              <w:t xml:space="preserve"> 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Франциск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град</w:t>
            </w:r>
            <w:r>
              <w:rPr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олее полная таблица углов склонения приведена на вэб-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m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на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Часы должны быть расположены горизонтально относительно земной поверхности и находиться в любом режиме, кроме компаса (С</w:t>
      </w:r>
      <w:r>
        <w:rPr>
          <w:lang w:val="en-US"/>
        </w:rPr>
        <w:t>OMPASS</w:t>
      </w:r>
      <w:r>
        <w:rPr/>
        <w:t>), нажмите часовую головку 1, чтобы отобразилось направление компаса, отмеченное красной стрелочкой (положение 12 часов). Для лучшей наглядности Вы можете повернуть безель (кольцо вокруг циферблата с рисками). Нажмите еще раз часовую головку 1, чтобы отменить отображение направления (изображение сменится на черточки через 15се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восстановить изображение, находясь в режиме КОМПАС, нажмите на часовую головку 1 и удерживайте, пока не появится надпись </w:t>
      </w:r>
      <w:r>
        <w:rPr>
          <w:lang w:val="en-US"/>
        </w:rPr>
        <w:t>COMPASS</w:t>
      </w:r>
      <w:r>
        <w:rPr/>
        <w:t>. Через 15 секунд появятся черточки. Нажмите на часовую головку 1, чтобы опять включился компа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появится надпись 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CALIB</w:t>
      </w:r>
      <w:r>
        <w:rPr/>
        <w:t>, повторите калибро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Ночная подсветка </w:t>
      </w:r>
      <w:r>
        <w:rPr>
          <w:b/>
          <w:lang w:val="en-US"/>
        </w:rPr>
        <w:t>INDILGO</w:t>
      </w:r>
    </w:p>
    <w:p>
      <w:pPr>
        <w:pStyle w:val="Normal"/>
        <w:ind w:left="360" w:hanging="0"/>
        <w:rPr/>
      </w:pPr>
      <w:r>
        <w:rPr/>
        <w:t xml:space="preserve">чтобы включить подсветку, нажмите часовую головку 2. Запатентованная технология электролюминесцентной подсветки, используемая для ночной подсветки </w:t>
      </w:r>
      <w:r>
        <w:rPr>
          <w:lang w:val="en-US"/>
        </w:rPr>
        <w:t>INDILGO</w:t>
      </w:r>
      <w:r>
        <w:rPr/>
        <w:t>, освещает весь циферблат часов ночью и при плохом освещении. Нажмите и удерживайте в течение 3 секунд часовую головку 2 ( до звукового сигнала), чтобы активировать или отключить подсветку. Когда активирован режим ночной подсветки, нажатие любой кнопки приводит к освещению цифербл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Водонепроницаемость</w:t>
      </w:r>
    </w:p>
    <w:p>
      <w:pPr>
        <w:pStyle w:val="Normal"/>
        <w:ind w:left="360" w:hanging="0"/>
        <w:rPr/>
      </w:pPr>
      <w:r>
        <w:rPr/>
        <w:t>Если Ваши часы водонепроницаемы, то на них будет нанесена соответствующая маркировка (или символ двойной волны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донепроницае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оды на глубине,</w:t>
              <w:br/>
              <w:t>фунтов/кв.дюй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/98ф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164ф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/328ф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e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45:00Z</dcterms:created>
  <dc:creator>Sekret</dc:creator>
  <dc:description/>
  <dc:language>en-US</dc:language>
  <cp:lastModifiedBy>marketolog</cp:lastModifiedBy>
  <dcterms:modified xsi:type="dcterms:W3CDTF">2004-08-20T08:03:00Z</dcterms:modified>
  <cp:revision>16</cp:revision>
  <dc:subject/>
  <dc:title>Инструкция</dc:title>
</cp:coreProperties>
</file>