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рукция по применению часов </w:t>
      </w:r>
      <w:r>
        <w:rPr>
          <w:sz w:val="28"/>
          <w:szCs w:val="28"/>
        </w:rPr>
        <w:t>TIMEX</w:t>
      </w:r>
    </w:p>
    <w:p>
      <w:pPr>
        <w:pStyle w:val="Heading"/>
        <w:rPr/>
      </w:pP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>-2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И И ОСНОВНЫЕ ОП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12- или 24-часовой формат времени.</w:t>
      </w:r>
    </w:p>
    <w:p>
      <w:pPr>
        <w:pStyle w:val="Normal"/>
        <w:numPr>
          <w:ilvl w:val="0"/>
          <w:numId w:val="7"/>
        </w:numPr>
        <w:rPr/>
      </w:pPr>
      <w:r>
        <w:rPr/>
        <w:t>Дата в формате ММ-ДД или ДД-ММ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3 часовых пояса.</w:t>
      </w:r>
    </w:p>
    <w:p>
      <w:pPr>
        <w:pStyle w:val="Normal"/>
        <w:numPr>
          <w:ilvl w:val="0"/>
          <w:numId w:val="7"/>
        </w:numPr>
        <w:rPr/>
      </w:pPr>
      <w:r>
        <w:rPr/>
        <w:t>Звуковой сигнал в начале каждого часа (по выбору).</w:t>
      </w:r>
    </w:p>
    <w:p>
      <w:pPr>
        <w:pStyle w:val="Normal"/>
        <w:numPr>
          <w:ilvl w:val="0"/>
          <w:numId w:val="7"/>
        </w:numPr>
        <w:rPr/>
      </w:pPr>
      <w:r>
        <w:rPr/>
        <w:t>Температура (от -5º</w:t>
      </w:r>
      <w:r>
        <w:rPr>
          <w:lang w:val="en-US"/>
        </w:rPr>
        <w:t>F</w:t>
      </w:r>
      <w:r>
        <w:rPr/>
        <w:t xml:space="preserve"> до 125º</w:t>
      </w:r>
      <w:r>
        <w:rPr>
          <w:lang w:val="en-US"/>
        </w:rPr>
        <w:t>F</w:t>
      </w:r>
      <w:r>
        <w:rPr/>
        <w:t xml:space="preserve"> или от -21ºС до 52ºС).</w:t>
      </w:r>
    </w:p>
    <w:p>
      <w:pPr>
        <w:pStyle w:val="Normal"/>
        <w:numPr>
          <w:ilvl w:val="0"/>
          <w:numId w:val="7"/>
        </w:numPr>
        <w:rPr/>
      </w:pPr>
      <w:r>
        <w:rPr/>
        <w:t>Отслеживание приливов и отливов.</w:t>
      </w:r>
    </w:p>
    <w:p>
      <w:pPr>
        <w:pStyle w:val="Normal"/>
        <w:numPr>
          <w:ilvl w:val="0"/>
          <w:numId w:val="7"/>
        </w:numPr>
        <w:rPr/>
      </w:pPr>
      <w:r>
        <w:rPr/>
        <w:t>100-часовой хронограф с отображением общего времени и времени засечки.</w:t>
      </w:r>
    </w:p>
    <w:p>
      <w:pPr>
        <w:pStyle w:val="Normal"/>
        <w:numPr>
          <w:ilvl w:val="0"/>
          <w:numId w:val="7"/>
        </w:numPr>
        <w:rPr/>
      </w:pPr>
      <w:r>
        <w:rPr/>
        <w:t>24-часовой таймер обратного отсчёта (обратный отсчёт и остановка или повтор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поминание о событиях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 будильника (ежедневный / по рабочим дням / по выходным) с повтором через 5 минут. </w:t>
      </w:r>
    </w:p>
    <w:p>
      <w:pPr>
        <w:pStyle w:val="Normal"/>
        <w:numPr>
          <w:ilvl w:val="0"/>
          <w:numId w:val="7"/>
        </w:numPr>
        <w:rPr/>
      </w:pPr>
      <w:r>
        <w:rPr/>
        <w:t>Настраиваемый набор функци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чная подсветка </w:t>
      </w:r>
      <w:r>
        <w:rPr>
          <w:lang w:val="en-US"/>
        </w:rPr>
        <w:t>INDIGLO</w:t>
      </w:r>
      <w:r>
        <w:rPr/>
        <w:t xml:space="preserve"> с функцией </w:t>
      </w:r>
      <w:r>
        <w:rPr>
          <w:lang w:val="en-US"/>
        </w:rPr>
        <w:t>NIGHT</w:t>
      </w:r>
      <w:r>
        <w:rPr/>
        <w:t>-</w:t>
      </w:r>
      <w:r>
        <w:rPr>
          <w:lang w:val="en-US"/>
        </w:rPr>
        <w:t>MOD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жимайте кнопку MODE для продвижения через следующие режимы: Прилив/отлив, Хронограф, Таймер, События, Будильник 1, Будильник 2 и Будильник 3.</w:t>
      </w:r>
    </w:p>
    <w:p>
      <w:pPr>
        <w:pStyle w:val="Normal"/>
        <w:rPr/>
      </w:pPr>
      <w:r>
        <w:rPr/>
        <w:t>Нажмите кнопку MODE для выхода из текущего режима и возврата в режим Времен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4" w:firstLine="708"/>
        <w:jc w:val="both"/>
        <w:rPr>
          <w:lang w:val="en-US"/>
        </w:rPr>
      </w:pPr>
      <w:r>
        <w:rPr/>
        <w:drawing>
          <wp:inline distT="0" distB="0" distL="0" distR="0">
            <wp:extent cx="188595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0</wp:posOffset>
                </wp:positionV>
                <wp:extent cx="91376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6pt;mso-wrap-distance-left:9.05pt;mso-wrap-distance-right:9.05pt;mso-wrap-distance-top:0pt;mso-wrap-distance-bottom:0pt;margin-top:3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ONE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0</wp:posOffset>
                </wp:positionV>
                <wp:extent cx="9137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X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6pt;mso-wrap-distance-left:9.05pt;mso-wrap-distance-right:9.05pt;mso-wrap-distance-top:0pt;mso-wrap-distance-bottom:0pt;margin-top:8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EXT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90830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RT-SPL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TART-SPL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0</wp:posOffset>
                </wp:positionV>
                <wp:extent cx="91376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dig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5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dig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90930</wp:posOffset>
                </wp:positionV>
                <wp:extent cx="1143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OP-RE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5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TOP-RES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сновные функции кнопок с указанием вторичных функций в скоб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ройка времени и даты:</w:t>
      </w:r>
    </w:p>
    <w:p>
      <w:pPr>
        <w:pStyle w:val="Normal"/>
        <w:rPr/>
      </w:pPr>
      <w:r>
        <w:rPr/>
        <w:t>1) Во время отображения времени и даты нажмите и удерживайте кнопку SET.</w:t>
      </w:r>
    </w:p>
    <w:p>
      <w:pPr>
        <w:pStyle w:val="Normal"/>
        <w:rPr/>
      </w:pPr>
      <w:r>
        <w:rPr/>
        <w:t xml:space="preserve">2) Начнёт мигать текущий часовой пояс (1, 2 или 3). При необходимости нажимайте + или – для выбора часового пояса, который необходимо настроить. </w:t>
      </w:r>
    </w:p>
    <w:p>
      <w:pPr>
        <w:pStyle w:val="Normal"/>
        <w:rPr/>
      </w:pPr>
      <w:r>
        <w:rPr/>
        <w:t xml:space="preserve">3) Нажмите кнопку NEXT. Значение часов начнёт мигать. Нажимайте + или – для изменения значения часов (включая am/pm). Удерживайте кнопку для просмотра значений. </w:t>
      </w:r>
    </w:p>
    <w:p>
      <w:pPr>
        <w:pStyle w:val="Normal"/>
        <w:rPr/>
      </w:pPr>
      <w:r>
        <w:rPr/>
        <w:t>4) Нажмите кнопку NEXT. Значение минут начнёт мигать. Нажимайте + или – для изменения значений минут.</w:t>
      </w:r>
    </w:p>
    <w:p>
      <w:pPr>
        <w:pStyle w:val="Normal"/>
        <w:rPr/>
      </w:pPr>
      <w:r>
        <w:rPr/>
        <w:t>5) Нажмите кнопку NEXT. Значение секунд начнёт мигать. Нажимайте + или – для настройки секунд на ноль.</w:t>
      </w:r>
    </w:p>
    <w:p>
      <w:pPr>
        <w:pStyle w:val="Normal"/>
        <w:rPr/>
      </w:pPr>
      <w:r>
        <w:rPr/>
        <w:t>6) Нажмите кнопку NEXT. Месяц начнёт мигать. Нажимайте + или – для изменения месяца.</w:t>
      </w:r>
    </w:p>
    <w:p>
      <w:pPr>
        <w:pStyle w:val="Normal"/>
        <w:rPr/>
      </w:pPr>
      <w:r>
        <w:rPr/>
        <w:t>7) Нажмите кнопку NEXT. День начнёт мигать.  Нажимайте + или – для изменения дня.</w:t>
      </w:r>
    </w:p>
    <w:p>
      <w:pPr>
        <w:pStyle w:val="Normal"/>
        <w:rPr/>
      </w:pPr>
      <w:r>
        <w:rPr/>
        <w:t>8) Нажмите кнопку NEXT. Значение года начнёт мигать. Нажимайте + или – для изменения значения года.</w:t>
      </w:r>
    </w:p>
    <w:p>
      <w:pPr>
        <w:pStyle w:val="Normal"/>
        <w:rPr/>
      </w:pPr>
      <w:r>
        <w:rPr/>
        <w:t>9) Нажмите кнопку NEXT для настройки функций по выбору. Нажимайте + или – для изменения значения и затем нажмите кнопку NEXT для перехода к следующей функции. Нажмите кнопку DONE в любой момент для того, чтобы выйти и сохранить настройки. Доступные функции по выбору: 12- или 24-часовой формат времени, формат даты ММ-ДД или ДД-ММ, единицы измерения температуры (по Цельсию или по Фаренгейту), звуковой сигнал в начале каждого часа, тональный сигнал при нажатии кнопок, настраиваемый набор функций (выберите HIDE для нежелательных функций, и они будут удалены из последовательности функ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крыли какую-либо функцию, вы можете вернуть её, выполнив указанную процед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ясь в режиме времени, нажимайте кнопку START-SPLIT для поочерёдного просмотра температуры, времени следующего прилива/отлива, второго часового пояса и третьего часового пояса. Данные будут отображаться на дисплее в течение 3 секунд после того, как вы отпустите кнопку. Удерживайте кнопку START-SPLIT в течение 4 секунд для сохранения просматриваемых данных в пассивном режиме. Если температура или приливы/отливы являются пассивными функциями, то при первом нажатии кнопки START-SPLIT информация отобразится дата. Вы можете нажимать на кнопку START-SPLIT в течение 4 секунд во время отображения даты для возврата даты в пассивный режим. Смотрите разделы ТЕМПЕРАТУРА или ПРИЛИВ/ОТЛИВ для получения более подроб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и удерживайте кнопку STOP-RESET для просмотра следующего события (смотрите раздел СОБЫТИЯ). Отпустите и сразу же снова нажмите и удерживайте кнопку для просмотра последующих собы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П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те раздел ВРЕМЯ для получения инструкций по отображению температуры. </w:t>
      </w:r>
    </w:p>
    <w:p>
      <w:pPr>
        <w:pStyle w:val="Normal"/>
        <w:rPr/>
      </w:pPr>
      <w:r>
        <w:rPr/>
        <w:t xml:space="preserve">При ношении часов на запястье на показания температуры будет воздействовать тепло тела. Для более точных показаний необходимо снять часы и положить их в тень как минимум на несколько минут. </w:t>
      </w:r>
    </w:p>
    <w:p>
      <w:pPr>
        <w:pStyle w:val="Normal"/>
        <w:rPr/>
      </w:pPr>
      <w:r>
        <w:rPr/>
        <w:t xml:space="preserve">Часы также могут измерять температуру воды при погружении под воду. Перед погружением часов в воду необходимо выбрать дисплей температуры (смотрите раздел ВРЕМЯ), поскольку под водой нельзя нажимать на кнопки. </w:t>
      </w:r>
    </w:p>
    <w:p>
      <w:pPr>
        <w:pStyle w:val="Normal"/>
        <w:rPr/>
      </w:pPr>
      <w:r>
        <w:rPr/>
        <w:t xml:space="preserve">Температура замеряется каждую минуту и даже ещё чаще, если температура изме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ИВЫ/ОТЛИ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режим отслеживает приливы и отливы. Нажимайте кнопку MODE, пока на дисплее не появится надпись TIDE. </w:t>
      </w:r>
    </w:p>
    <w:p>
      <w:pPr>
        <w:pStyle w:val="Normal"/>
        <w:rPr/>
      </w:pPr>
      <w:r>
        <w:rPr/>
        <w:t>В верхней части дисплея будет показан обратный отсчёт до следующего прилива/отлива. Время и прилив/отлив отобразится в нижней части дисплея (H – прилив, L - отлив).</w:t>
      </w:r>
    </w:p>
    <w:p>
      <w:pPr>
        <w:pStyle w:val="Normal"/>
        <w:rPr/>
      </w:pPr>
      <w:r>
        <w:rPr/>
        <w:t>Нажимайте + или – для просмотра более ранних или поздних приливов/отливов. Дата прилива/отлива будет показана на дисплее. Удерживайте одну из указанных кнопок для быстрого продвижения.</w:t>
      </w:r>
    </w:p>
    <w:p>
      <w:pPr>
        <w:pStyle w:val="Normal"/>
        <w:rPr/>
      </w:pPr>
      <w:r>
        <w:rPr/>
        <w:t xml:space="preserve">Основным фактором при определении приливов/отливов является положение луны. Датчик использует положение луны для предсказания приливов/отливов, которые разделяют 6 часов и 12,5 минут. </w:t>
      </w:r>
    </w:p>
    <w:p>
      <w:pPr>
        <w:pStyle w:val="Normal"/>
        <w:rPr/>
      </w:pPr>
      <w:r>
        <w:rPr/>
        <w:t xml:space="preserve">На приливы/отливы также влияет положение солнца и форма береговой линии, поэтому датчик приливов/отливов не может показать точное время прилива и отлива. Возможно, понадобится периодическая корректировка.    </w:t>
      </w:r>
    </w:p>
    <w:p>
      <w:pPr>
        <w:pStyle w:val="Normal"/>
        <w:rPr/>
      </w:pPr>
      <w:r>
        <w:rPr/>
        <w:t>Для настройки датчика приливов/отливов необходимо ввести время и последний прилив/отлив: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SET. Надпись прилив/отлив начнёт мигать. Нажмите + или – для выбора последнего прилива (</w:t>
      </w:r>
      <w:r>
        <w:rPr>
          <w:lang w:val="en-US"/>
        </w:rPr>
        <w:t>H</w:t>
      </w:r>
      <w:r>
        <w:rPr/>
        <w:t>) или отлива (</w:t>
      </w:r>
      <w:r>
        <w:rPr>
          <w:lang w:val="en-US"/>
        </w:rPr>
        <w:t>L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кнопку NEXT. Значение часов начнёт мигать. Нажимайте + или – для изменения значения часов (включая am/pm), удерживайте кнопку для быстрого продвижения. 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NEXT. Значение минут начнёт мигать. Нажимайте + или – для изменения значения мину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кнопку NEXT. Количество ежедневных приливных циклов начнёт мигать. Нажимайте + или – для изменения значений. В основном бывает 2 цикла (2 прилива и 2 отлива в день). Если вы не уверены, остановитесь на 2. 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DONE на любом этапе после завершения процесса настройки.</w:t>
      </w:r>
    </w:p>
    <w:p>
      <w:pPr>
        <w:pStyle w:val="Normal"/>
        <w:ind w:left="360" w:hanging="0"/>
        <w:rPr/>
      </w:pPr>
      <w:r>
        <w:rPr/>
        <w:t xml:space="preserve">Для информации о приливах/отливах посетите сайт </w:t>
      </w:r>
      <w:hyperlink r:id="rId3">
        <w:r>
          <w:rPr>
            <w:rStyle w:val="InternetLink"/>
          </w:rPr>
          <w:t>www.timex.com/expedition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РОНОГРА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ый режим представляет функцию хронографа (секундомера). Нажмите кнопку </w:t>
      </w:r>
      <w:r>
        <w:rPr>
          <w:lang w:val="en-US"/>
        </w:rPr>
        <w:t>MODE</w:t>
      </w:r>
      <w:r>
        <w:rPr/>
        <w:t xml:space="preserve"> для перехода в режим хронографа.</w:t>
      </w:r>
    </w:p>
    <w:p>
      <w:pPr>
        <w:pStyle w:val="Normal"/>
        <w:rPr/>
      </w:pPr>
      <w:r>
        <w:rPr/>
        <w:t xml:space="preserve">Для запуска нажмите кнопку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>. Хронограф отсчитывает сотые доли секунды продолжительностью до одного часа, затем секунды продолжительностью до 100 часов. При установке хронометра на экране замигает соответствующий значок.</w:t>
      </w:r>
    </w:p>
    <w:p>
      <w:pPr>
        <w:pStyle w:val="Normal"/>
        <w:rPr/>
      </w:pPr>
      <w:r>
        <w:rPr/>
        <w:t xml:space="preserve">Для приостановки нажмите кнопку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RESET</w:t>
      </w:r>
      <w:r>
        <w:rPr/>
        <w:t xml:space="preserve">. Значок хронометра замрёт, чтобы показать, что хронограф остановлен. Для возобновления отсчета нажмите кнопку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 xml:space="preserve">, а для его обнуления (сброса) нажмите и удерживайте кнопку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RESET</w:t>
      </w:r>
      <w:r>
        <w:rPr/>
        <w:t xml:space="preserve">. </w:t>
      </w:r>
    </w:p>
    <w:p>
      <w:pPr>
        <w:pStyle w:val="Normal"/>
        <w:rPr/>
      </w:pPr>
      <w:r>
        <w:rPr/>
        <w:t xml:space="preserve">Если хронограф запущен, то он будет продолжать отсчет, даже если вы выйдете из режима хронографа. Значок хронографа появится в режиме времени. </w:t>
      </w:r>
    </w:p>
    <w:p>
      <w:pPr>
        <w:pStyle w:val="Normal"/>
        <w:ind w:left="360" w:hanging="0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чка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чка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чка 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чка 4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8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мин</w:t>
            </w:r>
          </w:p>
        </w:tc>
      </w:tr>
      <w:tr>
        <w:trPr/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1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1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2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9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3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39 мин.</w:t>
            </w:r>
          </w:p>
        </w:tc>
      </w:tr>
      <w:tr>
        <w:trPr/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 xml:space="preserve"> во время работы хронографа для того, чтобы сделать засечку. Время засечки и общее время отобразится на дисплее с указанием количества засечек. Для установки формата дисплея нажмите кнопку </w:t>
      </w:r>
      <w:r>
        <w:rPr>
          <w:lang w:val="en-US"/>
        </w:rPr>
        <w:t>SET</w:t>
      </w:r>
      <w:r>
        <w:rPr/>
        <w:t xml:space="preserve">. Затем нажимайте + или – для выбора желаемого формата. Нажмите кнопку </w:t>
      </w:r>
      <w:r>
        <w:rPr>
          <w:lang w:val="en-US"/>
        </w:rPr>
        <w:t>DONE</w:t>
      </w:r>
      <w:r>
        <w:rPr/>
        <w:t xml:space="preserve"> для выхода.</w:t>
      </w:r>
    </w:p>
    <w:p>
      <w:pPr>
        <w:pStyle w:val="Normal"/>
        <w:rPr/>
      </w:pPr>
      <w:r>
        <w:rPr/>
        <w:t xml:space="preserve">ПРИМЕЧАНИЕ: Когда засечка сделана, время на дисплее замрёт на 10 сек. Нажмите кнопку </w:t>
      </w:r>
      <w:r>
        <w:rPr>
          <w:b/>
          <w:lang w:val="en-US"/>
        </w:rPr>
        <w:t>MODE</w:t>
      </w:r>
      <w:r>
        <w:rPr>
          <w:b/>
        </w:rPr>
        <w:t xml:space="preserve"> </w:t>
      </w:r>
      <w:r>
        <w:rPr/>
        <w:t>для отображения на экране текущего времени хрономе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Й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данном режиме производится обратный отсчет таймера с предупредительным сигналом. Нажимайте кнопку </w:t>
      </w:r>
      <w:r>
        <w:rPr>
          <w:lang w:val="en-US"/>
        </w:rPr>
        <w:t>MODE</w:t>
      </w:r>
      <w:r>
        <w:rPr/>
        <w:t xml:space="preserve">, пока на дисплее не появится надпись </w:t>
      </w:r>
      <w:r>
        <w:rPr>
          <w:lang w:val="en-US"/>
        </w:rPr>
        <w:t>TIM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ки обратного отсче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</w:t>
      </w:r>
      <w:r>
        <w:rPr>
          <w:lang w:val="en-US"/>
        </w:rPr>
        <w:t>SET</w:t>
      </w:r>
      <w:r>
        <w:rPr/>
        <w:t xml:space="preserve">. Значение часов начнёт мигать. Нажимайте + или – для изменения значения часов. Удерживайте кнопку для быстрого просмотра значен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>. Значение минут начнёт мигать. Нажимайте + или – для изменения значений мину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>.  Значение секунд начнёт мигать. Нажимайте + или – для изменения значения секун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 xml:space="preserve">. На дисплее высветиться действие после окончания отсчёта. Нажимайте + или -, чтобы выбрать </w:t>
      </w:r>
      <w:r>
        <w:rPr>
          <w:lang w:val="en-US"/>
        </w:rPr>
        <w:t>STOP</w:t>
      </w:r>
      <w:r>
        <w:rPr/>
        <w:t xml:space="preserve"> (остановка) или </w:t>
      </w:r>
      <w:r>
        <w:rPr>
          <w:lang w:val="en-US"/>
        </w:rPr>
        <w:t>REPEAT</w:t>
      </w:r>
      <w:r>
        <w:rPr/>
        <w:t xml:space="preserve"> (повтор), отмеченные значком песочных часов со стрелко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кнопку </w:t>
      </w:r>
      <w:r>
        <w:rPr>
          <w:lang w:val="en-US"/>
        </w:rPr>
        <w:t>DONE</w:t>
      </w:r>
      <w:r>
        <w:rPr/>
        <w:t xml:space="preserve"> на любом этапе после завершения процесса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уска таймера нажмите кнопку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 xml:space="preserve">. Таймер отсчитывает каждую секунду от заданного времени. Значок песочных часов начнёт мигать, чтобы показать, что таймер включен. </w:t>
      </w:r>
    </w:p>
    <w:p>
      <w:pPr>
        <w:pStyle w:val="Normal"/>
        <w:rPr/>
      </w:pPr>
      <w:r>
        <w:rPr/>
        <w:t xml:space="preserve">Для приостановки отсчёта нажмите кнопку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RESET</w:t>
      </w:r>
      <w:r>
        <w:rPr/>
        <w:t xml:space="preserve">. Значок песочных часов замрёт, чтобы показать, что таймер остановлен. </w:t>
      </w:r>
    </w:p>
    <w:p>
      <w:pPr>
        <w:pStyle w:val="Normal"/>
        <w:rPr/>
      </w:pPr>
      <w:r>
        <w:rPr/>
        <w:t xml:space="preserve">Для возобновления отсчёта нажмите кнопку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 xml:space="preserve">, а для сброса таймера нажмите кнопку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RESET</w:t>
      </w:r>
      <w:r>
        <w:rPr/>
        <w:t xml:space="preserve">. </w:t>
      </w:r>
    </w:p>
    <w:p>
      <w:pPr>
        <w:pStyle w:val="Normal"/>
        <w:rPr/>
      </w:pPr>
      <w:r>
        <w:rPr/>
        <w:t>Когда обратный отсчет прекратится, т.е. таймер достигнет нуля, прозвучит звуковой сигнал и включится ночная подсветка. Для отключения таймера нажмите любую кнопку. Если выбрана функция повторного отсчёта, то таймер будет постоянно повторять отсчёт.</w:t>
      </w:r>
    </w:p>
    <w:p>
      <w:pPr>
        <w:pStyle w:val="Normal"/>
        <w:rPr/>
      </w:pPr>
      <w:r>
        <w:rPr/>
        <w:t>Таймер будет продолжать обратный отсчет, даже если вы выйдете из режима таймера. На дисплее появится значок песочных часов в режиме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ОМИНАНИЕ О СОБЫ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т режим позволяет установить напоминания об особых случаях, например, о днях рождения, юбилеях, праздниках и встречах. Нажимайте кнопку </w:t>
      </w:r>
      <w:r>
        <w:rPr>
          <w:lang w:val="en-US"/>
        </w:rPr>
        <w:t>MODE</w:t>
      </w:r>
      <w:r>
        <w:rPr/>
        <w:t xml:space="preserve">, пока на дисплее не появится надпись </w:t>
      </w:r>
      <w:r>
        <w:rPr>
          <w:lang w:val="en-US"/>
        </w:rPr>
        <w:t>OCCASN</w:t>
      </w:r>
      <w:r>
        <w:rPr/>
        <w:t xml:space="preserve">. </w:t>
      </w:r>
    </w:p>
    <w:p>
      <w:pPr>
        <w:pStyle w:val="Normal"/>
        <w:rPr/>
      </w:pPr>
      <w:r>
        <w:rPr/>
        <w:t xml:space="preserve">На дисплее отобразится текущая дата с указанием сегодняшнего события в верхней строке. Нажимайте + или – для перехода от даты к дате; удерживайте кнопку для быстрого просмотра дат. На дисплее всегда высвечивается напоминание о событии в указанную дату. Можно поставить напоминания о неповторяющихся событиях на целый год впере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событи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кнопку </w:t>
      </w:r>
      <w:r>
        <w:rPr>
          <w:lang w:val="en-US"/>
        </w:rPr>
        <w:t>SET</w:t>
      </w:r>
      <w:r>
        <w:rPr/>
        <w:t>. На дисплее высветится дата. Нажимайте + или – для выбора даты; удерживайте кнопку для быстрого просмотра дат. На дисплее всегда высвечивается напоминание о событии в указанную дат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 xml:space="preserve">. На дисплее высветится событие. Нажимайте + или - для изменения события. ANNIV (юбилей, годовщина), BDAY (день рождения), </w:t>
      </w:r>
      <w:r>
        <w:rPr>
          <w:lang w:val="en-US"/>
        </w:rPr>
        <w:t>BILL</w:t>
      </w:r>
      <w:r>
        <w:rPr/>
        <w:t>-</w:t>
      </w:r>
      <w:r>
        <w:rPr>
          <w:lang w:val="en-US"/>
        </w:rPr>
        <w:t>YR</w:t>
      </w:r>
      <w:r>
        <w:rPr/>
        <w:t xml:space="preserve"> и </w:t>
      </w:r>
      <w:r>
        <w:rPr>
          <w:lang w:val="en-US"/>
        </w:rPr>
        <w:t>HOLI</w:t>
      </w:r>
      <w:r>
        <w:rPr/>
        <w:t>-</w:t>
      </w:r>
      <w:r>
        <w:rPr>
          <w:lang w:val="en-US"/>
        </w:rPr>
        <w:t>YR</w:t>
      </w:r>
      <w:r>
        <w:rPr/>
        <w:t xml:space="preserve"> (праздник) повторяются раз в год, а </w:t>
      </w:r>
      <w:r>
        <w:rPr>
          <w:lang w:val="en-US"/>
        </w:rPr>
        <w:t>BILL</w:t>
      </w:r>
      <w:r>
        <w:rPr/>
        <w:t>-</w:t>
      </w:r>
      <w:r>
        <w:rPr>
          <w:lang w:val="en-US"/>
        </w:rPr>
        <w:t>MO</w:t>
      </w:r>
      <w:r>
        <w:rPr/>
        <w:t xml:space="preserve"> раз в месяц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установки напоминания на другие даты, нажмите кнопку </w:t>
      </w:r>
      <w:r>
        <w:rPr>
          <w:lang w:val="en-US"/>
        </w:rPr>
        <w:t>NEXT</w:t>
      </w:r>
      <w:r>
        <w:rPr/>
        <w:t xml:space="preserve"> и выберите дату и событие, как указано выш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</w:t>
      </w:r>
      <w:r>
        <w:rPr>
          <w:lang w:val="en-US"/>
        </w:rPr>
        <w:t>DONE</w:t>
      </w:r>
      <w:r>
        <w:rPr/>
        <w:t xml:space="preserve"> на любом этапе после завершения процесса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поминание о событиях</w:t>
      </w:r>
    </w:p>
    <w:p>
      <w:pPr>
        <w:pStyle w:val="Normal"/>
        <w:rPr/>
      </w:pPr>
      <w:r>
        <w:rPr/>
        <w:t>Часы напомнят вам о событии в 8.00 утра в этот день. Вы можете не получать напоминания или получить его в другое время или в другой день. Вы можете выбрать разные сигналы для каждого типа событий. Например, о всех днях рождениях можно предупреждать за один день, а на каникулы можно и не ставить на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сигнала предупреждения:</w:t>
      </w:r>
    </w:p>
    <w:p>
      <w:pPr>
        <w:pStyle w:val="Normal"/>
        <w:numPr>
          <w:ilvl w:val="0"/>
          <w:numId w:val="4"/>
        </w:numPr>
        <w:rPr/>
      </w:pPr>
      <w:r>
        <w:rPr/>
        <w:t>Нажимая + или -, укажите сегодняшний день (удерживайте кнопку для быстрого просмотра дат). Вы можете указать сегодняшний день, зайдя в режим событ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 сегодняшней даты нажимайте - , пока не дойдете до </w:t>
      </w:r>
      <w:r>
        <w:rPr>
          <w:lang w:val="en-US"/>
        </w:rPr>
        <w:t>ALERT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SET</w:t>
      </w:r>
      <w:r>
        <w:rPr/>
        <w:t xml:space="preserve">. На дисплее высветится тип события. Нажимайте + или - для выбора типа события. Ваши настройки повлияют на все события  выбранного типа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 xml:space="preserve">. На дисплее высветится состояние предупреждающего сигнала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(вкл/выкл). Нажимайте + или – для включения или выключения  напоминания. Если выбрано </w:t>
      </w:r>
      <w:r>
        <w:rPr>
          <w:lang w:val="en-US"/>
        </w:rPr>
        <w:t>OFF</w:t>
      </w:r>
      <w:r>
        <w:rPr/>
        <w:t>, то следующие 4 шага можно пропустить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>. Значение часов начнёт мигать. Нажимайте + или – для изменения значения часов, удерживайте кнопку для быстрого просмотра да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>. Значение минут начнёт мигать. Нажимайте + или – для изменения значения мину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 xml:space="preserve">. Надпись АМ/РМ </w:t>
      </w:r>
      <w:bookmarkStart w:id="0" w:name="OLE_LINK1"/>
      <w:r>
        <w:rPr/>
        <w:t xml:space="preserve">начнёт мигать, </w:t>
      </w:r>
      <w:bookmarkEnd w:id="0"/>
      <w:r>
        <w:rPr/>
        <w:t>если выбран 12-часовой формат времени. Нажимайте + или – для измен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 xml:space="preserve">. День начнёт мигать. Нажимайте + или – для выбора за сколько дней до события (0-9) вы бы хотели установить напоминани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 xml:space="preserve"> для настройки предупреждающего сигнала для другого типа события. На дисплее высветится тип события. Выберите тип, как указано в пункте 3, и продолжайте процедуру настрой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Если установлено напоминание о каком-либо событии, на дисплее высвечивается значок руки. Когда сигнал срабатывает в режиме Время, значок начинает мигать. Для отключения сигнала нажмите любую кнопку. Смотрите дополнительные сведения в установке режима времени. </w:t>
      </w:r>
    </w:p>
    <w:p>
      <w:pPr>
        <w:pStyle w:val="Normal"/>
        <w:rPr/>
      </w:pPr>
      <w:r>
        <w:rPr/>
        <w:t xml:space="preserve">ПРИМЕЧАНИЕ: Для напоминания в конце каждого месяца настройте </w:t>
      </w:r>
      <w:r>
        <w:rPr>
          <w:lang w:val="en-US"/>
        </w:rPr>
        <w:t>BILL</w:t>
      </w:r>
      <w:r>
        <w:rPr/>
        <w:t>-</w:t>
      </w:r>
      <w:r>
        <w:rPr>
          <w:lang w:val="en-US"/>
        </w:rPr>
        <w:t>MO</w:t>
      </w:r>
      <w:r>
        <w:rPr/>
        <w:t xml:space="preserve"> на первый день месяца и сигнал на один день раньш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ДИ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часах есть 3 будильника. Нажимайте на кнопку </w:t>
      </w:r>
      <w:r>
        <w:rPr>
          <w:lang w:val="en-US"/>
        </w:rPr>
        <w:t>MODE</w:t>
      </w:r>
      <w:r>
        <w:rPr/>
        <w:t xml:space="preserve">, пока на дисплее не появятся </w:t>
      </w:r>
      <w:r>
        <w:rPr>
          <w:lang w:val="en-US"/>
        </w:rPr>
        <w:t>ALM</w:t>
      </w:r>
      <w:r>
        <w:rPr/>
        <w:t xml:space="preserve">1, </w:t>
      </w:r>
      <w:r>
        <w:rPr>
          <w:lang w:val="en-US"/>
        </w:rPr>
        <w:t>ALM</w:t>
      </w:r>
      <w:r>
        <w:rPr/>
        <w:t xml:space="preserve">2, </w:t>
      </w:r>
      <w:r>
        <w:rPr>
          <w:lang w:val="en-US"/>
        </w:rPr>
        <w:t>ALM</w:t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будильник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/>
        </w:rPr>
        <w:t>SET</w:t>
      </w:r>
      <w:r>
        <w:rPr/>
        <w:t>. Значение часов начнёт мигать. Нажимайте + или – для изменения значения часов; удерживайте кнопку для быстрого просмотра значен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>. Значение минут начнёт мигать. Нажимайте + или – для изменения значений мину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>. Надпись АМ/РМ начнёт мигать, если настроен 12-часовой формат времени. Нажмите + или – для измен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 xml:space="preserve">. Тип настройки будильника начнёт мигать. Нажимая + или -, выберите </w:t>
      </w:r>
      <w:r>
        <w:rPr>
          <w:lang w:val="en-US"/>
        </w:rPr>
        <w:t>DAILY</w:t>
      </w:r>
      <w:r>
        <w:rPr/>
        <w:t xml:space="preserve">(ежедневный), </w:t>
      </w:r>
      <w:r>
        <w:rPr>
          <w:lang w:val="en-US"/>
        </w:rPr>
        <w:t>WKDAYS</w:t>
      </w:r>
      <w:r>
        <w:rPr/>
        <w:t xml:space="preserve"> (в рабочие дни) или </w:t>
      </w:r>
      <w:r>
        <w:rPr>
          <w:lang w:val="en-US"/>
        </w:rPr>
        <w:t>WKENDS</w:t>
      </w:r>
      <w:r>
        <w:rPr/>
        <w:t xml:space="preserve"> (в выходные дни)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 xml:space="preserve">Нажмите кнопку </w:t>
      </w:r>
      <w:r>
        <w:rPr>
          <w:lang w:val="en-US"/>
        </w:rPr>
        <w:t>DONE</w:t>
      </w:r>
      <w:r>
        <w:rPr/>
        <w:t xml:space="preserve"> на любом этапе после завершения процесса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ключения/выключения будильника нажмите кнопку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>.</w:t>
      </w:r>
    </w:p>
    <w:p>
      <w:pPr>
        <w:pStyle w:val="Normal"/>
        <w:rPr/>
      </w:pPr>
      <w:r>
        <w:rPr/>
        <w:t xml:space="preserve">Когда будильник установлен, его значок появляется на дисплее в режиме будильника и в режиме времени. </w:t>
      </w:r>
    </w:p>
    <w:p>
      <w:pPr>
        <w:pStyle w:val="Normal"/>
        <w:rPr/>
      </w:pPr>
      <w:r>
        <w:rPr/>
        <w:t xml:space="preserve">Когда будильник срабатывает, включается подсветка. Нажмите любую кнопку для выключения. Если не нажать ни одну кнопку, будильник будет звенеть в течение 20 секунд через каждые 5 минут. </w:t>
      </w:r>
    </w:p>
    <w:p>
      <w:pPr>
        <w:pStyle w:val="Normal"/>
        <w:rPr/>
      </w:pPr>
      <w:r>
        <w:rPr/>
        <w:t>Каждый из 3 будильников имеет свою мело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ЧНАЯ ПОДСВЕТКА </w:t>
      </w:r>
      <w:r>
        <w:rPr>
          <w:b/>
          <w:lang w:val="en-US"/>
        </w:rPr>
        <w:t>INDIGLO</w:t>
      </w:r>
      <w:r>
        <w:rPr>
          <w:b/>
        </w:rPr>
        <w:t xml:space="preserve">® С ФУНКЦИЕЙ </w:t>
      </w:r>
      <w:r>
        <w:rPr>
          <w:b/>
          <w:lang w:val="en-US"/>
        </w:rPr>
        <w:t>NIGHT</w:t>
      </w:r>
      <w:r>
        <w:rPr>
          <w:b/>
        </w:rPr>
        <w:t>-</w:t>
      </w:r>
      <w:r>
        <w:rPr>
          <w:b/>
          <w:lang w:val="en-US"/>
        </w:rPr>
        <w:t>MODE</w:t>
      </w:r>
      <w:r>
        <w:rPr>
          <w:b/>
        </w:rPr>
        <w:t>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нажатии кнопки </w:t>
      </w:r>
      <w:r>
        <w:rPr>
          <w:lang w:val="en-US"/>
        </w:rPr>
        <w:t>INDIGLO</w:t>
      </w:r>
      <w:r>
        <w:rPr/>
        <w:t xml:space="preserve"> дисплей часов освещается на 2-3 секунды (на 5-6 секунд во время установки). Благодаря патентованной (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at</w:t>
      </w:r>
      <w:r>
        <w:rPr/>
        <w:t xml:space="preserve">. 4,527,096 &amp; 4,775,964) электролюминесцентной технологии, ночная подсветка </w:t>
      </w:r>
      <w:r>
        <w:rPr>
          <w:lang w:val="en-US"/>
        </w:rPr>
        <w:t>INDIGLO</w:t>
      </w:r>
      <w:r>
        <w:rPr/>
        <w:t xml:space="preserve"> освещает весь дисплей ночью или в условиях плохого освещения. При нажатии на любую кнопку включенная подсветка загор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и удерживайте кнопку </w:t>
      </w:r>
      <w:r>
        <w:rPr>
          <w:lang w:val="en-US"/>
        </w:rPr>
        <w:t>INDIGLO</w:t>
      </w:r>
      <w:r>
        <w:rPr/>
        <w:t xml:space="preserve"> в течение 4 секунд для включения функции </w:t>
      </w:r>
      <w:r>
        <w:rPr>
          <w:lang w:val="en-US"/>
        </w:rPr>
        <w:t>NIGHT</w:t>
      </w:r>
      <w:r>
        <w:rPr/>
        <w:t>-</w:t>
      </w:r>
      <w:r>
        <w:rPr>
          <w:lang w:val="en-US"/>
        </w:rPr>
        <w:t>MODE</w:t>
      </w:r>
      <w:r>
        <w:rPr/>
        <w:t xml:space="preserve"> (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pat</w:t>
      </w:r>
      <w:r>
        <w:rPr/>
        <w:t xml:space="preserve">. 4,912,688). Значок луны высветится в режиме времени. Для включения подсветки на 3 секунды необходимо нажать любую кнопку. Функция </w:t>
      </w:r>
      <w:r>
        <w:rPr>
          <w:lang w:val="en-US"/>
        </w:rPr>
        <w:t>NIGHT</w:t>
      </w:r>
      <w:r>
        <w:rPr/>
        <w:t>-</w:t>
      </w:r>
      <w:r>
        <w:rPr>
          <w:lang w:val="en-US"/>
        </w:rPr>
        <w:t>MODE</w:t>
      </w:r>
      <w:r>
        <w:rPr/>
        <w:t xml:space="preserve"> может быть отключена при нажатии и удержании кнопки </w:t>
      </w:r>
      <w:r>
        <w:rPr>
          <w:lang w:val="en-US"/>
        </w:rPr>
        <w:t>INDIGLO</w:t>
      </w:r>
      <w:r>
        <w:rPr/>
        <w:t xml:space="preserve"> ещё раз в течение 4 секунд или она автоматически отключится через 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ОНЕПРОНИЦАЕМ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аши часы являются водонепроницаемыми, то на корпус или браслет нанесено указание метров или символ двойной волны.</w:t>
      </w:r>
    </w:p>
    <w:tbl>
      <w:tblPr>
        <w:tblW w:w="4042" w:type="dxa"/>
        <w:jc w:val="left"/>
        <w:tblInd w:w="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82"/>
        <w:gridCol w:w="21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вление, p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*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. / 98 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. / 164 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. / 328 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autoSpaceDE w:val="false"/>
        <w:spacing w:before="60" w:after="0"/>
        <w:rPr>
          <w:bCs/>
        </w:rPr>
      </w:pPr>
      <w:r>
        <w:rPr>
          <w:bCs/>
        </w:rPr>
        <w:t xml:space="preserve">* 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s</w:t>
      </w:r>
      <w:r>
        <w:rPr>
          <w:bCs/>
        </w:rPr>
        <w:t>.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>. - фунт-сила на квадратный дюйм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ПРЕДУПРЕЖДЕНИЕ: водонепроницаемость часов сохраняется  при условии, что во время контакта с водой ни одна кнопка не нажата.</w:t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/>
        <w:t>Часы являются водонепроницаемыми до тех пор, пока стекло циферблата, часовая головка и корпус не имеют повреждений.</w:t>
      </w:r>
    </w:p>
    <w:p>
      <w:pPr>
        <w:pStyle w:val="Normal"/>
        <w:autoSpaceDE w:val="false"/>
        <w:rPr/>
      </w:pPr>
      <w:r>
        <w:rPr>
          <w:bCs/>
        </w:rPr>
        <w:t xml:space="preserve">2. </w:t>
      </w:r>
      <w:r>
        <w:rPr/>
        <w:t>Часы не предназначены для дайвинга.</w:t>
      </w:r>
    </w:p>
    <w:p>
      <w:pPr>
        <w:pStyle w:val="Heading1"/>
        <w:rPr/>
      </w:pPr>
      <w:r>
        <w:rPr>
          <w:b w:val="false"/>
          <w:bCs w:val="false"/>
        </w:rPr>
        <w:t xml:space="preserve">3. </w:t>
      </w:r>
      <w:r>
        <w:rPr>
          <w:b w:val="false"/>
        </w:rPr>
        <w:t>Ополосните часы пресной водой после использования в морской 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>БАТАРЕЙКА</w:t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  <w:lang w:val="en-US"/>
        </w:rPr>
        <w:t>Timex</w:t>
      </w:r>
      <w:r>
        <w:rPr>
          <w:b/>
          <w:bCs/>
        </w:rPr>
        <w:t xml:space="preserve"> настоятельно рекомендует не производить замену батареи самостоятельно, а только в специализированном сервисном центре.  </w:t>
      </w:r>
      <w:r>
        <w:rPr/>
        <w:t>Тип батарейки указан на задней крышке. Средний срок службы батарейки, указываемый в каталогах, действует при типовом сценарии эксплуатации часов. Реальный срок службы батарейки может отличаться в зависимости от интенсивности использования тех или иных функций часов.</w:t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>НЕ БРОСАЙТЕ ИСПОЛЬЗОВАННУЮ БАТАРЕЙКУ В ОГОНЬ, НЕ ПЫТАЙТЕСЬ ЕЕ ПЕРЕЗАРЯДИТЬ. ДЕРЖИТЕ БАТАРЕЙКИ ПОДАЛЬШЕ ОТ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mex.com/expedi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4:00Z</dcterms:created>
  <dc:creator>user101</dc:creator>
  <dc:description/>
  <dc:language>en-US</dc:language>
  <cp:lastModifiedBy>user101</cp:lastModifiedBy>
  <cp:lastPrinted>2006-11-30T17:49:00Z</cp:lastPrinted>
  <dcterms:modified xsi:type="dcterms:W3CDTF">2006-12-01T09:06:00Z</dcterms:modified>
  <cp:revision>326</cp:revision>
  <dc:subject/>
  <dc:title> </dc:title>
</cp:coreProperties>
</file>