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IMEX</w:t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timex.com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W</w:t>
      </w:r>
      <w:r>
        <w:rPr>
          <w:b/>
          <w:lang w:val="en-US"/>
        </w:rPr>
        <w:t>-2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БЛАГОДАРИМ ВАС ЗА ПРИОБРЕТЕНИЕ ДАННЫХ ЧА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Перед началом эксплуатации Ваших часов внимательно прочитайте данное руководство. </w:t>
      </w:r>
      <w:r>
        <w:rPr>
          <w:b/>
        </w:rPr>
        <w:t xml:space="preserve">Ваша модель может не иметь всех функциональных особенностей, описанных в руководств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УСК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далите заглушку с головки и нажмите на неё. </w: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493010" cy="318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6520</wp:posOffset>
                </wp:positionV>
                <wp:extent cx="1828800" cy="2286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53720</wp:posOffset>
                </wp:positionV>
                <wp:extent cx="21717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елка, показывающая ден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елка, показывающая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53920</wp:posOffset>
                </wp:positionV>
                <wp:extent cx="18288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9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53720</wp:posOffset>
                </wp:positionV>
                <wp:extent cx="1828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3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10920</wp:posOffset>
                </wp:positionV>
                <wp:extent cx="18288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-часов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9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4-часов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25220</wp:posOffset>
                </wp:positionV>
                <wp:extent cx="18288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8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</wp:posOffset>
                </wp:positionV>
                <wp:extent cx="2514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елка, показывающая да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6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елка, показывающая дат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611120</wp:posOffset>
                </wp:positionV>
                <wp:extent cx="21717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елка, показывающая ден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0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релка, показывающая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39620</wp:posOffset>
                </wp:positionV>
                <wp:extent cx="1828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ут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нут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68220</wp:posOffset>
                </wp:positionV>
                <wp:extent cx="1828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78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725420</wp:posOffset>
                </wp:positionV>
                <wp:extent cx="18288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ундная стре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1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ундная ст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Для облегчения работы необходимо сначала настроить день и время, а затем да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РОЙКА ДНЯ И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тащите головку на позицию C. Поворачивайте головку по часовой стрелке или против часовой стрелки для настройки правильного дня и времени. Стрелка, показывающая день недели, будет передвигаться на 1 день (в полночь) после каждого полного 24-часового цикла. После выполнения данной процедуры необходимо вернуть головку в исходную позицию 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страя настройка</w:t>
      </w:r>
      <w:r>
        <w:rPr/>
        <w:t xml:space="preserve"> (если в ваших часах нет 24-часовой стрелки)</w:t>
      </w:r>
      <w:r>
        <w:rPr>
          <w:b/>
        </w:rPr>
        <w:t>:</w:t>
      </w:r>
      <w:r>
        <w:rPr/>
        <w:t xml:space="preserve"> Вы можете быстро настроить стрелку, показывающую день, вытащив головку на среднюю позицию В и поворачивая её по часовой стрелке до правильного дня. Затем необходимо вернуть головку в исходную позицию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тите внимание на правильность указания времени (a.m. – до полудня и p.m. – после полудня) чтобы день недели сменялся в полночь, а не в полдень (см. раздел «24-часовая стрел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РОЙКА Д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тащите головку на среднюю позицию В и поворачивайте её против часовой стрелки до достижения правильной даты. Затем верните головку в исходную позицию 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ли в месяце меньше 31 дня, необходимо самостоятельно настраивать дату в конце меся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-ЧАСОВАЯ СТРЕ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-часовая стрелка</w:t>
      </w:r>
      <w:r>
        <w:rPr/>
        <w:t xml:space="preserve"> показывает текущее время по 24-часовой шкале. При настройке часов эта стрелка поможет определить время до полудня и время после полудня. Например, когда часовая и минутная стрелки показывают 10ч после полудня, 24-часовая стрелка покажет 22 часа. В 10ч до полудня 24-часовая стрелка покажет 10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24-часовой стрелкой оснащены не все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НЕПРОНИЦАЕ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ши часы являются водонепроницаемыми, то на корпус или браслет нанесено указание метров или символ двойной волны.</w:t>
      </w:r>
    </w:p>
    <w:p>
      <w:pPr>
        <w:pStyle w:val="Normal"/>
        <w:rPr/>
      </w:pPr>
      <w:r>
        <w:rPr/>
      </w:r>
    </w:p>
    <w:tbl>
      <w:tblPr>
        <w:tblW w:w="4042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2"/>
        <w:gridCol w:w="21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вление, p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.*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. / 98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. / 164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. / 328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autoSpaceDE w:val="false"/>
        <w:spacing w:before="60" w:after="0"/>
        <w:rPr>
          <w:bCs/>
        </w:rPr>
      </w:pPr>
      <w:r>
        <w:rPr>
          <w:bCs/>
        </w:rPr>
        <w:t xml:space="preserve">*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>.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Cs/>
          <w:lang w:val="en-US"/>
        </w:rPr>
        <w:t>a</w:t>
      </w:r>
      <w:r>
        <w:rPr>
          <w:bCs/>
        </w:rPr>
        <w:t>. - фунт-сила на квадратный дюйм</w:t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rPr>
          <w:b/>
          <w:b/>
          <w:bCs/>
        </w:rPr>
      </w:pPr>
      <w:r>
        <w:rPr>
          <w:b/>
          <w:bCs/>
        </w:rPr>
        <w:t>ПРЕДУПРЕЖДЕНИЕ: водонепроницаемость часов сохраняется  при условии, что во время контакта с водой ни одна кнопка не нажата, а часовая головка не вытянута.</w: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>Часы являются водонепроницаемыми до тех пор, пока стекло циферблата, часовая головка и корпус не имеют повреждений.</w:t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>Часы не предназначены для дайвинга.</w:t>
      </w:r>
    </w:p>
    <w:p>
      <w:pPr>
        <w:pStyle w:val="Heading1"/>
        <w:rPr/>
      </w:pPr>
      <w:r>
        <w:rPr>
          <w:b w:val="false"/>
          <w:bCs w:val="false"/>
        </w:rPr>
        <w:t xml:space="preserve">3. </w:t>
      </w:r>
      <w:r>
        <w:rPr>
          <w:b w:val="false"/>
        </w:rPr>
        <w:t>Ополосните часы пресной водой после использования в морской 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БАТАРЕЙКА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  <w:lang w:val="en-US"/>
        </w:rPr>
        <w:t>Timex</w:t>
      </w:r>
      <w:r>
        <w:rPr>
          <w:b/>
          <w:bCs/>
        </w:rPr>
        <w:t xml:space="preserve"> настоятельно рекомендует не производить замену батареи самостоятельно, а только в специализированном сервисном центре.  </w:t>
      </w:r>
      <w:r>
        <w:rPr/>
        <w:t>Тип батарейки указан на задней крышке. Средний срок службы батарейки, указываемый в каталогах, дается в предположении типового сценария эксплуатации часов. Реальный срок службы батарейки может отличаться в зависимости от интенсивности использования тех или иных функций часов.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НЕ БРОСАЙТЕ ИСПОЛЬЗОВАННУЮ БАТАРЕЙКУ В ОГОНЬ, НЕ ПЫТАЙТЕСЬ ЕЕ ПЕРЕЗАРЯДИТЬ. ДЕРЖИТЕ БАТАРЕЙКИ ПОДАЛЬШЕ ОТ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x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2:00Z</dcterms:created>
  <dc:creator>user101</dc:creator>
  <dc:description/>
  <dc:language>en-US</dc:language>
  <cp:lastModifiedBy>user114</cp:lastModifiedBy>
  <dcterms:modified xsi:type="dcterms:W3CDTF">2006-11-16T09:04:00Z</dcterms:modified>
  <cp:revision>3</cp:revision>
  <dc:subject/>
  <dc:title>TIMEX</dc:title>
</cp:coreProperties>
</file>