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Инструкция по применению часов </w:t>
      </w:r>
      <w:r>
        <w:rPr/>
        <w:t>TIMEX</w:t>
      </w:r>
    </w:p>
    <w:p>
      <w:pPr>
        <w:pStyle w:val="Heading"/>
        <w:rPr>
          <w:lang w:val="ru-RU"/>
        </w:rPr>
      </w:pPr>
      <w:r>
        <w:rPr/>
        <w:t>W</w:t>
      </w:r>
      <w:r>
        <w:rPr>
          <w:lang w:val="ru-RU"/>
        </w:rPr>
        <w:t>-</w:t>
      </w:r>
      <w:r>
        <w:rPr/>
        <w:t>196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1"/>
        </w:numPr>
        <w:jc w:val="left"/>
        <w:rPr>
          <w:u w:val="single"/>
        </w:rPr>
      </w:pPr>
      <w:r>
        <w:rPr>
          <w:u w:val="single"/>
          <w:lang w:val="ru-RU"/>
        </w:rPr>
        <w:t>Общие сведения: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45960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Установка даты и времени:</w:t>
      </w:r>
    </w:p>
    <w:p>
      <w:pPr>
        <w:pStyle w:val="Normal"/>
        <w:rPr/>
      </w:pPr>
      <w:r>
        <w:rPr/>
        <w:t xml:space="preserve">Выдвиньте коронку в среднюю позицию, и поворачивайте до тех пор, пока не появится верная дата. Затем выдвиньте коронку полностью, чтобы установить верное время. Удостоверьтесь, что вы верно установили 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PM</w:t>
      </w:r>
      <w:r>
        <w:rPr/>
        <w:t xml:space="preserve"> метку и дата сменяется в полночь, а не в полдень. Задвиньте коронку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виньте коронку полностью. Стрелка должна показать на 12 часов. Если стрелка не устанавливается на 12 часов, нажмите кнопку, пока стрелка не установится. Кнопки </w:t>
      </w:r>
      <w:r>
        <w:rPr>
          <w:lang w:val="en-US"/>
        </w:rPr>
        <w:t>Temp</w:t>
      </w:r>
      <w:r>
        <w:rPr/>
        <w:t xml:space="preserve"> и  </w:t>
      </w:r>
      <w:r>
        <w:rPr>
          <w:lang w:val="en-US"/>
        </w:rPr>
        <w:t>Tide</w:t>
      </w:r>
      <w:r>
        <w:rPr/>
        <w:t xml:space="preserve"> двигают стрелку против и по часовой стрелке соответственно. Удерживайте кнопку, чтобы передвигать стрелку быстрее. Задвиньте коронку обратно по завершению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лка индикатора постоянно показывает температуру и меру приливов. Когда показывается температура, нажмите кнопку  </w:t>
      </w:r>
      <w:r>
        <w:rPr>
          <w:lang w:val="en-US"/>
        </w:rPr>
        <w:t>Tide</w:t>
      </w:r>
      <w:r>
        <w:rPr/>
        <w:t xml:space="preserve">, чтобы посмотреть часы приливов и отливов. Стрелка двигается к наименьшей мере приливов и затем к текущей мере. Когда показывается величина прилива, нажмите кнопку </w:t>
      </w:r>
      <w:r>
        <w:rPr>
          <w:lang w:val="en-US"/>
        </w:rPr>
        <w:t>Temp</w:t>
      </w:r>
      <w:r>
        <w:rPr/>
        <w:t>, чтобы перейти на термометр. Стрелка двигается к началу шкалы температуры, а затем к текущей температур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Часы приливов и отливов:</w:t>
      </w:r>
    </w:p>
    <w:p>
      <w:pPr>
        <w:pStyle w:val="Normal"/>
        <w:rPr/>
      </w:pPr>
      <w:r>
        <w:rPr/>
        <w:t>Для часов приливов и отливов, индикатор всегда двигается по часовой стрелке, так что приливы поднимаются, когда стрелка указывает на лево, и падают, когда стрелка указывает на право. Количество часов до следующего высокого/низкого отлива показано на шкале приливов и отл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ый показатель в определении приливов и отливов - лунная позиция. Часы приливов и отливов используют лунную позицию, чтобы предсказывать высокий и низкий отлив, которые разделяются 6 часами и 12.5 мину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ивы и отливы - также находятся под влиянием солнечной позиции и формы побережья, так что часы приливов и отливов не могут точно дать время между ними. Периодическая установка может быть необход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установить часы приливов и отливов, выдвиньте коронку в позицию середины. Нажмите любую кнопку, чтобы установить стрелку на текущие приливы и отливы. Кнопки </w:t>
      </w:r>
      <w:r>
        <w:rPr>
          <w:lang w:val="en-US"/>
        </w:rPr>
        <w:t>Tide</w:t>
      </w:r>
      <w:r>
        <w:rPr/>
        <w:t xml:space="preserve"> и </w:t>
      </w:r>
      <w:r>
        <w:rPr>
          <w:lang w:val="en-US"/>
        </w:rPr>
        <w:t>Temp</w:t>
      </w:r>
      <w:r>
        <w:rPr/>
        <w:t xml:space="preserve"> перемещают индикатор по часовой стрелке и против часовой стрелки, соответственно. Задвиньте коронку обратно, установив ча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Термометр:</w:t>
      </w:r>
    </w:p>
    <w:p>
      <w:pPr>
        <w:pStyle w:val="Normal"/>
        <w:rPr/>
      </w:pPr>
      <w:r>
        <w:rPr/>
        <w:t>Ношение часов на запястье может повлиять на измерение термометра теплом тела. Чтобы получить более точные сведения, положите часы в тень на несколько минут.</w:t>
      </w:r>
    </w:p>
    <w:p>
      <w:pPr>
        <w:pStyle w:val="Normal"/>
        <w:rPr/>
      </w:pPr>
      <w:r>
        <w:rPr/>
        <w:t>Часы также могут измерять температуру под водой. Удостоверьтесь, что вы переключились на термометр, помещая часы в воду, так как кнопки не должны быть нажаты под водой.</w:t>
      </w:r>
    </w:p>
    <w:p>
      <w:pPr>
        <w:pStyle w:val="Normal"/>
        <w:rPr/>
      </w:pPr>
      <w:r>
        <w:rPr/>
        <w:t>Измерения термометра происходят каждую минуту, и ещё чаще, если температура меня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Ночная подсветка </w:t>
      </w:r>
      <w:r>
        <w:rPr>
          <w:b/>
          <w:bCs/>
          <w:color w:val="000000"/>
          <w:szCs w:val="15"/>
          <w:u w:val="single"/>
          <w:lang w:val="en-US"/>
        </w:rPr>
        <w:t>INDIGLO</w:t>
      </w:r>
      <w:r>
        <w:rPr>
          <w:b/>
          <w:bCs/>
          <w:color w:val="000000"/>
          <w:szCs w:val="15"/>
          <w:u w:val="single"/>
        </w:rPr>
        <w:t>®:</w:t>
      </w:r>
    </w:p>
    <w:p>
      <w:pPr>
        <w:pStyle w:val="Normal"/>
        <w:rPr/>
      </w:pPr>
      <w:r>
        <w:rPr/>
        <w:t xml:space="preserve">Нажмите на коронку, чтобы подсветить циферблат часов. Запатентованная электролюминесцентная подсветка </w:t>
      </w:r>
      <w:r>
        <w:rPr>
          <w:lang w:val="en-US"/>
        </w:rPr>
        <w:t>INDIGLO</w:t>
      </w:r>
      <w:r>
        <w:rPr/>
        <w:t>® подсвечивает циферблат ночью, и в плохо освещенных мес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Установка браслета:</w:t>
      </w:r>
    </w:p>
    <w:p>
      <w:pPr>
        <w:pStyle w:val="Normal"/>
        <w:rPr/>
      </w:pPr>
      <w:r>
        <w:rPr/>
        <w:t>- Установка замка браслета</w:t>
      </w:r>
    </w:p>
    <w:p>
      <w:pPr>
        <w:pStyle w:val="Normal"/>
        <w:rPr>
          <w:lang w:val="en-US"/>
        </w:rPr>
      </w:pPr>
      <w:r>
        <w:rPr/>
        <w:t>Найдите звено, которое соединяет браслет с застежкой. Используя острый предмет, нажмите на звено и аккуратно отделите его от застежки (фиг. 1). Отделив звено от застежки, установите его в нужное вам отверстие, нажав острым предметом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76880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Удаление звеньев браслета</w:t>
      </w:r>
    </w:p>
    <w:p>
      <w:pPr>
        <w:pStyle w:val="Normal"/>
        <w:rPr>
          <w:lang w:val="en-US"/>
        </w:rPr>
      </w:pPr>
      <w:r>
        <w:rPr/>
        <w:t>Нажмите острым предметом на открытое соединение звеньев. Направьте предмет в сторону стрелки и нажмите, чтобы отделить звено. Продолжайте, пока нужное количество звеньев не будет отсоединено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03350" cy="74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Твёрдый браслет</w:t>
      </w:r>
    </w:p>
    <w:p>
      <w:pPr>
        <w:pStyle w:val="Normal"/>
        <w:rPr/>
      </w:pPr>
      <w:r>
        <w:rPr/>
        <w:t>Используя маленькую отвертку, открутите шурупы против часовой стрелки, чтобы отделить нужное количество звенье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9685" cy="102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Водонепроницаемость:</w:t>
      </w:r>
    </w:p>
    <w:p>
      <w:pPr>
        <w:pStyle w:val="Normal"/>
        <w:rPr/>
      </w:pPr>
      <w:r>
        <w:rPr/>
        <w:t>ПРЕДУПРЕЖДЕНИЕ: ЧТОБЫ ПОДДЕРЖИВАТЬ ВОДОНЕПРОНИЦАЕМОСТЬ, НЕ НАЖИМАЙТЕ КНОПКИ ПОД ВОД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Часы является водонепроницаемыми до тех пор, пока стекло и кнопки не повреждены.</w:t>
      </w:r>
    </w:p>
    <w:p>
      <w:pPr>
        <w:pStyle w:val="Normal"/>
        <w:rPr/>
      </w:pPr>
      <w:r>
        <w:rPr/>
        <w:t>2. Часы не является часами ныряльщика и не должны использоваться для прыжков в воду.</w:t>
      </w:r>
    </w:p>
    <w:p>
      <w:pPr>
        <w:pStyle w:val="Normal"/>
        <w:rPr/>
      </w:pPr>
      <w:r>
        <w:rPr/>
        <w:t>3. Пополощите часы свежей водой, после их эксплуатации в солёной вод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Батарея:</w:t>
      </w:r>
    </w:p>
    <w:p>
      <w:pPr>
        <w:pStyle w:val="Normal"/>
        <w:rPr/>
      </w:pPr>
      <w:r>
        <w:rPr/>
        <w:t>Timex настойчиво рекомендует, чтобы продавец или ювелир заменял батарею. Нажмите кнопку перезагрузки после замены батареи. Батарейный тип указан на задней крышке.</w:t>
      </w:r>
    </w:p>
    <w:p>
      <w:pPr>
        <w:pStyle w:val="Normal"/>
        <w:rPr/>
      </w:pPr>
      <w:r>
        <w:rPr/>
        <w:t>НЕ БРОСАЙТЕ БАТАРЕЮ В ОГОНЬ. НЕ ПЕРЕЗАРЯЖАЙТЕ. ХРАНИТЕ ПУСТЫЕ БАТАРЕИ ДАЛЕКО ОТ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29:00Z</dcterms:created>
  <dc:creator>Белый ниньдзя</dc:creator>
  <dc:description/>
  <dc:language>en-US</dc:language>
  <cp:lastModifiedBy>user114</cp:lastModifiedBy>
  <cp:lastPrinted>2006-10-13T13:55:00Z</cp:lastPrinted>
  <dcterms:modified xsi:type="dcterms:W3CDTF">2006-10-13T09:56:00Z</dcterms:modified>
  <cp:revision>4</cp:revision>
  <dc:subject/>
  <dc:title>  W-196</dc:title>
</cp:coreProperties>
</file>