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1922780" cy="794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важаемые Господа!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Благодарим Вас за покупку наручных часов </w:t>
      </w:r>
      <w:r>
        <w:rPr>
          <w:rFonts w:cs="Arial" w:ascii="Arial" w:hAnsi="Arial"/>
          <w:sz w:val="14"/>
          <w:szCs w:val="14"/>
          <w:lang w:val="en-US"/>
        </w:rPr>
        <w:t>Yonger</w:t>
      </w:r>
      <w:r>
        <w:rPr>
          <w:rFonts w:cs="Arial" w:ascii="Arial" w:hAnsi="Arial"/>
          <w:sz w:val="14"/>
          <w:szCs w:val="14"/>
        </w:rPr>
        <w:t xml:space="preserve"> &amp; </w:t>
      </w:r>
      <w:r>
        <w:rPr>
          <w:rFonts w:cs="Arial" w:ascii="Arial" w:hAnsi="Arial"/>
          <w:sz w:val="14"/>
          <w:szCs w:val="14"/>
          <w:lang w:val="en-US"/>
        </w:rPr>
        <w:t>Bresson</w:t>
      </w:r>
      <w:r>
        <w:rPr>
          <w:rFonts w:cs="Arial" w:ascii="Arial" w:hAnsi="Arial"/>
          <w:sz w:val="14"/>
          <w:szCs w:val="14"/>
        </w:rPr>
        <w:t xml:space="preserve">. В часах используются механизмы производства фабрики </w:t>
      </w:r>
      <w:r>
        <w:rPr>
          <w:rFonts w:cs="Arial" w:ascii="Arial" w:hAnsi="Arial"/>
          <w:sz w:val="14"/>
          <w:szCs w:val="14"/>
          <w:lang w:val="en-US"/>
        </w:rPr>
        <w:t>MONTR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MBR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>., обеспечивающие  повышенную надежность и точность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анные часы являются не только измерительным прибором, но и очень привлекательным и оригинальным аксессуаром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асы требуют к себе бережного и аккуратного отношения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АСПОР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Часы наручные </w:t>
      </w:r>
      <w:r>
        <w:rPr>
          <w:rFonts w:cs="Arial" w:ascii="Arial" w:hAnsi="Arial"/>
          <w:sz w:val="14"/>
          <w:szCs w:val="14"/>
          <w:lang w:val="en-US"/>
        </w:rPr>
        <w:t>Yonger</w:t>
      </w:r>
      <w:r>
        <w:rPr>
          <w:rFonts w:cs="Arial" w:ascii="Arial" w:hAnsi="Arial"/>
          <w:sz w:val="14"/>
          <w:szCs w:val="14"/>
        </w:rPr>
        <w:t xml:space="preserve"> &amp; </w:t>
      </w:r>
      <w:r>
        <w:rPr>
          <w:rFonts w:cs="Arial" w:ascii="Arial" w:hAnsi="Arial"/>
          <w:sz w:val="14"/>
          <w:szCs w:val="14"/>
          <w:lang w:val="en-US"/>
        </w:rPr>
        <w:t>Bresson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екларация о соответствии № РОСС FR.AE57.Д00224 действительна до 15.06.20012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гарантии и правильного использования часов внимательно прочтите данную инструкцию. При покупке часов убедитесь, что к Вашим часам приложен международный гарантийный талон, который даёт Вам право на гарантийное обслуживание (в рамках условий гарантии)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</w:rPr>
        <w:t>ПРОИЗВОДИТЕЛЬ</w:t>
      </w:r>
      <w:r>
        <w:rPr>
          <w:rFonts w:cs="Arial" w:ascii="Arial" w:hAnsi="Arial"/>
          <w:sz w:val="14"/>
          <w:szCs w:val="14"/>
          <w:lang w:val="fr-FR"/>
        </w:rPr>
        <w:t>: MONTRES AMBRE S.A., 1 rue Fontaine L`Epine 25502 Morteau (</w:t>
      </w:r>
      <w:r>
        <w:rPr>
          <w:rFonts w:cs="Arial" w:ascii="Arial" w:hAnsi="Arial"/>
          <w:sz w:val="14"/>
          <w:szCs w:val="14"/>
        </w:rPr>
        <w:t>Франция</w:t>
      </w:r>
      <w:r>
        <w:rPr>
          <w:rFonts w:cs="Arial" w:ascii="Arial" w:hAnsi="Arial"/>
          <w:sz w:val="14"/>
          <w:szCs w:val="14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онтрес Амбре С.А., ул. Фонтане Лепине, д.1, г. Морто, Франция, 25502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ИМПОРТЕР: ООО «Тонер», г. Санкт-Петербург, ул. Рылеева, д. 10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ТАВЩИК: ООО «Тонер» г. Санкт-Петербург, ул. Рылеева, д. 10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ы механические с автоподзаводом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I</w:t>
      </w:r>
      <w:r>
        <w:rPr>
          <w:rFonts w:cs="Arial" w:ascii="Arial" w:hAnsi="Arial"/>
          <w:b/>
          <w:sz w:val="14"/>
          <w:szCs w:val="14"/>
        </w:rPr>
        <w:t>.Техническое описание</w:t>
      </w:r>
    </w:p>
    <w:p>
      <w:pPr>
        <w:pStyle w:val="Normal"/>
        <w:spacing w:before="6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82550</wp:posOffset>
            </wp:positionV>
            <wp:extent cx="2057400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>1. Часовая стрелка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4"/>
          <w:szCs w:val="14"/>
        </w:rPr>
        <w:t>2. Минутная стрелка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4"/>
          <w:szCs w:val="14"/>
        </w:rPr>
        <w:t>3. Секундная стрелка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4"/>
          <w:szCs w:val="14"/>
        </w:rPr>
        <w:t>4. Индикатор даты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4"/>
          <w:szCs w:val="14"/>
        </w:rPr>
        <w:t>5. Индикатор дня недели</w:t>
      </w:r>
    </w:p>
    <w:p>
      <w:pPr>
        <w:pStyle w:val="Normal"/>
        <w:spacing w:before="60" w:after="0"/>
        <w:ind w:left="567" w:hanging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60" w:after="0"/>
        <w:ind w:left="567" w:hanging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60" w:after="0"/>
        <w:ind w:left="567" w:hanging="567"/>
        <w:rPr/>
      </w:pPr>
      <w:r>
        <w:rPr>
          <w:rFonts w:cs="Arial" w:ascii="Arial" w:hAnsi="Arial"/>
          <w:b/>
          <w:sz w:val="14"/>
          <w:szCs w:val="14"/>
        </w:rPr>
        <w:t>Головка имеет три положения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А)   Нейтральное (невытянутое) положение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предназначается для ручного подзавода, если часы не носились более 40 ч. Некоторые герметичные модели с водонепроницаемостью до 100 м и 200 м, имеют привинчивающуюся головку, которая в завинченном положении обеспечивает водонепроницаемость. Для допол</w:t>
        <w:softHyphen/>
        <w:t>нительного подзавода головку в таких часах необходимо предвари</w:t>
        <w:softHyphen/>
        <w:t>тельно вывинтить. В некоторых моделях данная функция отсутствует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В)   Среднее положение головки (наполовину вытянутое)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предназначается для выставления даты (4) вращением головки по часовой стрелке и выставления дня недели (5) вращением головки против часовой стрелк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С)   Положение при полностью вытянутой головке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для установки времени (часов и минут). В этой позиции, вращая го</w:t>
        <w:softHyphen/>
        <w:t>ловку, Вы устанавливаете нужное время. При этом секундная стрел</w:t>
        <w:softHyphen/>
        <w:t>ка (3) останавливается, что позволяет осуществлять синхронизацию Ваших часов с сигналом точного времени по радио или ТВ.</w:t>
      </w:r>
      <w:r>
        <w:rPr>
          <w:rFonts w:cs="Arial" w:ascii="Arial" w:hAnsi="Arial"/>
          <w:b/>
          <w:sz w:val="14"/>
          <w:szCs w:val="14"/>
        </w:rPr>
        <w:t xml:space="preserve"> ВНИМАНИЕ: в некоторых механизмах секундная стрелка не останавливается 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асы с автоподзаводом следует заводить вручную, если они не использовались более 40 часов. В дальнейшем, для обеспечения автоматического подзавода механизма, достаточно носить часы на руке.</w:t>
      </w:r>
    </w:p>
    <w:p>
      <w:pPr>
        <w:pStyle w:val="Normal"/>
        <w:spacing w:before="60" w:after="0"/>
        <w:jc w:val="both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37096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 = начальное положение головк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= установка даты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2 = установка времени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становка даты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двиньте заводную головку до второго щелчка. Головка примет положение (2). Установить часовую стрелку на отметку 6 часов (или в интервале от 4 (16) до 9 (21) часов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Внимание! Нельзя переводить дату при нахождении часовой стрелки в промежутке от 9 (21) часа до 4 (16) часов во избежание поломки механизма часов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двиньте заводную головку на один щелчок. Головка примет положение (1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ращая заводную головку против часовой стрелки, установите предыдущую дату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Установка време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ытяните заводную головку на один щелчок. Головка примет положение (2)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ращая заводную головку против часовой стрелки, установите требуемое время, при этом при прохождении часовой стрелки 24 часа должна произойти смена даты. Далее установите текущее время. 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ле установки времени и даты верните заводную головку в начальное положение (0) путём нажатия на заводную головку. Должно произойти два щелчк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!</w:t>
      </w:r>
      <w:r>
        <w:rPr>
          <w:rFonts w:cs="Arial" w:ascii="Arial" w:hAnsi="Arial"/>
          <w:sz w:val="14"/>
          <w:szCs w:val="14"/>
        </w:rPr>
        <w:t xml:space="preserve"> При выполнении установки часов таким образом, дата будет меняться в 24 часа, а не 12. </w:t>
      </w:r>
    </w:p>
    <w:p>
      <w:pPr>
        <w:pStyle w:val="Normal"/>
        <w:spacing w:before="60" w:after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inline distT="0" distB="0" distL="0" distR="0">
            <wp:extent cx="1370965" cy="110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0 = начальное положение головк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= установка даты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 = установка времен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 xml:space="preserve"> = малая секундная стрелк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</w:rPr>
        <w:t xml:space="preserve"> = окно даты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становка даты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Выдвиньте заводную головку до второго щелчка. Головка примет положение (2). Установить часовую стрелку на отметку 6 часов (или в интервале от 4 (16) до 9 (21) часов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Внимание! Нельзя переводить дату при нахождении часовой стрелки в промежутке от 9 (21) часа до 4 (16) часов во избежание поломки механизма часов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двиньте заводную головку обратно на один щелчок. Головка примет положение (1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ращая заводную головку против часовой стрелки, установите предыдущую дату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становка време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Вытяните заводную головку на один щелчок обратно. Головка примет положение (2)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Вращая заводную головку против часовой стрелки, установите требуемое время, при этом при прохождении часовой стрелки 24 часа должна произойти смена даты. Далее установите текущее время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После установки времени и даты верните заводную головку в начальное положение (0) путём нажатия на заводную головку. Должно произойти два щелч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Внимание!</w:t>
      </w:r>
      <w:r>
        <w:rPr>
          <w:rFonts w:cs="Arial" w:ascii="Arial" w:hAnsi="Arial"/>
          <w:sz w:val="14"/>
          <w:szCs w:val="14"/>
        </w:rPr>
        <w:t xml:space="preserve"> При выполнении установки часов таким образом, дата будет меняться в 24 часа, а не 12.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1828800" cy="132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0 = начальное положение головк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= установка времен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 xml:space="preserve"> = индикатор запаса ход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</w:rPr>
        <w:t xml:space="preserve"> = стрелка даты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</w:rPr>
        <w:t xml:space="preserve"> = малая секундная стрелк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 xml:space="preserve"> = кнопка корректировки даты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становка даты: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ажмите кнопку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 xml:space="preserve"> необходимое число раз, чтобы установить дату на циферблате </w:t>
      </w:r>
      <w:r>
        <w:rPr>
          <w:rFonts w:cs="Arial" w:ascii="Arial" w:hAnsi="Arial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Установка времени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двиньте заводную головку до щелчка. Головка примет положение (1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Вращая заводную головку против часовой стрелки, установите время.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ле установки времени верните заводную головку в начальное положение (0) путём нажатия на заводную головку. Должен произойти один щелчок.</w:t>
      </w:r>
    </w:p>
    <w:p>
      <w:pPr>
        <w:pStyle w:val="Normal"/>
        <w:spacing w:before="60" w:after="0"/>
        <w:jc w:val="both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828800" cy="132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0 = начальное положение головк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1 = установка времен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 xml:space="preserve"> = секундный циферблат 0-20 секунд 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</w:rPr>
        <w:t xml:space="preserve"> = секундный циферблат 20-40 секунд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</w:rPr>
        <w:t xml:space="preserve"> = секундный циферблат 40-60 секунд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Установка време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двиньте заводную головку до щелчка. Головка примет положение (1)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Вращая заводную головку против часовой стрелки, установите время.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 xml:space="preserve">В данном калибре секундная стрелка не останавливаться. Провести синхронизацию часов по сигналу точного времени нет возможности. Данный факт - конструктивная особенность механизма часов и не является дефектом. 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После установки времени верните заводную головку в начальное положение (0) путём нажатия на заводную головку. Должен произойти один щелчок.</w:t>
      </w:r>
    </w:p>
    <w:p>
      <w:pPr>
        <w:pStyle w:val="Normal"/>
        <w:spacing w:before="60" w:after="0"/>
        <w:jc w:val="both"/>
        <w:rPr/>
      </w:pPr>
      <w:r>
        <w:rPr>
          <w:b/>
          <w:sz w:val="14"/>
          <w:szCs w:val="14"/>
          <w:lang w:val="en-US"/>
        </w:rPr>
        <w:t xml:space="preserve">CALIBRE: </w:t>
      </w:r>
      <w:r>
        <w:rPr>
          <w:b/>
          <w:sz w:val="14"/>
          <w:szCs w:val="14"/>
        </w:rPr>
        <w:t>ДЕНЬ/НОЧЬ</w:t>
      </w:r>
    </w:p>
    <w:p>
      <w:pPr>
        <w:pStyle w:val="Normal"/>
        <w:spacing w:before="60" w:after="0"/>
        <w:jc w:val="both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371600" cy="105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0 = начальное положение головк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1 = установка времен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 xml:space="preserve"> = индикатор дня/ноч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</w:rPr>
        <w:t xml:space="preserve"> = индикатор запаса хода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Установка времени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двиньте заводную головку до щелчка. Головка примет положение (1)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ращая заводную головку против часовой стрелки, установите время.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установке времени следует проверить правильность отображения времени суток на индикаторе А.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ле установки времени верните заводную головку в начальное положение (0) путём нажатия на заводную головку. Должен произойти один щелчок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/>
        </w:rPr>
        <w:t xml:space="preserve">CALIBRE: </w:t>
      </w:r>
      <w:r>
        <w:rPr>
          <w:b/>
          <w:sz w:val="14"/>
          <w:szCs w:val="14"/>
        </w:rPr>
        <w:t>ОТКРЫТОЕ СЕРДЦЕ</w:t>
      </w:r>
    </w:p>
    <w:p>
      <w:pPr>
        <w:pStyle w:val="Normal"/>
        <w:spacing w:before="60" w:after="0"/>
        <w:jc w:val="both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714500" cy="116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0 = начальное положение головк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= установка времени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 xml:space="preserve"> = индикатор запаса хода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</w:rPr>
        <w:t xml:space="preserve"> = декоративная корона, повторяющая движение секундной стрелки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Установка времен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двиньте заводную головку до щелчка. Головка примет положение (1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4"/>
          <w:szCs w:val="14"/>
        </w:rPr>
        <w:t>Вращая заводную головку против часовой стрелки, установите время.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ле установки времени верните заводную головку в начальное положение (0) путём нажатия на заводную головку. Должен произойти один щелчок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en-US"/>
        </w:rPr>
        <w:t>II</w:t>
      </w:r>
      <w:r>
        <w:rPr>
          <w:rFonts w:cs="Arial" w:ascii="Arial" w:hAnsi="Arial"/>
          <w:b/>
          <w:sz w:val="14"/>
          <w:szCs w:val="14"/>
        </w:rPr>
        <w:t>. УСЛОВИЯ ЭКСПЛУАТАЦИИ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Обратите особое внимание на степень водозащиты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ществуют несколько степеней водозащиты (см. таблицу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правильной эксплуатации Вашей модели часов определите степень водозащиты Ваших часов, пользуясь таблицей и пометками на корпусе и циферблате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*Единица «bar» приблизительно соответствует одной атмосфере (0,986923×10</w:t>
      </w:r>
      <w:r>
        <w:rPr>
          <w:rFonts w:cs="Arial" w:ascii="Arial" w:hAnsi="Arial"/>
          <w:sz w:val="14"/>
          <w:szCs w:val="14"/>
          <w:vertAlign w:val="superscript"/>
        </w:rPr>
        <w:t>−3</w:t>
      </w:r>
      <w:r>
        <w:rPr>
          <w:rFonts w:cs="Arial" w:ascii="Arial" w:hAnsi="Arial"/>
          <w:sz w:val="14"/>
          <w:szCs w:val="1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ATM</w:t>
        </w:r>
      </w:hyperlink>
      <w:r>
        <w:rPr>
          <w:rFonts w:cs="Arial" w:ascii="Arial" w:hAnsi="Arial"/>
          <w:sz w:val="14"/>
          <w:szCs w:val="14"/>
        </w:rPr>
        <w:t>)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Wate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Resistan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XX</w:t>
      </w:r>
      <w:r>
        <w:rPr>
          <w:rFonts w:cs="Arial" w:ascii="Arial" w:hAnsi="Arial"/>
          <w:sz w:val="14"/>
          <w:szCs w:val="14"/>
        </w:rPr>
        <w:t xml:space="preserve"> bar может быть также обозначена как WR </w:t>
      </w:r>
      <w:r>
        <w:rPr>
          <w:rFonts w:cs="Arial" w:ascii="Arial" w:hAnsi="Arial"/>
          <w:sz w:val="14"/>
          <w:szCs w:val="14"/>
          <w:lang w:val="en-US"/>
        </w:rPr>
        <w:t>XX</w:t>
      </w:r>
      <w:r>
        <w:rPr>
          <w:rFonts w:cs="Arial" w:ascii="Arial" w:hAnsi="Arial"/>
          <w:sz w:val="14"/>
          <w:szCs w:val="14"/>
        </w:rPr>
        <w:t xml:space="preserve"> ba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овседневная водозащита (до 3 атмосфер)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анная модель может подвергаться несущественному воздействию воды (например, при попадании брызг на корпус часов во время умывания). Модель не предназначена для использования во время подводного плавания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совершенствованная водозащита для повседневного использования (до 5 атмосфер). Часы с данной степенью защиты могут подвергаться умеренному воздействию воды (плавание), однако модель не предназначена для использования во время подводного плавания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совершенствованная водозащита для повседневного использования (до 10/20 атмосфер). Эта модель предназначена для использования во время плавания без акваланга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085465" cy="269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Убедитесь, что при использовании часов заводная головка прижата (находится в нормальном положении). Если Ваша модель снабжена головкой завинчивающегося типа, убедитесь, что она прочно закреплен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 ПРОИЗВОДИТЕ операций с головкой или кнопками, когда Ваши руки или часы влажные. Попадание воды внутрь часов может нарушить их водозащиту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ле использования часов в морской воде необходимо промыть их проточной водой и вытереть насухо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Если внутрь часов попала влага, или стекло часов стало мутным и не очистилось в течение дня, немедленно обратитесь к дилеру или в сервис-центр </w:t>
      </w:r>
      <w:r>
        <w:rPr>
          <w:rFonts w:cs="Arial" w:ascii="Arial" w:hAnsi="Arial"/>
          <w:sz w:val="14"/>
          <w:szCs w:val="14"/>
          <w:lang w:val="en-US"/>
        </w:rPr>
        <w:t>Yonger</w:t>
      </w:r>
      <w:r>
        <w:rPr>
          <w:rFonts w:cs="Arial" w:ascii="Arial" w:hAnsi="Arial"/>
          <w:sz w:val="14"/>
          <w:szCs w:val="14"/>
        </w:rPr>
        <w:t xml:space="preserve"> &amp; </w:t>
      </w:r>
      <w:r>
        <w:rPr>
          <w:rFonts w:cs="Arial" w:ascii="Arial" w:hAnsi="Arial"/>
          <w:sz w:val="14"/>
          <w:szCs w:val="14"/>
          <w:lang w:val="en-US"/>
        </w:rPr>
        <w:t>Bresson</w:t>
      </w:r>
      <w:r>
        <w:rPr>
          <w:rFonts w:cs="Arial" w:ascii="Arial" w:hAnsi="Arial"/>
          <w:sz w:val="14"/>
          <w:szCs w:val="14"/>
        </w:rPr>
        <w:t xml:space="preserve"> для ремонта. В противном случае это приведет к появлению ржавчины внутри часов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попадании внутрь часов морской воды, поместите их в коробку или пластиковый пакет и немедленно обратитесь в сервис-центр для ремонта. В противном случае внутри часов будет увеличиваться давление, и часы могут выйти из строя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Сохраняйте часы в чистоте. Наличие пыли и грязи между корпусом часов и головкой может привести к возникновению трудностей при вытягивании головки. Время от времени необходимо поворачивать головку в нормальном положении и удалять скопившуюся грязь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ыль и грязь могут скапливаться в щелях задней крышки корпуса и браслета, что приводит к появлению ржавчины и пачкает Вашу одежду. Поэтому время от времени необходимо чистить часы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пользуйте часы в пределах температурного диапазона, указанного в данной инструкции. Эксплуатация часов при температуре за пределами указанного диапазона может привести к нарушению функций и остановке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Вытирайте влагу, попавшую на корпус, стекло или браслет часов мягкой тканью. Любые загрязнения, оставшиеся на корпусе или ремешке, могут вызвать раздражение кожи. Браслет (ремешок) загрязняется быстрее, так как находится в непосредственном контакте с кожей. Даже позолоченные и стальные поверхности тускнеют, если не чистить их в течение длительного времени. Металлические браслеты желательно чистить щеткой, смоченной в мыльной воде, и тщательно вытирать мягкой, хорошо впитывающей влагу тканью. Затем оставить браслет до полного высыхания. Во время мытья внимательно следите за тем, чтобы вода не попала внутрь часов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Рекомендуется снимать часы перед сном. Во время сна Вы производите неконтролируемые движения, а также потеете.  Доступ испарений от человеческой кожи к основанию корпуса может привести к его окислению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Не выполняйте манипуляции с заводной головкой мокрыми руками или в условиях повышенной влажности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е подвергайте часы воздействию горячей воды (выше 50°С)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е используйте часы в атмосфере, содержащей химически активные вещества или газы, так как это может повредить корпус или механизм час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Берегите часы от ударов!</w:t>
      </w:r>
      <w:r>
        <w:rPr>
          <w:rFonts w:cs="Arial" w:ascii="Arial" w:hAnsi="Arial"/>
          <w:sz w:val="14"/>
          <w:szCs w:val="14"/>
        </w:rPr>
        <w:t xml:space="preserve"> Часы, имеющие внешние повреждения (царапины, потертости ремешка и т.п.), отсутствие деталей внешнего оформления (вылетевшее стекло, отсутствие кнопки или заводной головки и т.д.), а также часы, у которых испорчен товарный вид, возврату и обмену не подлежат, если эти дефекты не были выявлены при покупке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НЕ ИСПОЛЬЗУЙТЕ часы в местах с повышенной температурой, например, в сауне. Это может привести к ожогам кож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 ОСТАВЛЯЙТЕ часы в местах с высокой температурой, например, на приборной панели автомобиля. Это может вызвать повреждение часов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 ОСТАВЛЯЙТЕ часы вблизи магнита или приборов, создающих магнитное поле (в том числе медицинское оборудование, сумка с замком на магните и т.д.), так как это может привести к сбою показаний часов. В случае сбоя показаний часов необходимо убрать часы из действия магнитного поля и переустановить время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 ПОМЕЩАЙТЕ часы вблизи бытовых электроприборов, которые способны вырабатывать статическое электричество (например, телеэкран). Это может привести к сбою показаний часов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ЕРЕГИТЕ часы от сильных ударов, например, при падении на жесткую поверхность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 подвергайте часы воздействию химических или едких веществ. При контакте часов с такими веществами, как растворители или бензин, может произойти их обесцвечивание, расплавление или появление трещин. При контакте с ртутью, используемой в термометрах, может произойти обесцвечивание корпуса, браслета или других частей часов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ериодические проверк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обеспечения надежности и длительной эксплуатации Вашим часам необходима проверка каждые 2-3 год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сохранения функции водозащиты необходимо регулярно заменять прокладку. Другие детали часов меняйте по мере необходимост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ля замены спрашивайте подлинные детали </w:t>
      </w:r>
      <w:r>
        <w:rPr>
          <w:rFonts w:cs="Arial" w:ascii="Arial" w:hAnsi="Arial"/>
          <w:sz w:val="14"/>
          <w:szCs w:val="14"/>
          <w:lang w:val="en-US"/>
        </w:rPr>
        <w:t>Yonger</w:t>
      </w:r>
      <w:r>
        <w:rPr>
          <w:rFonts w:cs="Arial" w:ascii="Arial" w:hAnsi="Arial"/>
          <w:sz w:val="14"/>
          <w:szCs w:val="14"/>
        </w:rPr>
        <w:t xml:space="preserve"> &amp; </w:t>
      </w:r>
      <w:r>
        <w:rPr>
          <w:rFonts w:cs="Arial" w:ascii="Arial" w:hAnsi="Arial"/>
          <w:sz w:val="14"/>
          <w:szCs w:val="14"/>
          <w:lang w:val="en-US"/>
        </w:rPr>
        <w:t>Bresson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Чистка часов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удаления грязи, запотевания и воды с корпуса и стекла часов используйте мягкую ткань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удаления влаги или грязи с кожаного ремешка используйте мягкую, сухую ткань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удаления грязи с металлического, пластикового или резинового браслета используйте мягкое мыло и воду. Для удаления пыли и грязи из щелей металлического браслета используйте мягкую щетку. Если часы не имеют водозащиты, для их очистки лучше обратится в сервисный центр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Примечание: для очистки часов нельзя использовать растворяющие вещества (бензин и т.д.), это может повредить отделку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III</w:t>
      </w:r>
      <w:r>
        <w:rPr>
          <w:rFonts w:cs="Arial" w:ascii="Arial" w:hAnsi="Arial"/>
          <w:b/>
          <w:sz w:val="14"/>
          <w:szCs w:val="14"/>
        </w:rPr>
        <w:t>. ТЕХНИЧЕСКИЕ ХАРАКТЕРИСТИКИ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Тип: механические часы с автоподзаводом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Точность хода: в среднем -30/+30 секунд в сутки, запас хода не менее 24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Температурный диапазон: от -10° С до +50° С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новные функции: время: часы, минуты, секунды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</w:t>
      </w:r>
      <w:r>
        <w:rPr>
          <w:rFonts w:cs="Arial" w:ascii="Arial" w:hAnsi="Arial"/>
          <w:sz w:val="14"/>
          <w:szCs w:val="14"/>
        </w:rPr>
        <w:t>календарь: дата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*Производитель может менять технические характеристики без уведомления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IV</w:t>
      </w:r>
      <w:r>
        <w:rPr>
          <w:rFonts w:cs="Arial" w:ascii="Arial" w:hAnsi="Arial"/>
          <w:b/>
          <w:sz w:val="14"/>
          <w:szCs w:val="14"/>
        </w:rPr>
        <w:t>. УСЛОВИЯ ГАРАНТИИ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бедительно просим Вас ознакомиться с международной гарантией на часы и инструкцией по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Вы также вправе потребовать у продавца любую интересующую вас информацию, касающуюся приобретенных Вами часов. В случае предъявления претензии, часы должны быть представлены с гарантийным талоном, чеком и упаковкой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Рекомендуем Вам каждые 2-3 года проверять Ваши часы в сервис-центре по ремонту часов – это обеспечит бесперебойную работу часов в течение многих лет. Убедительно просим Вас ни в коем случае не вскрывать ваши часы самостоятельно и не обслуживать часы в неуполномоченных мастерских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По всем вопросам, касающимся обслуживания часов, обращайтесь ТОЛЬКО в авторизированные сервисные центры по адресам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СИТИТАЙМ»: Санкт-Петербург, ул. Садовая, д. 111, тел. (812)714-79-72;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  <w:lang w:val="en-US"/>
        </w:rPr>
        <w:t>Swisservice</w:t>
      </w:r>
      <w:r>
        <w:rPr>
          <w:rFonts w:cs="Arial" w:ascii="Arial" w:hAnsi="Arial"/>
          <w:sz w:val="14"/>
          <w:szCs w:val="14"/>
        </w:rPr>
        <w:t>»: Москва, Б. Дровяной пер., д. 8, стр. 1, тел. (495) 648-67-76 и Москва, 1-й Боткинский пр-д, д. 8/31, тел. (495) 648-67-76 (доб.2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4"/>
          <w:szCs w:val="14"/>
          <w:u w:val="single"/>
        </w:rPr>
        <w:t>ДОПОЛНЕНИЕ К ГАРАНТИЙНОМУ ТАЛОНУ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Гарантийный срок эксплуатации наручных часов - 2 года со дня продажи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Гарантия не распространяется на часы, которые вскрывались или были в ремонте в других мастерских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Гарантия не распространяется на упаковку, стекло, корпус, браслет, ремень, головку часов и другие внешние части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Гарантия не распространяется на часы, имеющие повреждения от удара, а также в случае отсутствия деталей внешнего оформления (вылетело стекло, слетели стрелки циферблата, отсутствуют кнопки, головка часов и т.д.). Часы, в которые попала вода вследствие неправильной эксплуатации, гарантийному ремонту не подлежат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Гарантия не распространяется на часы при отсутствии гарантийного талона, а также при отсутствии в талоне штампа магазина, даты продажи, номера модели часов. С течением времени возможно стирание позолоченного покрытия корпуса и браслета. Это не является основанием для возврата часов и их гарантийного ремон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инимальный срок эксплуатации часов - 5 лет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В случае обнаружения недостатков в товаре в процессе эксплуатации, последние будут устранены не позднее 45 (сорока пяти) календарных дней с момента обращения к уполномоченному представителю (сервисный центр)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</w:rPr>
        <w:t>Фирма</w:t>
      </w:r>
      <w:r>
        <w:rPr>
          <w:rFonts w:cs="Arial" w:ascii="Arial" w:hAnsi="Arial"/>
          <w:sz w:val="14"/>
          <w:szCs w:val="14"/>
          <w:lang w:val="fr-FR"/>
        </w:rPr>
        <w:t>-</w:t>
      </w:r>
      <w:r>
        <w:rPr>
          <w:rFonts w:cs="Arial" w:ascii="Arial" w:hAnsi="Arial"/>
          <w:sz w:val="14"/>
          <w:szCs w:val="14"/>
        </w:rPr>
        <w:t>изготовитель</w:t>
      </w:r>
      <w:r>
        <w:rPr>
          <w:rFonts w:cs="Arial" w:ascii="Arial" w:hAnsi="Arial"/>
          <w:sz w:val="14"/>
          <w:szCs w:val="14"/>
          <w:lang w:val="fr-FR"/>
        </w:rPr>
        <w:t>: MONTRES AMBRE S.A., 1 rue Fontaine L`Epine 25502 Morteau (</w:t>
      </w:r>
      <w:r>
        <w:rPr>
          <w:rFonts w:cs="Arial" w:ascii="Arial" w:hAnsi="Arial"/>
          <w:sz w:val="14"/>
          <w:szCs w:val="14"/>
        </w:rPr>
        <w:t>Франция</w:t>
      </w:r>
      <w:r>
        <w:rPr>
          <w:rFonts w:cs="Arial" w:ascii="Arial" w:hAnsi="Arial"/>
          <w:sz w:val="14"/>
          <w:szCs w:val="14"/>
          <w:lang w:val="fr-FR"/>
        </w:rPr>
        <w:t>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онтрес Амбре С.А., ул. Фонтане Лепине, д.1, г. Морто, Франция, 25502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мпортер: ООО «Тонер», г. Санкт-Петербург, ул. Рылеева, д. 10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тавщик: ООО «Тонер», г. Санкт-Петербург, ул. Рылеева, д. 10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Материал:   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</w:p>
    <w:tbl>
      <w:tblPr>
        <w:tblW w:w="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</w:tblGrid>
      <w:tr>
        <w:trPr>
          <w:trHeight w:val="10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пус и браслет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0325</wp:posOffset>
                      </wp:positionV>
                      <wp:extent cx="119380" cy="1193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4.7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т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455</wp:posOffset>
                      </wp:positionV>
                      <wp:extent cx="119380" cy="1193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6.6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рж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119380" cy="1193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0.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позолота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ек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0325</wp:posOffset>
                      </wp:positionV>
                      <wp:extent cx="119380" cy="1193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4.7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апфировое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84455</wp:posOffset>
                      </wp:positionV>
                      <wp:extent cx="119380" cy="1193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6.6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инеральное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9525</wp:posOffset>
                      </wp:positionV>
                      <wp:extent cx="119380" cy="1193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0.7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пластиковое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АТА ИЗГОТОВЛЕНИЯ: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2305050" cy="25895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Yonger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&amp; 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Bre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а года гаран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6060" cy="23812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96060" cy="23812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прода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ы осмотрены, внешних дефектов не имеют. С инструкцией по эксплуатации ознаком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покуп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3.9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Yonger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&amp; 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>Bre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а года гарант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6060" cy="23812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д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96060" cy="23812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прода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продаж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асы осмотрены, внешних дефектов не имеют. С инструкцией по эксплуатации ознакомле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покуп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NumType w:fmt="decimal"/>
      <w:cols w:num="2" w:equalWidth="false" w:sep="false">
        <w:col w:w="4860" w:space="540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ru.wikipedia.org/wiki/&#1040;&#1090;&#1084;&#1086;&#1089;&#1092;&#1077;&#1088;&#1072;_(&#1077;&#1076;&#1080;&#1085;&#1080;&#1094;&#1072;_&#1080;&#1079;&#1084;&#1077;&#1088;&#1077;&#1085;&#1080;&#1103;)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1:00Z</dcterms:created>
  <dc:creator>mmm</dc:creator>
  <dc:description/>
  <dc:language>en-US</dc:language>
  <cp:lastModifiedBy>Pavlovich</cp:lastModifiedBy>
  <cp:lastPrinted>2009-08-06T13:11:00Z</cp:lastPrinted>
  <dcterms:modified xsi:type="dcterms:W3CDTF">2009-08-06T13:54:00Z</dcterms:modified>
  <cp:revision>102</cp:revision>
  <dc:subject/>
  <dc:title>Уважаемые Господа</dc:title>
</cp:coreProperties>
</file>